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سلمون</w:t>
            </w:r>
            <w:r>
              <w:rPr>
                <w:b/>
                <w:b/>
                <w:bCs/>
                <w:rtl w:val="true"/>
                <w:lang w:bidi="ar-EG"/>
              </w:rPr>
              <w:t xml:space="preserve"> </w:t>
            </w:r>
            <w:r>
              <w:rPr>
                <w:rFonts w:cs="Traditional Arabic"/>
                <w:b/>
                <w:b/>
                <w:bCs/>
                <w:rtl w:val="true"/>
                <w:lang w:bidi="ar-EG"/>
              </w:rPr>
              <w:t>والاحتفال</w:t>
            </w:r>
            <w:r>
              <w:rPr>
                <w:b/>
                <w:b/>
                <w:bCs/>
                <w:rtl w:val="true"/>
                <w:lang w:bidi="ar-EG"/>
              </w:rPr>
              <w:t xml:space="preserve"> </w:t>
            </w:r>
            <w:r>
              <w:rPr>
                <w:rFonts w:cs="Traditional Arabic"/>
                <w:b/>
                <w:b/>
                <w:bCs/>
                <w:rtl w:val="true"/>
                <w:lang w:bidi="ar-EG"/>
              </w:rPr>
              <w:t>بالسنة</w:t>
            </w:r>
            <w:r>
              <w:rPr>
                <w:b/>
                <w:b/>
                <w:bCs/>
                <w:rtl w:val="true"/>
                <w:lang w:bidi="ar-EG"/>
              </w:rPr>
              <w:t xml:space="preserve"> </w:t>
            </w:r>
            <w:r>
              <w:rPr>
                <w:rFonts w:cs="Traditional Arabic"/>
                <w:b/>
                <w:b/>
                <w:bCs/>
                <w:rtl w:val="true"/>
                <w:lang w:bidi="ar-EG"/>
              </w:rPr>
              <w:t>الميلادية</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بعية</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والأفراد</w:t>
            </w:r>
            <w:r>
              <w:rPr>
                <w:b/>
                <w:b/>
                <w:bCs/>
                <w:rtl w:val="true"/>
              </w:rPr>
              <w:t xml:space="preserve"> </w:t>
            </w:r>
            <w:r>
              <w:rPr>
                <w:rFonts w:cs="Traditional Arabic"/>
                <w:b/>
                <w:b/>
                <w:bCs/>
                <w:rtl w:val="true"/>
              </w:rPr>
              <w:t>الضعفاء</w:t>
            </w:r>
            <w:r>
              <w:rPr>
                <w:b/>
                <w:b/>
                <w:bCs/>
                <w:rtl w:val="true"/>
              </w:rPr>
              <w:t xml:space="preserve"> </w:t>
            </w:r>
            <w:r>
              <w:rPr>
                <w:rFonts w:cs="Traditional Arabic"/>
                <w:b/>
                <w:b/>
                <w:bCs/>
                <w:rtl w:val="true"/>
              </w:rPr>
              <w:t>للأمم</w:t>
            </w:r>
            <w:r>
              <w:rPr>
                <w:b/>
                <w:b/>
                <w:bCs/>
                <w:rtl w:val="true"/>
              </w:rPr>
              <w:t xml:space="preserve"> </w:t>
            </w:r>
            <w:r>
              <w:rPr>
                <w:rFonts w:cs="Traditional Arabic"/>
                <w:b/>
                <w:b/>
                <w:bCs/>
                <w:rtl w:val="true"/>
              </w:rPr>
              <w:t>والأفراد</w:t>
            </w:r>
            <w:r>
              <w:rPr>
                <w:b/>
                <w:b/>
                <w:bCs/>
                <w:rtl w:val="true"/>
              </w:rPr>
              <w:t xml:space="preserve"> </w:t>
            </w:r>
            <w:r>
              <w:rPr>
                <w:rFonts w:cs="Traditional Arabic"/>
                <w:b/>
                <w:b/>
                <w:bCs/>
                <w:rtl w:val="true"/>
              </w:rPr>
              <w:t>الأقوي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ظاهرة</w:t>
            </w:r>
            <w:r>
              <w:rPr>
                <w:b/>
                <w:b/>
                <w:bCs/>
                <w:rtl w:val="true"/>
              </w:rPr>
              <w:t xml:space="preserve"> </w:t>
            </w:r>
            <w:r>
              <w:rPr>
                <w:rFonts w:cs="Traditional Arabic"/>
                <w:b/>
                <w:b/>
                <w:bCs/>
                <w:rtl w:val="true"/>
              </w:rPr>
              <w:t>تبعية</w:t>
            </w:r>
            <w:r>
              <w:rPr>
                <w:b/>
                <w:b/>
                <w:bCs/>
                <w:rtl w:val="true"/>
              </w:rPr>
              <w:t xml:space="preserve"> </w:t>
            </w:r>
            <w:r>
              <w:rPr>
                <w:rFonts w:cs="Traditional Arabic"/>
                <w:b/>
                <w:b/>
                <w:bCs/>
                <w:rtl w:val="true"/>
              </w:rPr>
              <w:t>ومشاركة</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للغر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السنة</w:t>
            </w:r>
            <w:r>
              <w:rPr>
                <w:b/>
                <w:b/>
                <w:bCs/>
                <w:rtl w:val="true"/>
              </w:rPr>
              <w:t xml:space="preserve"> </w:t>
            </w:r>
            <w:r>
              <w:rPr>
                <w:rFonts w:cs="Traditional Arabic"/>
                <w:b/>
                <w:b/>
                <w:bCs/>
                <w:rtl w:val="true"/>
              </w:rPr>
              <w:t>الميلاد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تبعي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للغر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عز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حث</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3" w:name="OLE_LINK6"/>
            <w:bookmarkStart w:id="24" w:name="OLE_LINK5"/>
            <w:r>
              <w:rPr>
                <w:rFonts w:cs="Traditional Arabic"/>
                <w:b/>
                <w:b/>
                <w:bCs/>
                <w:rtl w:val="true"/>
                <w:lang w:bidi="ar-EG"/>
              </w:rPr>
              <w:t>الرهواني</w:t>
            </w:r>
            <w:r>
              <w:rPr>
                <w:b/>
                <w:b/>
                <w:bCs/>
                <w:rtl w:val="true"/>
                <w:lang w:bidi="ar-EG"/>
              </w:rPr>
              <w:t xml:space="preserve"> </w:t>
            </w:r>
            <w:r>
              <w:rPr>
                <w:rFonts w:cs="Traditional Arabic"/>
                <w:b/>
                <w:b/>
                <w:bCs/>
                <w:rtl w:val="true"/>
                <w:lang w:bidi="ar-EG"/>
              </w:rPr>
              <w:t>محمد</w:t>
            </w:r>
            <w:bookmarkEnd w:id="23"/>
            <w:bookmarkEnd w:id="24"/>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03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حمده تتم الصالحات، والحمد لله الذي له الحمد في الأولى والآخرة، هو الله الذي لا إله إلا هو القائل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جِيبُواْ لِلّهِ وَلِلرَّسُولِ إِذَا دَعَاكُم لِمَا يُحْيِيكُمْ وَاعْلَمُواْ أَنَّ اللّهَ يَحُولُ بَيْنَ الْمَرْءِ وَقَلْبِهِ وَأَنَّهُ إِلَيْهِ تُ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صلاة والسلام على النبي الصادق الأمين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ا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ار بي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أمل في أحوال الشعوب ينكشف له أن الأمة القوية الغالبة القاهرة تتبعها الأمم الضعيفة المغلوبة المقهورة، وأفرادُ المجتمعات المغلوبة تعيش التبعية والتقليد للمجتمعات الغالبة، ومحاكاتهم في شعائرهم وعاداتهم، وتلك سنة تظهر لمن قرأ التاريخ أن النفس أبدًا تعيش التبعية، وتنقاد لمن غل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متأمل في واقع المسلمين اليوم تنكشف له هذه الحقيقة، ويلاحظ أن كثيرا من المسلمين اليوم أصبحوا يعيشون التبعيةَ والتقليد للغرب، ومن هو على شاكلتهم، يعيشون ذلك إما عن قصد ووعي، وإما عن جهالة وضلال، فقلدوهم في كل شيء حتى في ما هو سافلٌ منحط من الأقوال والأفعال، ويا حبذا لو قلدوهم في نافعٍ أو صالحٍ من العلم والاختراع والصناعة والابتكار والانضباط والج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جملة ما قلد فيه المسلمون ال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حتفال برأس السنة الميلادية، فانشغلوا بهذا الاحتفال انشغالاً كبيرًا، واتخذوا اليومَ الأولَ من السنة الميلادية عطلة و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وه معيارًا يسير عليه التاريخ، بدل اعتمادِ التاريخ الهجري الذي يجعل المسلمين مرتبطين بأصولهم، ومطلعين على تاريخهم المملوء بالأمجاد والبطولات والمفا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طُمست تلك الأمجاد والبطولات والمفاخر إلا يوم تنكر لها أهل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رى القوم كلما اقترب رأس السنة الميلادية الجديدة إلا وانشغلوا بها وتهيؤوا لها أفرادا وأسرا وجماعات؛ بما لا يتهيؤون به لأعيادهم الد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 الفطر وعيد الأضحى، فيقتنون كل ما يلزم ليلة الاحتفال، ومنهم من يحجز مكانه في الفنادق، فتخرج الأسرة بكل أفر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ب والأم والأبناء والبنات، متلهفين لإحياء تلك الليلة ومشاركة النصارى لحظة الصفر التي تنطفئ فيها الأضواء على إيقاع الخمور، والرقص المختلط، والغناء الماجن، والاختلاط، وهتك الأعرا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بب هذه التب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إيمان في قلوب من ينتسبون للإسلام، سبب ذلك التقليد الأعمى للغرب، واتِّباع سيرتهم ونهجهم في كل ما يفعلونه وما يعيشون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ب هذه التب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وم ضيقوا مفهوم الدين وحصروه واختزلوه في عبادات وشعائرٍ سطحية ليس إلاًّ تؤدى أداءً شكلياً، فطُمست حقيقته وأصالته وشموليته، بل تناسى القوم أبعاد الدين التي تُغطِّي كل جوانب الحياة، فأصبحوا مستعدين لقبول أي شيء يأتيهم بعيداً ولو كان على حساب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 أخطر ما في هذه القضية إضافةً إلى اقتراف ما 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ثيراتُ النفسية على قومٍ فعل فيهم الغزوُ الفكري فعلَه، فهانتْ عليهم شخصيتُهم وانتماؤُهم، وفرّطوا في تميُّزهم العَقدي، فما عادوا يعتزون بالإسلام، بل صاروا يبتغون العزة في ملل منحرفة وفلسفات هدامة، رغم ما يرون بأعينهم ويلمسون بأيديهم ما نقلهم إليه هذا التحول إلى غير ظل الإسلام من ذل ومهانة وانفص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أصبحنا نعيش في زمن عمت فيه المصائب، وصار الاحتفال بالأعياد الوثنية النصرانية اليهودية الوثنية ظاهرا معلنا، وتساهل كثير من المسلمين في حضورها والمشاركة فيها والإعانةِ عليها، والتهادي بمناسبتها والتهاني بها، باسم التسامح والحرية والانفت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ذي زاد الأمر سوءًا الانفتاح الإعلامي بين كافة الشعوب، حتى غدت شعائر النصارى واليهودِ والوثنيينَ وعاداتُهم وفضائحُهم، تُنقل مزخرفة مزينة بالصوت والصورة الحية من بلادهم إلى بلاد المسلمين عبر الفضائيات ووسائل الاتصال المتطورة، فاغتر بزخرفها وزينتها كثير من المسلمين وخاصة الشبا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ذي يحصل، وهذا الذي تعيشه الأمة الإسلامية من التبعية والتقليد أخبر عنه الحبي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سيقع وواقع لا محالة في الأمة؛ روى البخاري ومسلم عن أبي سعيد الخدر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تَّبِعُن سنن الذين من قبلكم شبرا بِشبر، وذراعا بِذراع حتى لو سلكوا جُحر ضَب لسلكت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ليهود والنصار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ستفهام إِنكارٍ، و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هم غيرُ أُول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وقع ما أخب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شر واستشرى وتفاقم وتعاظم في كثير من البلاد الإسلامية هذا الإتباع، إذِ اتبع كثير من المسلمين غيرَهم في كثير من عاداتهم وسلوكياتهم، وقلدوهم في شعائرهم، واحتفلوا بأعيادهم التي لا تمت للأمة الإسلامية بأية صلة لا من منطلقاته العقائدية، ولا من أنماطه السلوكية الأخلاقية، لقد لعبت الأهواء بهؤلاء القوم وساقتهم حيث تشاء، فزاغوا عن طريق الحق، وانحرفوا عن أخلاق دينهم السامية، وفرطوا في قيمهم، وسلكوا طرق أهل الضلال والإغواء، فحلت بهم المصائب، وتسلط عليهم الخصوم والأع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المصير النتيجة التي لا يُنكرها إلا مك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خر والهامشية والإقصاء، والسير في ركاب الغالبين الأقو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متأمل في واقع المسلمين اليوم يرى ذلك تماما، وتظهر له هذه الحقائق ج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ن عزة الإسلام؟ أين الهوية الإسلامية؟ أين ما ينبغي أن يتربى عليه أطفال المسلمين وشبابُه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زة هذه الأمة، كرامة هذه الأمة، رفعة هذه الأمةِ؛ بدينها وفي دينها، فلا عزة ولا كرامة ولا رفعة إلا بالدين وفي الدين الذي ارتضاه الله لعباده الصالحين، وصدق رب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عِزَّةُ وَلِرَسُولِهِ وَلِلْمُؤْمِنِينَ وَلَكِنَّ الْمُنَافِقِ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دق رب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نُ قومٌ أعزنا الله بهذا الدينِ، أنعمَ علينا بدين الإسلامِ وأَعزّنا بهِ، وأكرمَنا من أجلِه،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يدُ الْعِزَّةَ فَلِلَّهِ الْعِزَّةُ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مقابل ذلك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هِنِ اللَّهُ فَمَا لَهُ مِن مُّكْ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دق الفاروق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أذلة فأعزنا الله بالإسلام، فإذا ابتغينا العزة بغير الإسلام أذلن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عِندَ اللّهِ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تقدس عد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عز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شَرَحَ اللَّهُ صَدْرَهُ لِلْإِسْلَامِ فَهُوَ عَلَى نُورٍ مِّن رَّبِّهِ فَوَيْلٌ لِّلْقَاسِيَةِ قُلُوبُهُم مِّن ذِكْرِ اللَّهِ أُوْلَئِكَ 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إسلام الذي شرفنا الله به، وجعلنا بالانتساب إليه خير أمة أخرجت للناس، هو دين يدعو إلى الحياة التي لا تموت، ويدعو إلى العزة التي لا تستعبد ولا تذل، وإلى العمل النافع الصالح الذي لا ينقط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عا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ل لدنياك كأنك تعيش أبدا، واعمل لآخرتك كأنك تموت غ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سلام بهذا حياة لأنه روح، وقوة لأنه عقيدة، ودستور لأنه شريعة، وإنسانية لأنه أخلاق، وجمال لأنه حضارة، وسِلم لأنه مح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دين فرد ودين جماعة، ما ترك من شيء تنصلح به شئون هذه الحياة الدنيا، أو يَكفل للناس سعادة الحياة الأخرى، إلا وبينه أوضح البيان، ودعا إليه أشد الدعوة وأبلغ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بال أقوام يتركون ما فيه عزّهم ورفعتهم وشرفهم ويولون وجوههم شطر الذين ضلوا وأضلوا عن الصراط المستقيم ينشدون لديهم أسباب الراحة، والسرور والنعيم، ورغد العيش في الدنيا والآخرة؟ مع أنهم يزعمون أنهم يشهدوا أن لا إله إلا الله، وأن محمداً رسول الله؟</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ذين ولوا وجوههم شطر هؤلاء يقلدونهم، ويتشبهون بهم، أنهم ما نظروا إلى الإسلام ولا إلى نبي الإسلام، ولا إلى القرآن الكريم إلا نظرة تنقيص، بل نظرة سوداء قاتمة، من كثرة ما غشيها من الجهل والهوى والشهوات، فتراءى لهم الإسلام من وراء هذه النظرة على غير حقيقته وفي غير صورته، ونظروا إلى أولئك الذين انحرفوا وزاغوا نظر الرضا والسرور والإجلال والتعظيم لما بأيديهم وما عندهم من ملاذ، فوقع من نفوسهم موقع الإعجاب والاستحسان، فبعثهم على التقليد والتشبيه، ثم أخذوا يعللون أنفسهم بالمعاذير الباطلة والأوهام الفاس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خْدَعُونَ إِلاَّ أَنفُسَهُم وَمَ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أكيدا لما سبق أقول ناص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واجب على كل مسلم أن يعتز بدينه وعقيدته، وأن ينأى بنفسه عن مشاركة النصارى واليهود والوثنيين في الاحتفال بهذه الأيام، وخاصة ليلةَ رأس السنة الميلاد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ه أن لا يكون إمّعة لا رأي له ولا عزم، يقلد غيره تقليدا أعمى،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ع الناس، بل عليه أن يستخدم عقله، ويوطن نفسه، بحيث إن أحسن الناس أحسن، وإن أساؤوا اجتنب إساء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ه قبل ذلك و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رشد بتعاليم دينه الحنيف، ويحرصَ على الاستقامة عليها، ولا يجاري المنحرفين في انحرافهم ولا الضالين في ضل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عليه أن يدرك ويستيقن أن ما يُرتكب في تلكم الليلة من المنكرات والموبقات يتبرأ منها ومن مقترفيها عيسى 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تم باسم ميلاده تلكم الاحتفالات الصاخبة التي تغضب الرحمن، وترضي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عد إلى ديننا، ولنتب إلى ربنا، ولنُصلح ديننا يُصلح الله دنيانا وآخرت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5:03:00Z</dcterms:created>
  <dc:creator>الشيخ/ الرهواني محمد</dc:creator>
  <dc:description/>
  <dc:language>en-US</dc:language>
  <cp:lastModifiedBy>Admin</cp:lastModifiedBy>
  <cp:lastPrinted>2011-04-02T16:45:00Z</cp:lastPrinted>
  <dcterms:modified xsi:type="dcterms:W3CDTF">2017-04-15T15:06:00Z</dcterms:modified>
  <cp:revision>6</cp:revision>
  <dc:subject>1/ تبعية الأمم والأفراد الضعفاء للأمم والأفراد الأقوياء 2/ ظاهرة تبعية ومشاركة بعض المسلمين للغرب في الاحتفال بالسنة الميلادية 3/ أسباب تبعية المسلمين للغرب 4/ العزة في الإسلام وحث المسلم على ذلك</dc:subject>
  <dc:title>المسلمون والاحتفال بالسنة الميلادية</dc:title>
</cp:coreProperties>
</file>