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ع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01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ع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ح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ْن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ك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نْث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عَلْن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عُو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بَائ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تَعَارَ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رَم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تْق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را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ث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ار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و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د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ت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ل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فكار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ط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صط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خ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و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ق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ه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و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ي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جاه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م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ر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ع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نا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و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ر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س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س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غ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ْس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لِس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بَي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ُض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ه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زِيز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كِيم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براه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ات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ِّغ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نْز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َّغ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سَال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صِم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غ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ون؟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ي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ح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صب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كث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هد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م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ر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ق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بط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ْعِد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ِي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ْش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ُحى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طه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ا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ش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ضللاً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ؤُل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شِرْذِم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إِ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غَائِظ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جَمِي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اذِ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ع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وين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ح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يف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سل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و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ل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لَأ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لْق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َيْم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ِ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َ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ْت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3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تيج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سْلَم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َيْم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ال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ش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تص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لاء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ح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طل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و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ه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ر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تقد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رت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سا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و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س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ش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ؤ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ب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د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اور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ط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شاو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غ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ف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ي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لائ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هج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يد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راف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ح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بش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وق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ر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غيره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ف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ت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لغ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ذ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رق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ر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ج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ن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ج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تج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ط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صو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احاه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س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ي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و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ن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و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كس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س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ن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ك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تل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وئ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ي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ر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يك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ت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شغ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ف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را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تق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ع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ك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ت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د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ا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كا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مام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ذ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قط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عز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دي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ه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خ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وج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ع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حتك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و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ا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ش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لصا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ا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زو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تاناً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اف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تصب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ص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ش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طا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ساته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تور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ائ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ورد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ق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ب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ك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ه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ياد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أث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ز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ي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ك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رو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از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ا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ات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ح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خ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سِق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نَبَأ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بَيّ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صِي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جَهَال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ُصْبِ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دِ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را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ك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تِل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يّ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دَاوِل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4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ض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شر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ائ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ما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سلا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ائ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مي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نة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ف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ل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فهو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جوان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جتماع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قتصاد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ك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فصي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تس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وي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الت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ض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فوق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وائ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بو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ك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ط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قبل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شود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ا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ل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ا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ضاي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ص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اس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عم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ه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وه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ظل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و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باح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ار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ج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ح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خ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ط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ل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كاس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صوص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ه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عمو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مو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ارات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ل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شاه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ختصا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ج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مو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تما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قط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ل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بوء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ك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ر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ف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س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قاء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ز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ج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ي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ط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د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ه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ْي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ر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ْرَ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فَس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و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دَمَّرْن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مِ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ك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َك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ف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ُنُو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صِي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إسر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ا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ا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اه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أس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ك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ظ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ختصا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و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فو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ر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ب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ن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ر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ب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يس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ريخ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م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ضار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ميز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ت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هدون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ك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يؤ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رى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ياد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سها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غ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دد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38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30T14:05:00Z</dcterms:modified>
  <cp:revision>4</cp:revision>
  <dc:subject>1/ استخدام الأنبياء لوسائل الدعوة 2/ خطورة وسائل الإعلام الحديثة وقوة أثرها على الناس 3/ مسؤولية الإعلام الإسلامي</dc:subject>
  <dc:title>المسلمون والإعلام</dc:title>
</cp:coreProperties>
</file>