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حاب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م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ب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ؤْمِ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خْوَةٌ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رات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م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ش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سي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اب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َغ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هار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م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ك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جد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ر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ام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ي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ان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غر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طيعو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ي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لص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ه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ْل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ْه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ْسِ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مْس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عُرْو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ُثْق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قِب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ُمُورِ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ما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22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ت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س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ان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ج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ث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ا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د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58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ص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ا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بعي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يما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خلاصه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بش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ه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م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رس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ط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ي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اع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ار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ختل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راقهم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ش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ف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با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ج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ل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ل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تغ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ضات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ب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ي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عائر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شاعر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طلا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ت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عْبُدُونِ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92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ج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حب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ه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غ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عْتَصِ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حَب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َرَّقُوا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03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ز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س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لِ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رَجُ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ْتَك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يْن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ْتَك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ْتَك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ْس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ْتَك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يم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نْزِل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أْ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سَ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ه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يم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س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أْ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ذل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عدائ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ج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ظلوم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ل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لِ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ظْلِم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ْلِم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و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خْوَا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ل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لِ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ظْلِم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ذُ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قِر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صُ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الِ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ظْلُو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ا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س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أ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ن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ف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ض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سر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جمع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وش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غاثت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جل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نق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ه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ُ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اء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ار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غاث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ت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َّ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ش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ر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ض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امت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ز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ت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فتت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لت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فرق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ناح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ز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باغضة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ر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زاز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ين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فاخ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ص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ذه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اخر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سلام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ا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سَ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م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سْلِمِي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ِّلت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33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وّ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ر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ئ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ر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اج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صا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ك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ط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أ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ف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ائ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ئف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غ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ا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د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د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صر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ئ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ا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ز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بر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ثن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س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ق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تل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حل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وار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كناً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كس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اً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ج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ظ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ج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يبي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طني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حد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ستا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س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ط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ظ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س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ز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ن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حتلو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ز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ن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ن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ا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ج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نشور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تاب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وع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ا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هر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د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حاد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لغ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رب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تل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ئ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غل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ج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ض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ق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جب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وع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تض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ركسي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ُ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س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ين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ُن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ض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كستان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ين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ي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و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وع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ط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س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ثن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طن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غ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ك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لاد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جبا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ض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و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و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ات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حى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ئو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وم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او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طرف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وع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ي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ط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س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ته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هي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ائل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ت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ح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ل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خ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ح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ظ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ب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ك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تو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حفاً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د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خطو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ح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ت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ي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ض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ك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ج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متون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هِّلو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افظ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دو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د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در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رص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م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ق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ضع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اء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زيز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م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ت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صار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واناً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متحان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م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ش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ت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تغف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ت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د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طيع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عْلَ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تَّقِي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94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ت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ل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طه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حض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ظم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ل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ص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قاف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ج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س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أ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به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ا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س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وذ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ا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يت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ثو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ر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قل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دونيسي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قارن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ي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ه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ك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رو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ر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يم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ك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ل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س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ضه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ل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طه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َّ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ا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ا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ل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ُر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اجه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باك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عم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يلات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باك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طه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س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ث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و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د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ر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ي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ا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م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د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كر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يُّ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ث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ا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دو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س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ز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ك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ل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مي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ن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ك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ت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ف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نينه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ف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اب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عم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َكَّ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كّ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حا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في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تح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غسلاف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روع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ل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طه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غلاله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جز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ان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بن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فد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سار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ا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م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راض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تغ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اي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قوقه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اس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وذ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عماري</w:t>
      </w:r>
      <w:r>
        <w:rPr>
          <w:rFonts w:cs="Traditional Arabic"/>
          <w:b/>
          <w:bCs/>
          <w:sz w:val="36"/>
          <w:szCs w:val="36"/>
          <w:rtl w:val="true"/>
        </w:rPr>
        <w:t>!!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ا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ضع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ر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اي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اناتِ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قا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ذا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را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تخل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وبن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رح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ئ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َاب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صِيب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سَب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دِيكُمْ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ُور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30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ن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خوان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رأ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ص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ن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وب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كم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5:25:00Z</dcterms:created>
  <dc:creator>Administrator</dc:creator>
  <dc:description/>
  <cp:keywords/>
  <dc:language>en-US</dc:language>
  <cp:lastModifiedBy>Personal Computer</cp:lastModifiedBy>
  <dcterms:modified xsi:type="dcterms:W3CDTF">2009-08-01T15:25:00Z</dcterms:modified>
  <cp:revision>2</cp:revision>
  <dc:subject/>
  <dc:title>خطبة في أن الجزاء من جنس العمل وأسباب شرح الصدر</dc:title>
</cp:coreProperties>
</file>