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حَقَّ التَّقْوَى، واسْتَمْسِكُوا مِنَ الإِسْلامِ بِالعُرْوَةِ الوُثْقَ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زَوَّدُوا فَإِنَّ خَيْرَ الزَّادِ التَّقْ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مَلِكُ أَنْوَاعِ الطِّيْب، وَأَشْرَفُهَا وَأَطْيَبُهَا، وَهُوَ الَّذِي تُضْرَبُ بِهِ الأَ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المِسْ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سْ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فْضَلِ أَنْوَاعِ الطِّ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هُوَ أَفْضَ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سْ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يَبُ الطِّي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صُّحْبَةُ الصَّالِحَةُ كَالْمِسْكِ في الرَّائِحَ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مْ يَنْتَقُونَ أَطَايِبَ الأَقْوَال، وَيُشَجِّعُونَ عَلى أَطْيَبِ الأَفْعَ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جَلِيسِ الصَّالِحِ وَالسَّوْ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حَامِلِ المِسْكِ وَنَافِخِ الكِيرِ، فَحَامِلُ المِسْ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أَنْ يُحْذِيَكَ، وَإِمَّا أَنْ تَبْتَاعَ مِنْهُ، وَإِمَّا أَنْ تَجِدَ مِنْهُ رِيحًا طَيِّ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بَرَ عَلَى الكَرِيْهَة عَوَّضَهُ اللهُ بِرِيْحِ المِسْكِ الجَمِيْ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خُلُوفُ فَمِ الصَّائِمِ؛ أَطْيَبُ عِنْدَ اللَّهِ مِنْ رِيحِ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وم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عُثَيْ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خُلُ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غَيُّرُ رَائِحَةِ الفَمِ عِنْدَ خُلُوِّ المَعِدَة، وَهِيَ رَائِحَةٌ مُسْتَكْرَهَةٌ، لَكِنَّها عِنْدَ اللهِ أَطْيَبُ مِن المِسْك؛ لِأَنَّها نَاشِئَةٌ عَنْ عِبَادَةِ الله، وَكُلُّ مَا نَشَأَ عَنْ عِبَادَتِهِ؛ فَهُوَ مَحْبُوْبٌ عِنْدَ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خْرُجُ رُوْحُ المُؤْمِن، وَتَسْتَقْبِلُهَا الملائِكَةُ بِأَطْيَبِ نَفْحَةِ مِسْكٍ وُجِدَتْ عَلَى وَجْهِ الْأَرْضِ،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حُضِرَ الْمُؤْمِنُ؛ أَتَتْهُ مَلائِكَةُ الرَّحْمَةِ بِحَرِيرَةٍ بَيْضَاءَ، فَ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رُجِي رَاضِيَةً مَرْضِيًّا عَنْكِ، إِلَى رَوْحِ اللَّهِ وَرَيْحَانٍ، وَرَبٍّ غَيْرِ غَضْبَانَ؛ فَتَخْرُجُ كَأَطْيَبِ رِيحِ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نسائي وصححه الألبان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حَوْضُ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يَضُ مِنْ اللَّبَنِ، وَرِيحُهُ أَطْيَبُ مِنْ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سُئِ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كَوْثَرِ؛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نَهْرٌ أَعْطَانِيهِ اللَّهُ فِي الْجَنَّةِ، تُرَابُهُ 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يهقي وصححه الألب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دخِلْتُ الجَنَّةَ؛ فإذا فيها جَنابذُ اللُّؤلُؤِ،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بُنْيَانُ اللّؤلؤ</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ذا تُرابَها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ائِحَةُ المِسْكِ الطّيّبَة تَبْعَثُ الشَّوْقَ إلى الدَّارِ الطَّيّ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لِأَهْلِ الْجَنَّةِ سُوْقًا يَأْتُونَهَا كُلَّ جُمُعَةٍ، فِيهَا كُثْبَانُ الْمِسْكِ؛ فَإِذَا خَرَجُوا إِ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بَّتْ رِيحٌ؛ فَتَمْلَأُ وُجُوهَهُمْ وَبُيُوتَهُمْ مِسْكًا؛ فَيَزْدَادُونَ حُسْنًا وَجَمَا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أبي شيبة وصححه الألب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ئِ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بِنَاءِ الجَنَّة؟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بِنَةُ ذَهَبٍ، وَلَبِنَةُ فِضَّةٍ، وَمِلاطُهَا الْمِسْكُ الأَذْ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صححه شعيب الأرناؤوط</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رَجَ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لا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ابُ الَّذي يَختَلِطُ بالماءِ، فيَصيرُ كالطِّينِ؛ فلَونُه لَونُ الزَّعفَرانِ في بهجَتِهِ وَإِشْرَاقِهِ، وَرِيْحُهُ كَرِيْحِ المِسْكِ</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رَقُ أَهْلِ الجَ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مِسْكِ في طِيْبِ رَائِحَ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أَهْلَ الْجَنَّةِ يَأْكُلُونَ فِيهَا وَيَشْرَبُونَ، وَلَا يَتْفُلُونَ وَلَا يَبُولُونَ، وَلَا يَتَغَوَّطُونَ وَلَا يَمْتَخِطُ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مَا بَالُ الطَّعَ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شَاءٌ وَرَشْحٌ كَرَشْحِ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كُ الجَنَّةِ مَطْلَبٌ يَسْتَحِقُّ المُنَافَسَة والهِ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سْقَوْنَ مِنْ رَّحِيقٍ مَّخْتُ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تَامُهُ مِسْكٌ وَفِي ذَلِكَ فَلْيَتَنَافَسِ الْمُتَنَافِسُ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طفف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حِ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شَّرَابُ الخَالِصُ المُصَفَّى، وَيَجِدُ الشَّارِبُ عِندَ آخِرِ شُ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ائِحةَ المِسْكِ وَلَذَّتَه، قال أَبُو الدَّرْدَ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رَابٌ أَبْيَضُ مِثْلُ الْفِضَّةِ، يَخْتِمُونَ بِهِ شَرَابَهُمْ، وَلَوْ أَنَّ رَجُلًا مِنْ أَهْلِ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خَلَ أُصْبُعَهُ فِيهِ، ثُمَّ أَخْرَجَهَا؛ لَمْ يَبْقَ ذُو رُوحٍ إِلَّا وَجَدَ طِي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 القَائِ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مَلْ لِدَارِ البَقَا رِضْوَانُ خَاز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ارُ أَحْمدُ والرَّحمنُ بَانِيْهَا</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رْضٌ لَهَا ذَهَبٌ والمِسْكُ طِيْنَ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زَّعْفَرانُ حَشِيْشٌ نَابِتٌ فِيْهَا</w:t>
      </w:r>
    </w:p>
    <w:p>
      <w:pPr>
        <w:pStyle w:val="Normal"/>
        <w:tabs>
          <w:tab w:val="clear" w:pos="720"/>
          <w:tab w:val="left" w:pos="3686" w:leader="none"/>
        </w:tabs>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0:00Z</dcterms:created>
  <dc:creator>الشيخ تركي الميمان</dc:creator>
  <dc:description/>
  <cp:keywords/>
  <dc:language>en-US</dc:language>
  <cp:lastModifiedBy>احمد</cp:lastModifiedBy>
  <cp:lastPrinted>2022-02-03T09:31:00Z</cp:lastPrinted>
  <dcterms:modified xsi:type="dcterms:W3CDTF">2022-02-03T07:31:00Z</dcterms:modified>
  <cp:revision>4</cp:revision>
  <dc:subject>1/فضل المسك 2/المسك في الجنة</dc:subject>
  <dc:title>المسك</dc:title>
</cp:coreProperties>
</file>