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مسح</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خف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يسر</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مس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ف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عتناء</w:t>
            </w:r>
            <w:r>
              <w:rPr>
                <w:b/>
                <w:b/>
                <w:bCs/>
                <w:rtl w:val="true"/>
              </w:rPr>
              <w:t xml:space="preserve"> </w:t>
            </w:r>
            <w:r>
              <w:rPr>
                <w:rFonts w:cs="Traditional Arabic"/>
                <w:b/>
                <w:b/>
                <w:bCs/>
                <w:rtl w:val="true"/>
              </w:rPr>
              <w:t>الفقهاء</w:t>
            </w:r>
            <w:r>
              <w:rPr>
                <w:b/>
                <w:b/>
                <w:bCs/>
                <w:rtl w:val="true"/>
              </w:rPr>
              <w:t xml:space="preserve"> </w:t>
            </w:r>
            <w:r>
              <w:rPr>
                <w:rFonts w:cs="Traditional Arabic"/>
                <w:b/>
                <w:b/>
                <w:bCs/>
                <w:rtl w:val="true"/>
              </w:rPr>
              <w:t>بهذه</w:t>
            </w:r>
            <w:r>
              <w:rPr>
                <w:b/>
                <w:b/>
                <w:bCs/>
                <w:rtl w:val="true"/>
              </w:rPr>
              <w:t xml:space="preserve"> </w:t>
            </w:r>
            <w:r>
              <w:rPr>
                <w:rFonts w:cs="Traditional Arabic"/>
                <w:b/>
                <w:b/>
                <w:bCs/>
                <w:rtl w:val="true"/>
              </w:rPr>
              <w:t>المسأل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خفين</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يدخل</w:t>
            </w:r>
            <w:r>
              <w:rPr>
                <w:b/>
                <w:b/>
                <w:bCs/>
                <w:rtl w:val="true"/>
              </w:rPr>
              <w:t xml:space="preserve"> </w:t>
            </w:r>
            <w:r>
              <w:rPr>
                <w:rFonts w:cs="Traditional Arabic"/>
                <w:b/>
                <w:b/>
                <w:bCs/>
                <w:rtl w:val="true"/>
              </w:rPr>
              <w:t>فيهم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مس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ف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36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شرائع الدين الإسلامي وأحكامه محاسنَ تنجفل وتنجذب إليها قلوب الكثيرين عفويًا؛ والسرُّ في ذلك أن تلك الشرائع والأحكام مصدرها الله تعالى، وقد فطر الناس على هذا الدين في أصل خلقتهم، لولا أن الشياطين تجتالهم فيما بعد فتنأى بهم عن الحنيفية السمحة إلى عقائدَ وأفكار يَشْقون بها في دنياهم وأخراهم، والأصل في هذ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ولود يولد على الفط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محاسن هذا الدين المسحَ على الخفين والجوربين؛ لما في ذلك من الجمع بين التطهر وأداء الفرض، ورفع الحر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ط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ذن به الشارع، ورخص فيه، وجعله بدلًا من الغَسل، فيكفي المسلمَ المسحُ عليهما عند الوضوء، ويكون وضوؤه صحيحً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 ال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غسل الرِّجلين في البرد يلحق الأذى بالمسلم،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 عَلَيْكُمْ فِي الدِّينِ مِنْ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بالحنيفية السم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ا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قة تجلب التيس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ح على الخفين رخصة، والرخصة معناها التسهيل، وفي السن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أن تؤتى رخص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دثني سبعون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سح على خ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في نفسي من المسح شيء، فيه أربعون حديثً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بد الله بن المبارك</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يس بين الصحابة خلاف في جواز المسح على الخ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قل ابن المنذر الإجماعَ على جوازه، واتفق عليه أهل السنة والجماعة، فهو جائز في الحضر والسفر، للرجال و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أنه مسألة فرعية محلها كتب الفقه، إلا أن جمعًا من مصنفي كتب التوحيد من السلف كانوا يدرجون المسح على الخفين في جملة معتقد أهل السنة، ومن ت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تبه الإمام أحمد من العقائد لأصحابه، وشرح السنة للبربهار، المتوفى سنة تسع وعشرين وثلاثمائة بعد الهجرة، ونونية القحطاني، المتوفى سنة ثلاث وثمانين وثلاثمائة بعد الهجرة، يقول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اسْتَوَتْ رجلاك في خُفَّيْ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ا من الأحداثِ طاهِرَتَ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دتَّ تجديدَ الطهارة محدث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مامُهـا أنْ يُمسـحَ الخُفَّ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ن أورد المسح على الخفين واعتبرها من معتقدات أهل السنة الإمام الطحاوي الحنفي المتوفى سنة إحدى وعشرين وثلاثمائة بعد الهج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رى المسح على الخفين في السفر والحضر كما جاء في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أبي العز الحنفي شارح الطحا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واترت السن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سح على الخفين وبغسل الرج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عمد المصنفون من السلف إلى ذكر مسألة المسح على الخفين أو الجوربين في كتب العقائد؛ لأن كثيرًا من أهل البدع كالروافض شنعوا على من يقول بالمسح عليهما، فأراد علماؤ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صدي لكل شبهة، وحماية جناب الشريعة ممن يرومون نقضها وهد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حتاج الناس إلى لبس الخفين أو الجوربين، أو هما معًا؛ توقيًا للبرد، وبعضهم بسبب تشقق في رجليه، وآخرون لطبيعة عملهم في ورش أو مصانع أو مزارع، أو يكونون عسكريين تفرض عليهم ظروفهم ذلك، ويشق على هؤلاء الأصناف خلعهما عند كل صلاة، فلأجل هذه ونحوها جاءت الرخصة بلبسهما، وشرع المسح علي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ت الأحاديث المتواترة على مشروعية المسح على الخفين والجوربين، منها حديث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ضأ، فأهويت لأنزع خف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ما؛ فإني أدخلتهما طاهر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سح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لبس في الرِّجل من جلد ساتر للكعبين، وقد يستر ما فوقهما، وفِعلُ المغ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قع في غزوة تبوك في رجب سنة تسع للهجرة، أي قبل و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قل من سنتين، جاء ذلك مبيَّنًا في رواية أخرى من روايات صحيح البخاري؛ ما يؤكد على مشروعية وجواز المسح على الخف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ما يجوز المسح على الخفين المصنوعين من جلد فكذلك يجوز المسح على الجوربين، وهما الشُرَّاب؛ لأن اشتراط أن يكونا من الجلد وتقييده بذلك لم ترد به سنة، و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عون قاعد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أطلقته الشريعة لا يجوز لأحد أن يقيده إلا بدل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من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وى إباحة المسح على الجوربين عن تسعة من الصحابة، 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وعمار وابن مسعود وأنس وابن عمر والبراء وبلال وابن أبي أوفى وسهل وس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 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طاء والحسن وابن المسيب وابن المبارك وسفيان الثوري وأبو يوسف ومحمد بن الحسن صاحبا الإمام أبي حن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 الله الجم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 روى الإمام أحمد وأبو داود والترمذي عن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ح على الجوربين والنع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ووي في المج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ى أصحا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شاف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مر 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المسح على الجورب وإن كان رقيقًا</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شرع ويسّر، وخلق فقدر، أحكم دينه تنظيمًا، وأودعه رحمة في كل أحواله ونظمه وتشريعاته، فسبحانه من حكيم عل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أعطاه ربه وأرضاه، كما اختاره واصطفاه، صلى الله عليه وسلم وعلى آله وصح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نبط العلماء من حديث المغيرة بن شعبة وغيره من أحاديث المسح على الخفين جملة من الأحكام، و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ترط لجواز المسح على الخفين أو الجوربين كمال الطهارة قبل لبسهما؛ وعليه، فإنه حين الوضوء، لو غسل إحدى رجليه، ثم أدخلها الخف أو الشراب قبل غسل الأخرى لم يجزئ المسح؛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ي أدخلتهما طاهر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خلتُ القدمين، ثم قال المغ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سح عل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ثنية الضمير لا يجوز في اللغة إلا إذا وجد دليل يعين مرجع كل ضمير، كما هو الحال ه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سح أسفل الخفين، والحديث الوارد في ذلك منقطع، وكل الأحاديث الصحيحة على خلافه، ويؤكد ذلك قول أمير المؤمني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كان الدين بالرأي لكان أسفل الخف أولى بالمسح من أعلاه، ول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سح على ظاهر خ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بإسناد حسن، وصححه الحافظ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وز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معوا على أن المسح يختص بظاهر الخ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كفي أن يمسح على أكثره؛ فيمسح بأصابع يديه على ظهور قدميه مرة واحدة، ولا يسن تكرار المسح، وكيفما مسح أجزأ</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خف أو الجورب ساترًا محل العضو المفروض، فإن لم يستره لخرق أو شقوق ونحوها، فالرا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المسح عليه وإن ظهر بعض العض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ن الظاهر تابع للمستور، ويثبت تبعًا ما لا يثبت استقلالاً؛ ولأن السنة وردت بالمسح على الخفين مطل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 ابن تي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لوم أن الخفاف عادة لا يخلو كثير منها من فتق أو خرق، وكان كثير من الصحابة فقراء لم يكن يمكنهم تجديد خفا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ينسجم مع محاسن الشريعة الإسلامية السمحة في رفع الحرج، كما يتوافق مع مقصد الشارع الحكيم في أن الحكمة من مشروعية الرخصة في المسح الرفقُ في تحمل المشاق، فالأخذ بها مطلقًا أي بهذه الرخصة موافقة للعقي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كام المسح على الخفين والجو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شترط في المسح عليهما أن يكون لبسهما بعد التطهر بالماء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انع من ذلك حتى لو كان التطهر بالتي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يح أنه إذا عُدم الماء أو تعذّر استعماله، فإن التيمم يقوم مقامه في كل شيء حتى في رفع الحدث، وعليه؛ فيجوز أن يمسح ولو كان لبس الخفين أو الجوربين على طهارة تيم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يجوز المسح في الحضر، فيجوز في السفر، ومدته في السفر ثلاثة أيام بلياليهن؛ لحديث صفوان بن عس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نا إذا كنا سفرًا أن لا ننزع خفافنا ثلاثة أيام ولياليهن إلا من جن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نسائي، والترمذي وابن خزيمة وصحح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جاء بأسانيد صحي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يام ولياليهن للمسافر، ويومًا وليلة للم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في المسح على الخ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ة المسح تبدأ من ابتداء المسح بعد الحدث إلى مثل وقته من اليوم التالي للمقيم، وأما للمسافر فإلى مثل وقته من اليوم الراب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كام المسح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از المسح على العمامة وخمر النساء إذا كان نزعهما فيه مشقة، لحديث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ية فأمرهم أن يمسحوا على العصائ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عم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ساخ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خ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صححه الحاكم ووافقه الذهب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ح على الخفين أو الجوربين خاص بالحدث الأصغر، أما الحدث الأكبر فلا يجوز المسح عليهما معه، بل يتعين خلعهما وغسل القدمين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صفوان بن عسال المتق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جن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 معشر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ملاحظ أنه إذا تكرر لبس الشراب أيامًا متتالية، واكتُفي بغسل الرجلين غسلاً يسيرًا إذا انتهت مدة المسح، فإن رائحة منتنة تنبعث من الرجلين وخاصة ما بين الأصابع، فيتعين على المسلم أن يتنبه لذلك ويتعاهد غسل رجليه بالصابون بعد نهاية مدة المسح وخلع الشراب، كما يتعين عليه غسل الشراب بين حين وآخر حتى لا يتأذى منه المصلون، فإن الملائكة تتأذى مما يتأذى منه بنو آد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على الرحم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24:00Z</dcterms:created>
  <dc:creator>د. صالح العبد الله الهذلول</dc:creator>
  <dc:description/>
  <cp:keywords/>
  <dc:language>en-US</dc:language>
  <cp:lastModifiedBy>USER</cp:lastModifiedBy>
  <cp:lastPrinted>2011-04-02T16:45:00Z</cp:lastPrinted>
  <dcterms:modified xsi:type="dcterms:W3CDTF">2013-01-09T02:26:00Z</dcterms:modified>
  <cp:revision>3</cp:revision>
  <dc:subject>1/ يسر الشريعة الإسلامية 2/ مشروعية المسح على الخفين 3/ اعتناء الفقهاء بهذه المسألة 4/ معنى الخفين وما يدخل فيهما 5/ بعض أحكام المسح على الخفين</dc:subject>
  <dc:title>المسح على الخفين</dc:title>
</cp:coreProperties>
</file>