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ِّ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ـ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تَّقِ اللَّهَ يَجْعَلْ لَهُ مِنْ أَمْرِهِ 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يُس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أ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جَعَلَ عَلَيْكُمْ فِي الدِّينِ مِنْ حَ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ْتِ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ق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رْ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تِد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ر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َا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يُس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فَّي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سِ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ِ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ح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ْعِ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ع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خ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ف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س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فّ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هْو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ْز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فّ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هُم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ْخَلْتُه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هِرَت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س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ف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ن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وَا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ع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لُو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رّ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ُم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ُس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رّ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َاب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شْتر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س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َا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هِرَ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صْغ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َدَّ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ق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ال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ف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خْ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م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ُ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ُ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ْقُ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س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ر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َا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ب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رو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خْص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تر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ْس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َا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ْغ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ك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فّ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تر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ب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ف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ّ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ْرَّ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جِ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ِه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س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ْل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اف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ل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ع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ح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ّ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ن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َط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د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ع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َاد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د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جّ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ف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َ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َ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ف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ز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َط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س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ب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أ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َط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ُوس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ك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ُ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َر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يَم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ر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ب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ش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َار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ج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َ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ق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ه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ْرِك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َحِّد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ٍ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ب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هِمْ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8:00Z</dcterms:created>
  <dc:creator>الشيخ أ.د: عبدالله الطيار</dc:creator>
  <dc:description/>
  <dc:language>en-US</dc:language>
  <cp:lastModifiedBy>ahmed</cp:lastModifiedBy>
  <cp:lastPrinted>2023-12-28T08:43:00Z</cp:lastPrinted>
  <dcterms:modified xsi:type="dcterms:W3CDTF">2023-12-28T06:43:00Z</dcterms:modified>
  <cp:revision>6</cp:revision>
  <dc:subject>1/مشروعية المسح على الخفين 2/كيفية المسح على الخفين 3/من أحكام المسح على الخفين 3/مسائل متفرقة تكثر الحاجة إليها</dc:subject>
  <dc:title>المسح على الخفين -مسائل وأحكام-</dc:title>
</cp:coreProperties>
</file>