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سجد</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
                <w:bCs/>
                <w:rtl w:val="true"/>
                <w:lang w:bidi="ar-EG"/>
              </w:rPr>
              <w:t>والآيات</w:t>
            </w:r>
            <w:r>
              <w:rPr>
                <w:b/>
                <w:b/>
                <w:bCs/>
                <w:rtl w:val="true"/>
                <w:lang w:bidi="ar-EG"/>
              </w:rPr>
              <w:t xml:space="preserve"> </w:t>
            </w:r>
            <w:r>
              <w:rPr>
                <w:rFonts w:cs="Traditional Arabic"/>
                <w:b/>
                <w:b/>
                <w:bCs/>
                <w:rtl w:val="true"/>
                <w:lang w:bidi="ar-EG"/>
              </w:rPr>
              <w:t>البين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رام</w:t>
            </w:r>
            <w:r>
              <w:rPr>
                <w:b/>
                <w:b/>
                <w:bCs/>
                <w:rtl w:val="true"/>
              </w:rPr>
              <w:t xml:space="preserve"> </w:t>
            </w:r>
            <w:r>
              <w:rPr>
                <w:rFonts w:cs="Traditional Arabic"/>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يِّن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حجيج</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عْبَةَ الْبَيْتَ الْحَرَامَ قِيَامًا لِلنَّاسِ وَالشَّهْرَ الْحَرَامَ وَالْهَدْيَ وَالْقَلَ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عل أفئدةَ الناسِ تهوي إليه رجالاً ورُكبانًا، وعلى كلِ ضَامِر،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نرجُو بها الثباتَ على دِينِه، والنجاةَ يومَ أن نَلقاه، وأشهدُ أن محمدًا عبدُ الله ورسولُه، وخليلُه وخِيرتُه من خلقِه، سَيِّدُ الأولينَ والآخرين، وقائدُ الغُرِّ المحجَّلين، فصلواتُ الله وسلامُه عليه، وعلى آلِهِ الطيبين الطاهرين، وعلى أزواجِه أمهاتِ المؤمنين، ورضي الله عن الصحابةِ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أيامَ قُلَّب، والزمنَ يمُرُّ مَرَّ السَّحاب، ما مضَى منه فَات، والمُستقبلُ غَيْبٌ، وليس لنا إلا الساعةُ التي نحنُ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بدارَ البدارَ للهِ بالتقوَى، والاستِمساك بالعُروةِ الوُث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شهدٌ يتكرَّرُ كلَّ عامٍ بصورةٍ فريدةٍ، تتعاقَبُ عليه الأجيال قرونًا عَديدة، وأزمنةً تَليدة، تلبيةٌ وطواف، وسعيٌ ووقوف، ومَبيتٌ ورميٌ للجِمار، وعَرَصاتٌ قصَدَها أنبياءُ الله ورسُلُه، والخُلفاء، والمُلوك، والرؤساء، والعلماء، وخلقٌ من الناس لا يُحصِي عددَهم إلا الله، كلُّهم يَفِدُون إليها، مُشرئبِّين إلى ما عندَ الله من فَضْلٍ، استجابةً لنداءِ إبراهيمَ الخليل لمَّا أمر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مَكّة، وبَكّة، والبيتُ الحرام الذي أُسَّسَ للعبادة والتوحيد و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صدَقَ الله، فيه آياتٌ بيِّنات، نعم، إنها آياتٌ بيِّناتٌ لا يَمحُوها طولُ الزَّمن، ولا تَقادُمُ العُهود، آياتٌ بيِّناتٌ شاهدةٌ بفضلِه وقَداستِه، وشُموخه الذي يُطاوِلُ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 مقام إبراهيم الذي رفع منه القواعد، يُناوِلُه ولدُه إسماع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قامُه الذي به موطِئُه، رَطبًا حافيًا غيرَ ناعِل، شاهدًا على الهمَّة والإخلاص، والصدقِ في الاستجابةِ لأمرِ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ه آياتٌ بيِّناتٌ بارزةً في السعي بين الصفا والمروة، ليستشعرَ الناسُ ما بذَلَته هذه الأسرة الصغيرة المُكوَّنةُ من أمٍ وطفلها، في وادٍ غير ذي زرعٍ، يُودِعُها فيه زوجُها، فت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لهُ أمَرَك به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يُضيِّ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سعيُ شِعارُ القوة والبَذل والتوكُّل، إنه الاعتمادُ على الله والتوكُّل عليه، الذي غمَرَ قلبَ ها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رِمَها الله بجبريل يبحَثُ بجناحَيهِ في الأرض، حتى ظَهرَ لها الماءُ فشَرِبَت منه، وأرضَعَت ولي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زمزمُ الماءُ المبارك، إنه طعامُ طُعم، وشفاءُ سُ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زمزمُ الذي لا يَغيضُ ولا يَنضَب، الماءُ المُعجزة الذي أدهَشَ العُلماءَ والخبراءَ، إنه الماء الذي قال عنه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ءُ زمزمَ لما شُرِ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حُجَّاج بيت الله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بيتُ الحرام الذي فيه آياتٌ بيِّنات، إنها آيةُ البركة التي وهَبَها الله بيتَه العتيق، بركةٌ في الأرض، وبركةٌ في العَيشِ، وبركةٌ في الطعام والش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جاء ع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 أن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اء إلى زوج إسماع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ع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ح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شر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هم في الماءِ وال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ا لا يخلُو عليهما أحدٌ بغير مكة إلا لم يُوافِ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لُو أحدٌ فيقتصِرُ على الماء واللحم في غير مكَّة إلا اشتكَى بط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كَّة التي حرَّمَها الله شاهِدةٌ على تلكمُ الآياتِ البيِّنات، يَستلهِمُ المؤمنون منها عظمةَ خالِ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داسةَ هذا البيتِ العَتيق الذي أودَعَه الله آياتٍ بيِّنات ليعتَبرَِ أُولُو الأب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آياتٌ في المسجد، وآياتٌ في المشاعِرِ والعرَصَات، يُقبِلُ الحاجُّ إلى البيت ليكونَ أوّلَ ما يبدأُ به الطَّواف، وليكون أولَ ما يبدأُ به من 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رُ الأسودُ الذي جعلهُ الله من آياتِه البيِّنات في بيتهِ الحرام، إنه الحجرُ الذي قال عن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سحَ الحجرِ الأسودِ والركنَ اليمانيَّ يحُطَّان الخطايا ح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آيةٌ شاهِدةٌ على نبيٍّ كريمٍ، نبيِّ الحكمةِ والصدقِ والأم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بيٍّ يَجمعُ ولا يُفرِّق، يرحَمُ ولا يقسُو، يُصلِحُ ولا يُف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قبائل من قريش لما اجتمَعَت لبناء الكعبة، وأخذَت كلُّ قبيلةٍ تجمَعُ على حِدَةٍ، فبنَوها حتى بلَغَ البُنيانُ موضِعَ الرُّكن، فاختَصَموا فيه، كلُّ قبيلةٍ تُريدُ شرَفَ رفعه إلى موضِعِه دون الأخرى، حتى تحالَفُوا وأعَدُّوا للقتال، فقال أحدُ حُكماءِ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بينَكم فيما تختلفون فيه أوَّلَ من يدخلُ من بابِ هذا المسجد يقضِي بينكم فيه، ففع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أولَ داخلٍ عليهم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خبَرُوه الخ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مَّ إلَيَّ ث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يَ به، فأخَذَ الرُّكنَ فوضَعَه بيد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 كلُّ قبيلةٍ بناحيةٍ من الث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رفَعُوه جميعًا حتى بلَغُوا به موضِعَه، فوَضَعَه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الشريفة، ثم بَنَى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آيةٌ بيِّنة، يمُرُّ طيفُها على كلِّ من شاهَدَ الحجَرَ، أو استلَمَه أو قبَّلَه، آيةُ نبيِّ الرحمة، البشير النذير، والسِّراج المُن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ادقُ المصدوقُ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 الحجرُ الأسودُ مِن الجنةِ وهو أشدُّ بياضًا مِن اللبنِ، فسوَّدَتْه خطايَا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مُحبُّ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قائِه أسودَ عبرةً، لمن له بصيرة؛ فإن الخَطايا إذا أثَّرت في الحجر الصلبِ، فتأثيرُها في القلبِ أش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رَضَ بعضُ المُلحِدِين على هذا الحديث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وَّدَته خطايا المشركين، ولم تُبيِّضه طاعاتُ أهل التوحيد؟ وأُجيبَ بما قال ابن قُتَ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جرَى العادةَ بأن السوادَ يصبَغ ولا يَنْصَبِغ، على العكس من الب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عنِي هذه الآية الب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اج بيت الله 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حجرَ له بركةٌ خاصَّة، أو أنه يَضُرُّ أو ينفَع، كما أنها لا تعنِي أن يقتَتِلَ الناسُ على تقبيله واستلامِه، فقد قال الفار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أعلَمُ أنك حجرٌ لا تضرُّ ولا تَنفعُ، ولولا أني رأي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ما قبَّل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فار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رجلٌ قويٌّ فلا تُزاحِمْ فتُؤْذِي الضعيفَ، إنْ وَجَدتَ فُرجةً فاسْتلِمْهُ، وإِلَّا فاسْتقبلْهُ وهَلِّلْ و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 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من الشيطان، وأستغفِرُ الله لي ولكم ولسائر المسلمين والمسلمات من كل ذنبٍ وخَطيئةٍ، فاستغفِرُوه وتوبُوا إليه، إن ربي كان غفورً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حُجَّاج بيت الله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حلَلتُم أهلاً، ووطِئتُم سهلاً، هذه مكةُ أمُّ القرى، والبلدُ الأمين، جعَلَ الله فيها هذا النُّسُك، جامِعًا فيه حُرمةَ الزمان وحُرمةَ المكان، وفي الحُرمَتَين قِوامُ الأمن المُفرِزَ للسكينة، والتواضُع، والترا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زمنُ النُّسُك وعرَصَاتُه يلفِظَان أيَّ شعارٍ غيرَ شعارِ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وشِعار الت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ح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طوافٌ وسعيٌ، ووقوفٌ ومَبيتٌ ورميٌ، وحَلقٌ أو تق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فَضلِ اللهِ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يَّأَ لهذا البيت عبرَ الأزمان من يقومون بوِفادَة الحُجَّاج، فكانت قبائِلُ العرب تتقاسَمُ ذلكم؛ قومٌ بالسِّقاية، وقومٌ بالإطعام، وآخرون بالحماية، فتعاقَبَت على ذلكم الأجيالُ والدولُ، حتى هيَّأَ الله لبيتهِ بلادَ الحَرمين الشريفين، المملكةَ العربية السعودية، راعِيةً أمرَه، وهي تشرُفُ بخدمتِه، مُدلِّلةً ما من شأنه التسهيلُ على الحَجيج في غُدُوِّهم وروَاحِهم ومَرَاحِهم، باذِلةً وُسعَها في التشييد والإِعمار بما يشهَدُ به القاصِي والد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ها الله بلادًا آمنةً مُطمئنَّةً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لكم على هذه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اج بيت الله 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حاب، وبذلَ العَون، والأمنَ والراحةَ، منذ قُدُومِكم سالِمين، إلى رواحِكم غانِ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لها عليكم استِشعارَ هَيبة المشاعر، والتِزامَ الأناة والرفق، والأنظمة والتعليمات التي تصُبُّ في مصلحة الحَجِيج، وعدمَ الإخلال براحتهم وأذيَّتهم في نُسُك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مجالَ لمُزايَدَاتٍ بشِعاراتٍ لا صلةَ لها بالحجِّ، ولا مجالَ لشَرخِ نُسُك العبادة بما ليس منها؛ فقد كان أهلُ الجاهلية يقِفُون في المشاعِر، ويفتخِرُون بآبائِهِم وانتصاراتهِم، فأبطَلَ الإسلامُ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قُولُ 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وسلِّم الحُجَّاجَ والمُسافِرِين في برِّك وجوِّك وبحرِ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المُرابِطِين في الحدود، اللهم كُن لإخواننا المُرابِطِين في الحدود، اللهم كُن معهم ولا تكُن عليهم، اللهم انصُرهم ولا تخذُلهم، اللهم انصُرهم على المُعتدين يا ذا الجلال والإكرا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17:00Z</dcterms:created>
  <dc:creator>الشيخ الدكتور: سعود الشريم</dc:creator>
  <dc:description/>
  <dc:language>en-US</dc:language>
  <cp:lastModifiedBy>Admin</cp:lastModifiedBy>
  <cp:lastPrinted>2011-04-02T16:45:00Z</cp:lastPrinted>
  <dcterms:modified xsi:type="dcterms:W3CDTF">2016-08-27T13:18:00Z</dcterms:modified>
  <cp:revision>3</cp:revision>
  <dc:subject>1/ مكانة بيت الله الحرام / آيات الله البيِّنات في المسجد الحرام 3/ فضل الحج 4/ وصايا للحجيج.</dc:subject>
  <dc:title>المسجد الحرام والآيات البينات </dc:title>
</cp:coreProperties>
</file>