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الأقص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الأقص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الأقص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ارتباط</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الأقصى</w:t>
            </w:r>
            <w:r>
              <w:rPr>
                <w:sz w:val="36"/>
                <w:sz w:val="36"/>
                <w:szCs w:val="36"/>
                <w:rtl w:val="true"/>
                <w:lang w:bidi="ar-EG"/>
              </w:rPr>
              <w:t xml:space="preserve"> </w:t>
            </w:r>
            <w:r>
              <w:rPr>
                <w:rFonts w:cs="Traditional Arabic"/>
                <w:sz w:val="36"/>
                <w:sz w:val="36"/>
                <w:szCs w:val="36"/>
                <w:rtl w:val="true"/>
                <w:lang w:bidi="ar-EG"/>
              </w:rPr>
              <w:t>والمسجدين</w:t>
            </w:r>
            <w:r>
              <w:rPr>
                <w:sz w:val="36"/>
                <w:sz w:val="36"/>
                <w:szCs w:val="36"/>
                <w:rtl w:val="true"/>
                <w:lang w:bidi="ar-EG"/>
              </w:rPr>
              <w:t xml:space="preserve"> </w:t>
            </w:r>
            <w:r>
              <w:rPr>
                <w:rFonts w:cs="Traditional Arabic"/>
                <w:sz w:val="36"/>
                <w:sz w:val="36"/>
                <w:szCs w:val="36"/>
                <w:rtl w:val="true"/>
                <w:lang w:bidi="ar-EG"/>
              </w:rPr>
              <w:t>الشريف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اجبنا</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الأقصى</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نهاية</w:t>
            </w:r>
            <w:r>
              <w:rPr>
                <w:sz w:val="36"/>
                <w:sz w:val="36"/>
                <w:szCs w:val="36"/>
                <w:rtl w:val="true"/>
                <w:lang w:bidi="ar-EG"/>
              </w:rPr>
              <w:t xml:space="preserve"> </w:t>
            </w:r>
            <w:r>
              <w:rPr>
                <w:rFonts w:cs="Traditional Arabic"/>
                <w:sz w:val="36"/>
                <w:sz w:val="36"/>
                <w:szCs w:val="36"/>
                <w:rtl w:val="true"/>
                <w:lang w:bidi="ar-EG"/>
              </w:rPr>
              <w:t>الصرا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اليهود</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و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ض</w:t>
            </w:r>
            <w:r>
              <w:rPr>
                <w:sz w:val="36"/>
                <w:sz w:val="36"/>
                <w:szCs w:val="36"/>
                <w:rtl w:val="true"/>
              </w:rPr>
              <w:t xml:space="preserve"> </w:t>
            </w:r>
            <w:r>
              <w:rPr>
                <w:rFonts w:cs="Traditional Arabic"/>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ي السماء تعالى وتقدس، واصطفى من البقاع الحرمين الشريفين والبيت المقدس، وأشهد أن لا إله إلا الله وحده لا شريك له القوي المتين، وأشهد أن محمداً عبده ورسوله، صلى الله وسلم وبارك عليه الطيبين الطاهرين، وعلى آله وصحبه والتاب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مسجِدٍ وضِعَ في الأرض أوّل؟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سجدُ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ان بينهم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ربعونَ سَنةً، ثمّ أينما أدرَكتكَ الصلاةُ بعدُ فصلِّهِ؛ فإنّ الفضلَ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tab/>
        <w:tab/>
        <w:tab/>
        <w:tab/>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 القرآنُ الكَريم في كثيرٍ مِن آياتِه بيتَ المقدِس ومَسجدَه بالبَرَكةِ، وهي النّمَاءُ والزيادةُ في الخَيرات،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جَّيْنَاهُ وَلُوطًا إِلَى الْأَرْضِ الَّتِي بَارَكْنَا فِيهَا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حكايةٌ عن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جرته الأولى إلى بيتِ المقدس وبلادِ الش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قصّة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سُلَيْمَانَ الرِّيحَ عَاصِفَةً تَجْرِي بِأَمْرِهِ إِلَى الْأَرْضِ الَّتِي بَارَكْنَ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أَظْلَمُ مِمَّنْ مَنَعَ مَسَاجِدَ اللَّهِ أَنْ يُذْكَرَ فِيهَا اسْمُهُ وَسَعَى فِي خَرَ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كَثيرٌ من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مسجِد بيتِ الم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جمَع المفسِّرونَ على أنَّ المسجِدَ المذكورَ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جَاءَ وَعْدُ الْآخِرَةِ لِيَسُوءُوا وُجُوهَكُمْ وَلِيَدْخُلُوا الْمَسْجِدَ كَمَا دَخَلُوهُ أَوَّلَ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مسجدُ الأقص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جِدُ الأقصى هو ثاني مسجِدٍ بُنِيَ في الأرض، ولا يدخُلُه الدجّال ف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امتُه يمكُثُ في الأرضِ أربعينَ صَباحًا، يبلغ سلطانُهُ كلَّ مَنهلٍ، لا يأتي أربعةَ مسا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عبةَ، ومسجِدَ الرّسولِ، والمسجِدَ الأقصَى، والطّ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اكَرنا ونحنُ عن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سجدُ بيتِ المقدس؟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صلاةٌ في مسجِدِي هذا أفضَلُ من أربَعِ صَلوات فيه، ولَنِعمَ المصلَّى، وليوشِكَنَّ أن يكونَ للرّجلِ مثلُ شَطَنِ فرسِه من الأرضِ، حيثُ يَرَى منه بيتَ المقدِس؛ خيرٌ له من الدّني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 له من الدّني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حاكم وصحّحه ووافقه الذهب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ميمونةَ مول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أفتِنا في بيت المقدس،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رضُ المنشَرِ والمحشَرِ، ائتوُهُ فصلُّوا فيه؛ فإنَّ صلاةً فيه كألفِ صلاةٍ فيما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ضْلُ الصَّلَاةِ فِي الْمَسْجِدِ الْحَرَامِ عَلَى غَيْرِهِ مِائَةُ أَلْفِ صَلَاةٍ، وَفِي مَسْجِدِي هَذَا أَلْفُ صَلَاةٍ، وَفِي مَسْجِدِ بَيْتِ الْمَقْدِسِ خَمْسُمِائَةِ 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يهقي في السنن الصغ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ما مقال عند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رتباطَ الوثيقَ بين هذه المساجد، وهو مشروعيةُ شدِّ الرحالَ إليها؛ بقصدِ التعبدِ فيها،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شُدُّوا الرحالَ إلا إلى ثلاثةِ مسا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جدي هذا، والمسجدِ الحرام، و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مساجدُ الإسلام والمسلمين مهما اختلفت ديارُهم، وتباينت ألوانُهم، أو تباعدت عصورُهم، وفي الحديث دلالةٌ على الاهتمامِ الذي أولا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قصَى المبارك، وربَط قيمتَه وبركتَه مع قيمةِ وبركة المسجدين الشريف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تيانُ المسجدِ الأقصى بقصدِ الصَّلاة فيه يُرجى أن يُكفِّر الذنوبَ ويحُطَّ الخطايا، ف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سُلَيْمَانَ بْنَ دَاوُدَ لَمَّا فَرَغَ مِنْ بُنْيَانِ مَسْجِدِ بَيْتِ الْمَقْدِسِ، سَأَلَ اللَّهَ حُكْمًا يُصَادِفُ حُكْمَهُ، وَمُلْكًا لَا يَنْبَغِي لِأَحَدٍ مِنْ بَعْدِهِ، وَلَا يَأْتِي هَذَا الْمَسْجِدَ أَحَدٌ لَا يُرِيدُ إِلَّا الصَّلَاةَ فِيهِ؛ إِلَّا خَرَجَ مِنْ خَطِيئَتِهِ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 اثْنَتَانِ فَقَدْ أُعْطِيَهُمَا، وَأَنَا أَرْجُو أَنْ يَكُونَ قَدْ أُعْطِيَ الثَّالِ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غير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قدسُ حاضِرَةُ الخلافةِ الإسلاميّة في آخرِ الزَّمان، فعن عبد الله بنِ حَوالَة الأز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على رَأسِي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امَتي،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ابنَ حَوالة، إذا رَأيتَ الخِلافةَ قد نَزَلَت الأرضَ المقدَّسَة فقد دنَت الزلازلُ والبلابِلُ والأمورُ العِظام، والساعةُ يومئذٍ أقربُ من النّاس من يدِي هذِه مِن رأ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رن المسجدُ الأقصى بالمسجد الحرام في قبلةِ التعبدِ للرحمن، وذلك في مسألة التوجهِ شطرَه في الصلاة، فقد كان المسجدُ الأقصى قبلةَ الأنبياءَ السابقين، وظ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 مدةً من الزمان، ثم 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حولِ إلى الكعبةِ المشرفة، ولعلَّ في استقبالِ بيتِ المقدِس أوّلاً تنبِيهُ المسلمِين إلى ما يجِبُ عليهِم القِيامُ به نحوَ بيتِ المقدِس، مِنَ الحِفاظِ عليه مِن أن يُدَنَّسَ برِجسِ الوثنيّة أو المعاصِي، ولِتبقَى القدسُ خالدةً في أذهان المسلمين، حتى لا تُنسَى ما بقِي فيهم القرآنُ يُتلَى، وما بقيت قلوبُهم عامرةً ب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إِسْرَ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كَّةَ إِلَى المَسْجِدِ الأَقْصَى فِيهِ دَلَالَةٌ وَاضِحَةٌ عَلَى أَهَمِّيَّةِ تلكَ البُقْعَةِ المُبَارَكَةِ؛ فَهِيَ أَرْضُ النُّبُوَّاتِ، وَأُولَى القِبْلَتَيْنِ، وَثَالِثُ الحَرَمَيْنِ الشَّرِيفَيْنِ، وَمَسْرَ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عَرَجَ إِلَى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يتُ المقَدَّس بقِي وسَيَبقى على الرَّغمِ مِنَ المِحَن التي عَصَفَت وتَعصِف بالمسلمين حصنَ الإسلامِ، ومعقِلَ الإيمان إلى قيامِ السّا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زَال طائفةٌ من أمّتي على الحقّ ظاهرين لعدوِّهم قاهِرين، لا يضرّهم من خالَفهم إلاّ ما أصابهم مِن لأوَاء حتى يأتيَهم أمرُ الله وهُم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أينَ هُ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بَيتِ المقدِس وأكنَافِ بيتِ الم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مَسجِدَ الأَقصَى حَقٌّ لِلمُسلِمِينَ، فلِكلِّ مسلمٍ حقٌّ في تلك الأرضِ المباركة، وأن شأنَ القدسِ شأنُ المسلمين كلِّهم بنصِّ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ابِلُه واجِبُ النُّصرةِ بكلِّ صوَرِه، فعلى كل مسلم أن يعرف للأقصى المبارك قدره، وأن يرتبط به ارتباطَ حبٍّ وإيمان، مدافعا عن طهره، منافحا عن كرامته، فإنَّ التفريطَ فيه تفريطٌ في دينِ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إِنْ تَنْصُرُوا اللَّهَ يَنْصُرْكُمْ وَيُثَبِّتْ أَقْدَ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adwa-assalaf;Times New Roman" w:hAnsi="adwa-assalaf;Times New Roman" w:cs="Traditional Arabic"/>
          <w:sz w:val="36"/>
          <w:sz w:val="36"/>
          <w:szCs w:val="36"/>
          <w:rtl w:val="true"/>
        </w:rPr>
        <w:t>أَقُولُ</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قَوْلِي</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هَذَ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أسْتَغْفِرُ</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ل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لِي</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لَكُمْ</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مِنْ</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كُلِّ</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ذَنْبٍ؛</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فَإِنَّ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هُوَ</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غَفُورُ</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رَّحِيمُ</w:t>
      </w:r>
      <w:r>
        <w:rPr>
          <w:rFonts w:cs="Traditional Arabic" w:ascii="adwa-assalaf;Times New Roman" w:hAnsi="adwa-assalaf;Times New Roman"/>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بيتِ المقدِس،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عدُد ستًّا بين يدَيِ الس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تِي، ثمّ فتحُ بيت الم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مكَّنَ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سلِمين فتحَ بيتِ المقدسِ في عهدِ الصَّدرِ الأوّل، فأقامُوا فيه الصَّلاةَ، وأمروا بالمعروف، ونَهَوا عن المنكَر، وثبَت دينُ الله في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احتَلَّ النَّصَارَى المَسجِدَ الأَقصَى، وَتَوَقَّفَتِ الصَّلاةُ فِيهِ أعواما عديدة، فَلَمَّا أَرَادَ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هيرَه، قَيَّضَ لَهُ صَلاحَ الدِّينِ فَطَهَّرَهُ مِن رِجسِهِم، ثم عاد إليه يهود ليقضي الله أمراً كان مفعول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ذَا جَاءَ وَعْدُ الْآخِرَةِ لِيَسُوءُوا وُجُوهَكُمْ وَلِيَدْخُلُوا الْمَسْجِدَ كَمَا دَخَلُوهُ أَوَّلَ مَرَّةٍ وَلِيُتَبِّرُوا مَا عَلَوْا تَتْ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أَبِى هُرَيْرَةَ أَنَّ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قُومُ السَّاعَةُ حَتَّى يُقَاتِلَ المُسلِمُونَ اليَهُودَ، فَيَقتُلُهُمُ المُسلِمُونَ، حَتَّى يَختَبِئَ اليَهُودِيُّ مِن وَرَاءِ الحَجَرِ وَالشَّجَرِ، فَيَقُولُ الحَجَرُ أَوِ الشَّ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سلِمُ، يَا عَبدَاللهِ، هَذَا يَهُودِيٌّ خَلفِي فَتَعَالَ فَاقتُلْهُ إِلاَّ الْغَرْقَدَ؛ فَإِنَّهُ مِنْ شَجَرِ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قف مملكتنا الثابت منذ القدم تجاه المسجد الأقصى بل وتجاه القضية الفلسطينية ظاهر البيان واضح للعيان، فهي تؤكد دائما وقوفها ودعمها للقضية، وتؤكد أن المحافظة على القدس الشريف ودماء الأبرياء هي مسؤولية الجمي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بارك جهودهم، ويعز الإسلام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59:00Z</dcterms:created>
  <dc:creator>الشيخ نواف بن معيض الحارثي</dc:creator>
  <dc:description/>
  <dc:language>en-US</dc:language>
  <cp:lastModifiedBy>ahmed</cp:lastModifiedBy>
  <cp:lastPrinted>2023-11-02T11:00:00Z</cp:lastPrinted>
  <dcterms:modified xsi:type="dcterms:W3CDTF">2023-11-02T09:00:00Z</dcterms:modified>
  <cp:revision>4</cp:revision>
  <dc:subject>1/المسجد الأقصى في القرآن 2/فضل الصلاة في المسجد الأقصى 3/الارتباط بين المسجد الأقصى والمسجدين الشريفين 4/واجبنا تجاه المسجد الأقصى 5/نهاية الصراع بين المسلمين واليهود</dc:subject>
  <dc:title>المسجد الأقصى</dc:title>
</cp:coreProperties>
</file>