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ج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قص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ض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ج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قص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ص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ج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قص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الم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ث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عتداء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هيو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ج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قص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حاو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ج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قص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يه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لسط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ج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ح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قصى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يف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39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ق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م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و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و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علِّ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رَّ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رَّف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ق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ْد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ُق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َّس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بلَ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ج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مس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ه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ب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ِ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س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ر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ر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ِير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لسْط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جّ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و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ت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ِلَت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َوجَّه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جِ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بلَ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س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بِّه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و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ب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ِ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ِ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ن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ن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مو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ْ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ِس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حْ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ْت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ح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اجِد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بلَ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حتُ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َل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هِ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ِ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َيس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شِ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ط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اً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ِدَاء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ائ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ط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ه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ِه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ا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سما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ا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ما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لق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حاد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حر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رب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ئ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ر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ئِ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بْك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خْتُ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يم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ح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هيونية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تق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تق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ظّ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َتب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َ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َالِسَ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اوس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خام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َ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َرْمَجْد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ُّ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َق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ك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مو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دُّ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ا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ت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ق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قو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د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ج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ز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ج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هيون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واص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َّ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َّ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ر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بروتستان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سترال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را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8/1969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خَفِّ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و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َشَ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ر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دَّ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در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ع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ش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اء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قطِّ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َر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حظ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خفِّ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ق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ون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اك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اء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َزَ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ف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ئ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ان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ا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َّ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فجير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َشَف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ِ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هيون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هود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خطَّ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تل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ح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طط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غ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و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اقتح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ق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و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نوِّ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ب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ك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8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غ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فر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َّ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سَّس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سس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ح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ح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يولوجي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ق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ظه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ُ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قِّبو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َّس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ي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ب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عمائ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اخ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ا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ب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ض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نول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سا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ج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َت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ْس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اج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ط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ِه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أمُر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ؤثِرُ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َ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َتَ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ر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ْهُر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ص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سج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ْب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ْبَرُ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ْوَة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تَ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ُر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ف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ْتَشهِ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م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و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ِلَّا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ْتَ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ْت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ُنّ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َادُهم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ك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وطَ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وري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رَامي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َنْعانيُّ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َبوث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س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بوث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عا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ورسال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َّ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ورشل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طَ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شو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بل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يلي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ط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ُن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ْرِف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فتح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ُم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ُ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يه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ي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ي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ي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ضعَف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خْ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بَل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َبَ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بل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داء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ُم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حي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رية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ف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ل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ُس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ئِس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ُلب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ك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ئِس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د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تق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رَ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ل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حِظْ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ك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ك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ُس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قِ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ش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ش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ِ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ذِ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َف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ِ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زْي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هُ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ق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9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ا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ِ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ُ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9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سط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9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لُّ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لصلي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تَ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ُرُ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ت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َح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ك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قْت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ُّ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8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يّ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ُو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تع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عي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جْ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31:00Z</dcterms:created>
  <dc:creator>الشيخ / محمد بن عبدالرحمن العريفي</dc:creator>
  <dc:description/>
  <cp:keywords/>
  <dc:language>en-US</dc:language>
  <cp:lastModifiedBy>Admin</cp:lastModifiedBy>
  <cp:lastPrinted>2011-04-02T16:45:00Z</cp:lastPrinted>
  <dcterms:modified xsi:type="dcterms:W3CDTF">2017-07-27T11:52:00Z</dcterms:modified>
  <cp:revision>6</cp:revision>
  <dc:subject>1/ فضائل المسجد الأقصى 2/ وصف المسجد الأقصى وأهم معالمه 3/ كثرة الاعتداءات الصهيونية على المسجد الأقصى 4/ تعدد محاولات هدم المسجد الأقصى 5/ ليس لليهود حق في فلسطين 6/ واجب الأمة نحو الأقصى.</dc:subject>
  <dc:title>المسجد الأقصى</dc:title>
</cp:coreProperties>
</file>