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سجد</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
                <w:bCs/>
                <w:rtl w:val="true"/>
                <w:lang w:bidi="ar-EG"/>
              </w:rPr>
              <w:t>وقهر</w:t>
            </w:r>
            <w:r>
              <w:rPr>
                <w:b/>
                <w:b/>
                <w:bCs/>
                <w:rtl w:val="true"/>
                <w:lang w:bidi="ar-EG"/>
              </w:rPr>
              <w:t xml:space="preserve"> </w:t>
            </w:r>
            <w:r>
              <w:rPr>
                <w:rFonts w:cs="Traditional Arabic"/>
                <w:b/>
                <w:b/>
                <w:bCs/>
                <w:rtl w:val="true"/>
                <w:lang w:bidi="ar-EG"/>
              </w:rPr>
              <w:t>الر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عظيم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ستعيذُ</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الصَّادق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هرِ</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جدِنا</w:t>
            </w:r>
            <w:r>
              <w:rPr>
                <w:b/>
                <w:b/>
                <w:bCs/>
                <w:rtl w:val="true"/>
              </w:rPr>
              <w:t xml:space="preserve"> </w:t>
            </w:r>
            <w:r>
              <w:rPr>
                <w:rFonts w:cs="Traditional Arabic"/>
                <w:b/>
                <w:b/>
                <w:bCs/>
                <w:rtl w:val="true"/>
              </w:rPr>
              <w:t>الأقص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خصائص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لنصرة</w:t>
            </w:r>
            <w:r>
              <w:rPr>
                <w:b/>
                <w:b/>
                <w:bCs/>
                <w:rtl w:val="true"/>
              </w:rPr>
              <w:t xml:space="preserve"> </w:t>
            </w:r>
            <w:r>
              <w:rPr>
                <w:rFonts w:cs="Traditional Arabic"/>
                <w:b/>
                <w:b/>
                <w:bCs/>
                <w:rtl w:val="true"/>
              </w:rPr>
              <w:t>الأقص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83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جعلَ بيتَ المقدسِ من خِيارِ ديارِ المسلمينَ، وربطَ مسجدَها الأقصى بعقيدةِ المؤمنينَ في قُرآنٍ يتلوه المؤمنونَ في مشارقِ الأرضِ ومغا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شهدُ أن لا إلهَ إلا اللهُ وحدَه لا شريكَ له، أحلَّ بركتَه على هذه الدِّيارِ، فقالَ تعالى بحقِّ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جَّيْنَاهُ وَلُوطاً إِلَى الأرْضِ الَّتِي بَارَكْنَا فِيهَا لِلْعَـ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شهدُ أنَّ سيِّدَنا محمَّداً عبدُه ورسولُه، أدَّى الأمانةَ، وبلَّغَ الرِّسالةَ، ونَصحَ للأمَّةِ، وتركَنا على بيضاءَ نقيَّةٍ، ليلُها كنهارِها لا يَزيغُ عنها إلا ه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بِي طَ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 غُلَامًا مِنْ غِلْمَانِكُمْ يَخْدُمُنِي حَتَّى أَخْرُجَ إِلَى خَيْ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رَجَ بِي أَبُو طَلْحَةَ مُرْدِفِي، وَأَنَا غُلَامٌ رَاهَقْتُ الْحُلُمَ، فَكُنْتُ أَخْ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 فَكُنْتُ أَسْمَعُهُ كَثِيرً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الْعَجْزِ وَالْكَسَلِ، وَالْبُخْلِ وَالْجُبْنِ، وَضَلَعِ الدَّيْنِ وَغَلَبَةِ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يتأملْ الكلمةَ الأخيرةَ في هذا الدُّعاءِ الذي كانَ يُكثرُ م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سيعلمُ أن من الأمورِ العظيمةِ التي يستعيذُ منها الصَّادقونَ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لَبَةُ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ذلكَ القَهرُ الذي يُصيبُهم عند تسلُّطِ العدوِ واستيلائه عليهم، ولذلكَ جاءَ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غَلَبَةِ الدَّيْنِ، وَغَلَبَةِ الْعَدُوِّ، وَشَمَاتَةِ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عبدُ العزيزِ بنُ ب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لَبةُ الرِّجالِ لا شَكَّ أنَّها مُصيبةٌ عُظمى سواءٌ قهروه على قَتلِه، أو قَهروه على أَخذِ مالِه، أو بَعضِ مَالِه، أو قَهروه على ضَربِه، أو قَهروه على غَيرِ ذلك مما يَضرُّه، فكلُّه شَرٌّ وكلُّه بَلاءٌ عظيمٌ ومُصيبةٌ عظيمةٌ، فلهذا شَرعَ اللهُ الاستعاذةَ من ذل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هلَ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لثمُ الخطيبُ عن الب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ردَّدُ المتكلِّمُ عن الك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قهرِ الرِّجالِ على مسجدِنا الأقصى ليسَ كأيِّ ق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بيتٌ من بيوتِ اللهِ العُظمى الذي تتابعَ على إمامتِه الأنبياءِ في كلِّ 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مَ فيهم آخرُ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اً ليلةَ الإسراءِ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نِي فِي الْحِجْرِ وَقُرَيْشٌ تَسْأَلُنِي عَنْ مَسْرَايَ، فَسَأَلَتْنِي عَنْ أَشْيَاءَ مِنْ بَيْتِ الْمَقْدِسِ لَمْ أُثْبِتْهَا، فَكُرِبْتُ كُرْبَةً مَا كُرِبْتُ مِثْلَهُ قَ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فَعَهُ اللهُ لِي أَنْظُرُ إِلَيْهِ، مَا يَسْأَلُونِي عَنْ شَيْءٍ إِلَّا أَنْبَأْتُهُمْ بِهِ، وَقَدْ رَأَيْتُنِي فِي جَمَاعَةٍ مِنَ الْأَنْبِيَاءِ، فَإِذَا مُوسَى قَائِمٌ يُصَلِّي، فَإِذَا رَجُلٌ ضَرْبٌ، جَعْدٌ كَأَنَّهُ مِنْ رِجَالِ شَنُوءَةَ، وَإِذَا عِيسَى ابْنُ مَرْيَمَ عَلَيْهِ السَّلَامُ قَائِمٌ يُصَلِّي، أَقْرَبُ النَّاسِ بِهِ شَبَهًا عُرْوَةُ بْنُ مَسْعُودٍ الثَّقَفِيُّ، وَإِذَا إِبْرَاهِيمُ عَلَيْهِ السَّلَامُ قَائِمٌ يُصَلِّي، أَشْبَهُ النَّاسِ بِهِ صَاحِ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نَتِ الصَّلَاةُ فَأَمَ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دادُ القَهرُ عندما يكونُ العدو هم أذلُّ خلقِ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تْ عَلَيْهِمُ الذِّلَّةُ وَالْمَسْكَنَةُ وَبَاءُوا بِغَضَبٍ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تتخيَّلُ ما معنى أن يتسلَّطُ عليكَ ذ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هينُكَ ح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مُكَ مغضوبٌ عليه م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ساؤوا الأدبَ مع ربِّهم ومعَ نبيِّ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مُوسَىٰ إِنَّا لَن نَّدْخُلَهَا أَبَدًا مَّا دَامُوا فِيهَا فَاذْهَبْ أَنتَ وَرَبُّكَ فَقَاتِلَا إِنَّا هَاهُنَا قَا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يفَ بكَ وأنتَ ترى أجبنَ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رضُ قوتَه في ساحاتِ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دوٌ ليسَ كسائرِ الأع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شدُّ الأعداءِ على المؤمن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ا هي النتائجُ المتوَقَّعةُ إذا تُركَ هؤلاءِ ليفعلوا بإخوانِنا وبالمسجدِ الأقصى ما يَشَاءُ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ظنُّكم بقومٍ فضَّلَ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هلِ زما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إِسْرَائِيلَ اذْكُرُواْ نِعْمَتِيَ الَّتِي أَنْعَمْتُ عَلَيْكُمْ وَأَنِّي فَضَّلْتُكُمْ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بى المُعرضونَ منهم والمكذبونَ إلا أن يكونوا في أسفلِ سافل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ذِينَ كَفَرُواْ مِن بَنِي إِسْرَائِيلَ عَلَى لِسَانِ دَاوُودَ وَعِيسَى ابْنِ مَرْيَمَ ذَلِكَ بِمَا عَصَوا وَّكَانُواْ يَ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خيرٍ فيمنْ لُعنوا على لسانِ الأنبياءِ وهم أرحمُ الخلقِ، وأيُّ سَلامٍ يُرجى من مثلِ هؤلاءِ الذي لم يسلمْ منهم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شُعورُكَ أيُّها المسلمُ وأنت محرومٌ من شدِّ الرِّحالِ إلى المسجدِ الأقصى للصَّلاةِ فيه والعبادةِ والاعتكافِ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الْحَرَامِ، وَ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جِدِ الْأَقْصَ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سب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درونَ كم فاتنا من الخيرِ والفضلِ بسببِ هؤلاءِ 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معي إلى هذا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فَرَغَ سُلَيْمَانُ بْنُ دَاوُدَ مِنْ بِنَاءِ بَيْتِ الْمَقْدِسِ، سَأَلَ اللَّ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ا يُصَادِفُ حُكْمَهُ، وَمُلْكًا لَا يَنْبَغِي لَأَحَدٍ مِنْ بَعْدِهِ، وَأَلَّا يَأْتِيَ هَذَا الْمَسْجِدَ أَحَدٌ لَا يُرِيدُ إِلَّا الصَّلَاةَ فِيهِ إِلَّا خَرَجَ مِنْ ذُنُوبِهِ كَيَوْمِ وَلَدَتْهُ أُمُّ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ثْنَتَانِ فَقَدْ أُعْطِيَهُمَا وَأَرْجُو أَنْ يَكُونَ قَدْ أُعْطِيَ الثَّالِثَ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زيارةٌ وصلاةٌ دونَ عناءٍ أو ت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ازي فضلَ الحجِّ وما فيه من المشقةِ والنَّ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اكَرْنَا وَ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مَسْجِدُ بَيْتِ الْمَقْدِسِ؟،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أَفْضَلُ مِنْ أَرْبَعِ صَلَوَاتٍ فِيهِ، وَلَنِعْمَ الْمُصَلَّى، وَلَيُوشِكَنَّ أَنْ لَا يَكُونَ لِلرَّجُلِ مِثْلُ شَطَنِ فَرَسِهِ –أيْ حَبْلِ فَرَ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رْضِ حَيْثُ يَرَى مِنْهُ بَيْتَ الْمَقْدِسِ خَيْرٌ لَهُ مِنَ الدُّنْيَا جَمِيعً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دقتَ بأبي أنتَ وأمي 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أحدُنا يتمنى أنَّ له مثلَ حبلِ الفرسِ لنَطُلَّ به على بيتِ المَقد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نظرَ بأبصارِنا مبا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ولى القِبل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جدِ النَّب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رى إمامِ المُتق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عَ مشاغ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ع مُهمتِه العظ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اللهُ تعالى له أفضلَ ملائكتَه ليأخذَه بالبُراقِ لزيارةِ ذلكَ البيتِ المباركِ في الأرضِ المُبار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بنا ونحنُ تشتاقُ النُّفوسُ وتط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 لا نستطيعُ تطبيقَ سنَّةِ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حدثُ لمسجدِنا وإخواننِا في فلس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اعتداءِ على الأقصى والأنفسِ والأعر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و مما تتفطَّرُ له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مُ به الكُر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يُعقلُ أن يَمنعَ اليهودُ الفجرةُ المُصلينَ البررةَ من الصَّلاةِ في بيتِ المقد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يَّلْ أنكَ ذلك الرَّجلُ الذي خرجَ من بيتِه لصلاةِ الفجرِ في المسجدِ الأق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بكَ تُمنعُ من دخ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منعُكَ يه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يفُ يُتصوَّرُ أن يقتحمَ العسكرُ على الآمنينَ في بيتِ اللهِ تعالى فيطردونَهم ويُدنسونَ المسجدَ ويعبثونَ بالمصاح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خلُ بعدَهم المستوطنون اليهودُ ليؤدوا شعائرَ الشَّركِ والضَّ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نٍ تحتَ حمايةِ الاحت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صفُ الحاجُّ الثَّمانيني أبو ناجي الموق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دتْ على وجهِ أحزانُ ال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عرتُ بأنَّها النَّهايةُ وأنَّ المسجدَ الأقصى لم يَعدْ لنا بعدَ الآن، بعدما حاصرتْ القُواتُ الخاصةُ المعتكفينَ داخلَ المصلَّى القِبلي، وبدأتْ بإطلاقِ الرَّصاصِ المطاطي والقنابلِ الصَّوتيةِ والغازِ المدمعِ داخلَه، لا يمكنُ وصفَ الوحشيةِ التي استخدمَها الاحتلالُ ضِدَّ الشُّبانِ العُزَّلِ داخلَ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رأيتمْ ذلكَ الشَّابَ المسلمَ الشَّ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قادُ إلى السِّجنِ وإلى مصيرٍ مجهولٍ كئ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 ذنبٌ إلا أنَّه فلسطينيٌّ مسلمٌ يدافعُ عن دينِه ووطنِه السل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سمعتمْ صرخةَ تلكَ الفتاةِ المسلمةِ التي يقودُها العِلجُ الكافرُ المُع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حياةَ لمن تُن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فلٌ رضيعٌ وأبوهُ يُحرقَانِ في بيتِهما وهما يلعبانِ بأ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لحقْهما الأمُّ بعدَ شهرٍ إلى جوارِ الغفورِ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أدري هل آثارُ الحروقِ هي السَّب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الحسرةَ واللَّهفةَ والحزنَ هم السب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علمتم ال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قَهرُ الرِّجالِ الذي نتكلمُ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وذُ باللهِ من غَلبةِ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يجيبُ المضطرَ، ويكشفُ السُّوءَ، فارجَ الهمِّ، كاشفَ الغمِّ، وهو على كلِّ شيءٍ قديرٍ، أحمدُه سبحانَه، وأسألُه الفرجَ القريبَ والنَّصرَ العزيزَ، وأشهدُ ألا إلهَ إلا اللهُ وحدَه لا شريكَ له، وأشهدُ أن سيِّدَنا ونبيَّنا محمداً عبدُه ورسولُه، أفضلُ الشَّاكرينَ، وقُدوةَ العالمينَ صلى اللهُ عليه وعلى آلِه وأصحابِه الشَّاكرينَ ومن تبعَهم بإحسانٍ إلى يومِ الدِّينِ، وسلمَ تسليم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مسجدُ الإسراءِ أفخرُ 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تُه في جِيْئةٍ وذَه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وايَ في البلدِ الحرامِ وط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قبانِ على الطريقِ إيا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ساءلانِ متى الرجوعُ إل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أستطيعُ ردَّ جو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يتني أستطيعُ أن ألق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ى رحابَهما تضمُّ رحا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لستُ ثالثَ مسجدينِ إل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تْ رِحالُ المسلمِ الأوّ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ا هُنا في قَبضةٍ وَحش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اليهوديُّ العنيدُ ببا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فِّه الرَّشاشُ يُلقي نَظ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يةً مَسمومةَ الأهد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مي به صَدرَ المصلّي ك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ى إليَّ مُطهَّرَ الأثوا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إذا رأى في ساحتي مت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أغلقَ دونَه أبوا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تْ هذه الخُطبةَ لتهييجِ المشا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تقليبِ المواج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لهي لتَّذكيرِ أنفسِنا وأجيالِنا بأن احتلالَ المسجدِ الأقصى لا يزالُ هو الهمُّ الأكبرُ ل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عارُ الذي وُصمتْ فيه ولن يرفعَه عنها إلا رجوعُه شامخاً آمناً يأتيه المسلمونَ آمنونَ من كلِّ م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ئرينَ وراكعينَ وساجدينَ وعاك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لمُ أنه ليسَ لي ولكَ من الأمرِ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نا إلا الدُّعاءَ لأهلِنا في فلس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ا نجعلُ كثرةَ مآسي وأحزانِ الأمَّةِ تُنسينا مسجدَنا وأه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اللهَ يُحدثُ بعدَ ذلك أ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لبُ يحز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ينُ تد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قولُ إلا ما يرضي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إلى لقائكَ يا بيتَ المقدسِ لمتشوِّ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طهِّرْ المسجدَ الأقصى من رِجسِ يهودٍ، اللهمَّ عليكَ باليهودِ الغاصبينَ، والصهاينةِ الغادِرينَ، اللهمَّ عليكَ بهم فإنهم لا يُعجِزونك، اللهم عليك بهم فإنهم لا يعجِزونك، اللهم عليك بهم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الإسلامَ والمسلمينَ أو أرادَ بلادَ الإسلامِ والمُسلمينَ بسوءٍ، اللهم فأشغِله في نفسِه، واحبِسه في بدنِه، وعذِّبه في جسدِه، اللهم اكشِفْ سِرَّه، واهتِكْ سِترَه، وأبطِلْ مكرَه، واكفِنا شرَّه، واجعلهُ عِبرَةً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1:00Z</dcterms:created>
  <dc:creator>الشيخ/ هلال الهاجري</dc:creator>
  <dc:description/>
  <dc:language>en-US</dc:language>
  <cp:lastModifiedBy>Admin</cp:lastModifiedBy>
  <cp:lastPrinted>2011-04-02T16:45:00Z</cp:lastPrinted>
  <dcterms:modified xsi:type="dcterms:W3CDTF">2015-09-28T11:43:00Z</dcterms:modified>
  <cp:revision>3</cp:revision>
  <dc:subject>1/ من الأمورِ العظيمةِ التي يستعيذُ منها الصَّادقونَ 2/ قهرِ الرِّجالِ على مسجدِنا الأقصى 3/ سمات اليهود وخصائصهم 4/ فضائل المسجد الأقصى 5/ واجبنا لنصرة الأقصى.</dc:subject>
  <dc:title>المسجد الأقصى وقهر الرجال</dc:title>
</cp:coreProperties>
</file>