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مسجد</w:t>
            </w:r>
            <w:r>
              <w:rPr>
                <w:sz w:val="36"/>
                <w:sz w:val="36"/>
                <w:szCs w:val="36"/>
                <w:rtl w:val="true"/>
                <w:lang w:bidi="ar-EG"/>
              </w:rPr>
              <w:t xml:space="preserve"> </w:t>
            </w:r>
            <w:r>
              <w:rPr>
                <w:rFonts w:cs="Traditional Arabic"/>
                <w:sz w:val="36"/>
                <w:sz w:val="36"/>
                <w:szCs w:val="36"/>
                <w:rtl w:val="true"/>
                <w:lang w:bidi="ar-EG"/>
              </w:rPr>
              <w:t>الأقصى</w:t>
            </w:r>
            <w:r>
              <w:rPr>
                <w:sz w:val="36"/>
                <w:sz w:val="36"/>
                <w:szCs w:val="36"/>
                <w:rtl w:val="true"/>
                <w:lang w:bidi="ar-EG"/>
              </w:rPr>
              <w:t xml:space="preserve"> </w:t>
            </w:r>
            <w:r>
              <w:rPr>
                <w:rFonts w:cs="Traditional Arabic"/>
                <w:sz w:val="36"/>
                <w:sz w:val="36"/>
                <w:szCs w:val="36"/>
                <w:rtl w:val="true"/>
                <w:lang w:bidi="ar-EG"/>
              </w:rPr>
              <w:t>ودنس</w:t>
            </w:r>
            <w:r>
              <w:rPr>
                <w:sz w:val="36"/>
                <w:sz w:val="36"/>
                <w:szCs w:val="36"/>
                <w:rtl w:val="true"/>
                <w:lang w:bidi="ar-EG"/>
              </w:rPr>
              <w:t xml:space="preserve"> </w:t>
            </w:r>
            <w:r>
              <w:rPr>
                <w:rFonts w:cs="Traditional Arabic"/>
                <w:sz w:val="36"/>
                <w:sz w:val="36"/>
                <w:szCs w:val="36"/>
                <w:rtl w:val="true"/>
                <w:lang w:bidi="ar-EG"/>
              </w:rPr>
              <w:t>اليهو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سر</w:t>
            </w:r>
            <w:r>
              <w:rPr>
                <w:sz w:val="36"/>
                <w:sz w:val="36"/>
                <w:szCs w:val="36"/>
                <w:rtl w:val="true"/>
                <w:lang w:bidi="ar-EG"/>
              </w:rPr>
              <w:t xml:space="preserve"> </w:t>
            </w:r>
            <w:r>
              <w:rPr>
                <w:rFonts w:cs="Traditional Arabic"/>
                <w:sz w:val="36"/>
                <w:sz w:val="36"/>
                <w:szCs w:val="36"/>
                <w:rtl w:val="true"/>
                <w:lang w:bidi="ar-EG"/>
              </w:rPr>
              <w:t>تفاضل</w:t>
            </w:r>
            <w:r>
              <w:rPr>
                <w:sz w:val="36"/>
                <w:sz w:val="36"/>
                <w:szCs w:val="36"/>
                <w:rtl w:val="true"/>
                <w:lang w:bidi="ar-EG"/>
              </w:rPr>
              <w:t xml:space="preserve"> </w:t>
            </w:r>
            <w:r>
              <w:rPr>
                <w:rFonts w:cs="Traditional Arabic"/>
                <w:sz w:val="36"/>
                <w:sz w:val="36"/>
                <w:szCs w:val="36"/>
                <w:rtl w:val="true"/>
                <w:lang w:bidi="ar-EG"/>
              </w:rPr>
              <w:t>الأزمنة</w:t>
            </w:r>
            <w:r>
              <w:rPr>
                <w:sz w:val="36"/>
                <w:sz w:val="36"/>
                <w:szCs w:val="36"/>
                <w:rtl w:val="true"/>
                <w:lang w:bidi="ar-EG"/>
              </w:rPr>
              <w:t xml:space="preserve"> </w:t>
            </w:r>
            <w:r>
              <w:rPr>
                <w:rFonts w:cs="Traditional Arabic"/>
                <w:sz w:val="36"/>
                <w:sz w:val="36"/>
                <w:szCs w:val="36"/>
                <w:rtl w:val="true"/>
                <w:lang w:bidi="ar-EG"/>
              </w:rPr>
              <w:t>والأمكنة</w:t>
            </w:r>
            <w:r>
              <w:rPr>
                <w:sz w:val="36"/>
                <w:sz w:val="36"/>
                <w:szCs w:val="36"/>
                <w:rtl w:val="true"/>
                <w:lang w:bidi="ar-EG"/>
              </w:rPr>
              <w:t xml:space="preserve"> </w:t>
            </w:r>
            <w:r>
              <w:rPr>
                <w:rFonts w:cs="Traditional Arabic"/>
                <w:sz w:val="36"/>
                <w:sz w:val="36"/>
                <w:szCs w:val="36"/>
                <w:rtl w:val="true"/>
                <w:lang w:bidi="ar-EG"/>
              </w:rPr>
              <w:t>والبلدان</w:t>
            </w:r>
            <w:r>
              <w:rPr>
                <w:sz w:val="36"/>
                <w:sz w:val="36"/>
                <w:szCs w:val="36"/>
                <w:rtl w:val="true"/>
                <w:lang w:bidi="ar-EG"/>
              </w:rPr>
              <w:t xml:space="preserve"> </w:t>
            </w:r>
            <w:r>
              <w:rPr>
                <w:rFonts w:cs="Traditional Arabic"/>
                <w:sz w:val="36"/>
                <w:sz w:val="36"/>
                <w:szCs w:val="36"/>
                <w:rtl w:val="true"/>
                <w:lang w:bidi="ar-EG"/>
              </w:rPr>
              <w:t>ومنها</w:t>
            </w:r>
            <w:r>
              <w:rPr>
                <w:sz w:val="36"/>
                <w:sz w:val="36"/>
                <w:szCs w:val="36"/>
                <w:rtl w:val="true"/>
                <w:lang w:bidi="ar-EG"/>
              </w:rPr>
              <w:t xml:space="preserve">  </w:t>
            </w:r>
            <w:r>
              <w:rPr>
                <w:rFonts w:cs="Traditional Arabic"/>
                <w:sz w:val="36"/>
                <w:sz w:val="36"/>
                <w:szCs w:val="36"/>
                <w:rtl w:val="true"/>
                <w:lang w:bidi="ar-EG"/>
              </w:rPr>
              <w:t>المسجد</w:t>
            </w:r>
            <w:r>
              <w:rPr>
                <w:sz w:val="36"/>
                <w:sz w:val="36"/>
                <w:szCs w:val="36"/>
                <w:rtl w:val="true"/>
                <w:lang w:bidi="ar-EG"/>
              </w:rPr>
              <w:t xml:space="preserve"> </w:t>
            </w:r>
            <w:r>
              <w:rPr>
                <w:rFonts w:cs="Traditional Arabic"/>
                <w:sz w:val="36"/>
                <w:sz w:val="36"/>
                <w:szCs w:val="36"/>
                <w:rtl w:val="true"/>
                <w:lang w:bidi="ar-EG"/>
              </w:rPr>
              <w:t>الأقصى</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مسجد</w:t>
            </w:r>
            <w:r>
              <w:rPr>
                <w:sz w:val="36"/>
                <w:sz w:val="36"/>
                <w:szCs w:val="36"/>
                <w:rtl w:val="true"/>
                <w:lang w:bidi="ar-EG"/>
              </w:rPr>
              <w:t xml:space="preserve"> </w:t>
            </w:r>
            <w:r>
              <w:rPr>
                <w:rFonts w:cs="Traditional Arabic"/>
                <w:sz w:val="36"/>
                <w:sz w:val="36"/>
                <w:szCs w:val="36"/>
                <w:rtl w:val="true"/>
                <w:lang w:bidi="ar-EG"/>
              </w:rPr>
              <w:t>الأقصى</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يزان</w:t>
            </w:r>
            <w:r>
              <w:rPr>
                <w:sz w:val="36"/>
                <w:sz w:val="36"/>
                <w:szCs w:val="36"/>
                <w:rtl w:val="true"/>
                <w:lang w:bidi="ar-EG"/>
              </w:rPr>
              <w:t xml:space="preserve"> </w:t>
            </w:r>
            <w:r>
              <w:rPr>
                <w:rFonts w:cs="Traditional Arabic"/>
                <w:sz w:val="36"/>
                <w:sz w:val="36"/>
                <w:szCs w:val="36"/>
                <w:rtl w:val="true"/>
                <w:lang w:bidi="ar-EG"/>
              </w:rPr>
              <w:t>الشريع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حكمة</w:t>
            </w:r>
            <w:r>
              <w:rPr>
                <w:sz w:val="36"/>
                <w:sz w:val="36"/>
                <w:szCs w:val="36"/>
                <w:rtl w:val="true"/>
                <w:lang w:bidi="ar-EG"/>
              </w:rPr>
              <w:t xml:space="preserve"> </w:t>
            </w:r>
            <w:r>
              <w:rPr>
                <w:rFonts w:cs="Traditional Arabic"/>
                <w:sz w:val="36"/>
                <w:sz w:val="36"/>
                <w:szCs w:val="36"/>
                <w:rtl w:val="true"/>
                <w:lang w:bidi="ar-EG"/>
              </w:rPr>
              <w:t>الربط</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مسجد</w:t>
            </w:r>
            <w:r>
              <w:rPr>
                <w:sz w:val="36"/>
                <w:sz w:val="36"/>
                <w:szCs w:val="36"/>
                <w:rtl w:val="true"/>
                <w:lang w:bidi="ar-EG"/>
              </w:rPr>
              <w:t xml:space="preserve"> </w:t>
            </w:r>
            <w:r>
              <w:rPr>
                <w:rFonts w:cs="Traditional Arabic"/>
                <w:sz w:val="36"/>
                <w:sz w:val="36"/>
                <w:szCs w:val="36"/>
                <w:rtl w:val="true"/>
                <w:lang w:bidi="ar-EG"/>
              </w:rPr>
              <w:t>الأقصى</w:t>
            </w:r>
            <w:r>
              <w:rPr>
                <w:sz w:val="36"/>
                <w:sz w:val="36"/>
                <w:szCs w:val="36"/>
                <w:rtl w:val="true"/>
                <w:lang w:bidi="ar-EG"/>
              </w:rPr>
              <w:t xml:space="preserve"> </w:t>
            </w:r>
            <w:r>
              <w:rPr>
                <w:rFonts w:cs="Traditional Arabic"/>
                <w:sz w:val="36"/>
                <w:sz w:val="36"/>
                <w:szCs w:val="36"/>
                <w:rtl w:val="true"/>
                <w:lang w:bidi="ar-EG"/>
              </w:rPr>
              <w:t>والمسجد</w:t>
            </w:r>
            <w:r>
              <w:rPr>
                <w:sz w:val="36"/>
                <w:sz w:val="36"/>
                <w:szCs w:val="36"/>
                <w:rtl w:val="true"/>
                <w:lang w:bidi="ar-EG"/>
              </w:rPr>
              <w:t xml:space="preserve"> </w:t>
            </w:r>
            <w:r>
              <w:rPr>
                <w:rFonts w:cs="Traditional Arabic"/>
                <w:sz w:val="36"/>
                <w:sz w:val="36"/>
                <w:szCs w:val="36"/>
                <w:rtl w:val="true"/>
                <w:lang w:bidi="ar-EG"/>
              </w:rPr>
              <w:t>الحرام</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لمن</w:t>
            </w:r>
            <w:r>
              <w:rPr>
                <w:sz w:val="36"/>
                <w:sz w:val="36"/>
                <w:szCs w:val="36"/>
                <w:rtl w:val="true"/>
                <w:lang w:bidi="ar-EG"/>
              </w:rPr>
              <w:t xml:space="preserve"> </w:t>
            </w:r>
            <w:r>
              <w:rPr>
                <w:rFonts w:cs="Traditional Arabic"/>
                <w:sz w:val="36"/>
                <w:sz w:val="36"/>
                <w:szCs w:val="36"/>
                <w:rtl w:val="true"/>
                <w:lang w:bidi="ar-EG"/>
              </w:rPr>
              <w:t>تكون</w:t>
            </w:r>
            <w:r>
              <w:rPr>
                <w:sz w:val="36"/>
                <w:sz w:val="36"/>
                <w:szCs w:val="36"/>
                <w:rtl w:val="true"/>
                <w:lang w:bidi="ar-EG"/>
              </w:rPr>
              <w:t xml:space="preserve"> </w:t>
            </w:r>
            <w:r>
              <w:rPr>
                <w:rFonts w:cs="Traditional Arabic"/>
                <w:sz w:val="36"/>
                <w:sz w:val="36"/>
                <w:szCs w:val="36"/>
                <w:rtl w:val="true"/>
                <w:lang w:bidi="ar-EG"/>
              </w:rPr>
              <w:t>ولاية</w:t>
            </w:r>
            <w:r>
              <w:rPr>
                <w:sz w:val="36"/>
                <w:sz w:val="36"/>
                <w:szCs w:val="36"/>
                <w:rtl w:val="true"/>
                <w:lang w:bidi="ar-EG"/>
              </w:rPr>
              <w:t xml:space="preserve"> </w:t>
            </w:r>
            <w:r>
              <w:rPr>
                <w:rFonts w:cs="Traditional Arabic"/>
                <w:sz w:val="36"/>
                <w:sz w:val="36"/>
                <w:szCs w:val="36"/>
                <w:rtl w:val="true"/>
                <w:lang w:bidi="ar-EG"/>
              </w:rPr>
              <w:t>بيوت</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المسجد</w:t>
            </w:r>
            <w:r>
              <w:rPr>
                <w:sz w:val="36"/>
                <w:sz w:val="36"/>
                <w:szCs w:val="36"/>
                <w:rtl w:val="true"/>
                <w:lang w:bidi="ar-EG"/>
              </w:rPr>
              <w:t xml:space="preserve"> </w:t>
            </w:r>
            <w:r>
              <w:rPr>
                <w:rFonts w:cs="Traditional Arabic"/>
                <w:sz w:val="36"/>
                <w:sz w:val="36"/>
                <w:szCs w:val="36"/>
                <w:rtl w:val="true"/>
                <w:lang w:bidi="ar-EG"/>
              </w:rPr>
              <w:t>الأقصى</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قلوب</w:t>
            </w:r>
            <w:r>
              <w:rPr>
                <w:sz w:val="36"/>
                <w:sz w:val="36"/>
                <w:szCs w:val="36"/>
                <w:rtl w:val="true"/>
                <w:lang w:bidi="ar-EG"/>
              </w:rPr>
              <w:t xml:space="preserve"> </w:t>
            </w:r>
            <w:r>
              <w:rPr>
                <w:rFonts w:cs="Traditional Arabic"/>
                <w:sz w:val="36"/>
                <w:sz w:val="36"/>
                <w:szCs w:val="36"/>
                <w:rtl w:val="true"/>
                <w:lang w:bidi="ar-EG"/>
              </w:rPr>
              <w:t>المسلمين</w:t>
            </w:r>
            <w:r>
              <w:rPr>
                <w:sz w:val="36"/>
                <w:sz w:val="36"/>
                <w:szCs w:val="36"/>
                <w:rtl w:val="true"/>
                <w:lang w:bidi="ar-EG"/>
              </w:rPr>
              <w:t xml:space="preserve"> </w:t>
            </w:r>
            <w:r>
              <w:rPr>
                <w:rFonts w:cs="Traditional Arabic"/>
                <w:sz w:val="36"/>
                <w:szCs w:val="36"/>
                <w:lang w:bidi="ar-EG"/>
              </w:rPr>
              <w:t>6</w:t>
            </w:r>
            <w:r>
              <w:rPr>
                <w:rFonts w:cs="Traditional Arabic"/>
                <w:sz w:val="36"/>
                <w:szCs w:val="36"/>
                <w:rtl w:val="true"/>
                <w:lang w:bidi="ar-EG"/>
              </w:rPr>
              <w:t>/</w:t>
            </w:r>
            <w:r>
              <w:rPr>
                <w:rFonts w:cs="Traditional Arabic"/>
                <w:sz w:val="36"/>
                <w:sz w:val="36"/>
                <w:szCs w:val="36"/>
                <w:rtl w:val="true"/>
                <w:lang w:bidi="ar-EG"/>
              </w:rPr>
              <w:t>اليهود</w:t>
            </w:r>
            <w:r>
              <w:rPr>
                <w:sz w:val="36"/>
                <w:sz w:val="36"/>
                <w:szCs w:val="36"/>
                <w:rtl w:val="true"/>
                <w:lang w:bidi="ar-EG"/>
              </w:rPr>
              <w:t xml:space="preserve"> </w:t>
            </w:r>
            <w:r>
              <w:rPr>
                <w:rFonts w:cs="Traditional Arabic"/>
                <w:sz w:val="36"/>
                <w:sz w:val="36"/>
                <w:szCs w:val="36"/>
                <w:rtl w:val="true"/>
                <w:lang w:bidi="ar-EG"/>
              </w:rPr>
              <w:t>بأنفسهم</w:t>
            </w:r>
            <w:r>
              <w:rPr>
                <w:sz w:val="36"/>
                <w:sz w:val="36"/>
                <w:szCs w:val="36"/>
                <w:rtl w:val="true"/>
                <w:lang w:bidi="ar-EG"/>
              </w:rPr>
              <w:t xml:space="preserve"> </w:t>
            </w:r>
            <w:r>
              <w:rPr>
                <w:rFonts w:cs="Traditional Arabic"/>
                <w:sz w:val="36"/>
                <w:sz w:val="36"/>
                <w:szCs w:val="36"/>
                <w:rtl w:val="true"/>
                <w:lang w:bidi="ar-EG"/>
              </w:rPr>
              <w:t>ضعفاء</w:t>
            </w:r>
            <w:r>
              <w:rPr>
                <w:sz w:val="36"/>
                <w:sz w:val="36"/>
                <w:szCs w:val="36"/>
                <w:rtl w:val="true"/>
                <w:lang w:bidi="ar-EG"/>
              </w:rPr>
              <w:t xml:space="preserve"> </w:t>
            </w:r>
            <w:r>
              <w:rPr>
                <w:rFonts w:cs="Traditional Arabic"/>
                <w:sz w:val="36"/>
                <w:sz w:val="36"/>
                <w:szCs w:val="36"/>
                <w:rtl w:val="true"/>
                <w:lang w:bidi="ar-EG"/>
              </w:rPr>
              <w:t>ولولا</w:t>
            </w:r>
            <w:r>
              <w:rPr>
                <w:sz w:val="36"/>
                <w:sz w:val="36"/>
                <w:szCs w:val="36"/>
                <w:rtl w:val="true"/>
                <w:lang w:bidi="ar-EG"/>
              </w:rPr>
              <w:t xml:space="preserve"> </w:t>
            </w:r>
            <w:r>
              <w:rPr>
                <w:rFonts w:cs="Traditional Arabic"/>
                <w:sz w:val="36"/>
                <w:sz w:val="36"/>
                <w:szCs w:val="36"/>
                <w:rtl w:val="true"/>
                <w:lang w:bidi="ar-EG"/>
              </w:rPr>
              <w:t>حب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يمدهم</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لهم</w:t>
            </w:r>
            <w:r>
              <w:rPr>
                <w:sz w:val="36"/>
                <w:sz w:val="36"/>
                <w:szCs w:val="36"/>
                <w:rtl w:val="true"/>
                <w:lang w:bidi="ar-EG"/>
              </w:rPr>
              <w:t xml:space="preserve"> </w:t>
            </w:r>
            <w:r>
              <w:rPr>
                <w:rFonts w:cs="Traditional Arabic"/>
                <w:sz w:val="36"/>
                <w:sz w:val="36"/>
                <w:szCs w:val="36"/>
                <w:rtl w:val="true"/>
                <w:lang w:bidi="ar-EG"/>
              </w:rPr>
              <w:t>وجود</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قوة</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نغيمش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مَنْ يَهْدِهِ اللَّهُ فَلَا مُضِلَّ لَهُ وَمَنْ يُضْلِلْ فَلَا هَادِيَ لَهُ وَأَشْهَدُ أَنْ لَا إِلَهَ إِلَّا اللَّهُ وَحْدَهُ لَا شَرِيكَ لَهُ وَأَنَّ مُحَمَّدًا عَبْدُهُ وَرَسُولُهُ 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نَّاسُ اتَّقُوا رَبَّكُمُ الَّذِي خَلَقَكُم مِّن نَّفْسٍ وَاحِدَةٍ وَخَلَقَ مِنْهَا زَوْجَهَا وَبَثَّ مِنْهُمَا رِجَالًا كَثِيرًا وَنِسَاءً </w:t>
      </w:r>
      <w:r>
        <w:rPr>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اءَ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رْحَامَ</w:t>
      </w:r>
      <w:r>
        <w:rPr>
          <w:rFonts w:ascii="Traditional Arabic" w:hAnsi="Traditional Arabic" w:cs="Traditional Arabic"/>
          <w:sz w:val="36"/>
          <w:sz w:val="36"/>
          <w:szCs w:val="36"/>
          <w:rtl w:val="true"/>
        </w:rPr>
        <w:t xml:space="preserve"> </w:t>
      </w:r>
      <w:r>
        <w:rPr>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يُصْلِحْ لَكُمْ أَعْمَالَكُمْ وَيَغْفِرْ لَكُمْ ذُنُوبَكُمْ </w:t>
      </w:r>
      <w:r>
        <w:rPr>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زً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شَارِفِ الأَرْضِ وأَعَالِيْهَا يَقِفُ المَرءُ يُقَلِّبُ طرفَه مُتَأَمِ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أَرْضُ بِسُهُوْلِها وَجِبَالِهَا، وأَوْدِيَتِها وَوِهَادِها، وشِعَابِها وهِضَابِها، مَتَبَايِنَةً فَمِنْها سَهْلٌ ومِنْها عَسِيْر، ومِنْها مُجْدِبٌ ومِنْها ما هُوَ بالخَصْبِ نَضِيْر، والنَّفْسُ تَهْوَى ما يَسُرُّ ويُمْتِ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تَفاضَلُ الأَرْضُ في عُيُونِ الناظِرِينَ بِجَمالِها وطَبِيْعَ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 ثَمَّةَ بِقَاعٌ مِن الأَرْضِ لَها تَفْضِيْلٌ إلَهِيٌّ، ولَها اصْطِفاءٌ رَبَّانِ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بُّكَ يَخْلُقُ مَا يَشَاءُ وَيَخْتَارُ مَا كَانَ لَهُمُ الْخِيَرَةُ سُبْحَانَ اللَّهِ وَتَعَالَىٰ عَمَّا يُشْرِكُ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فْضِيْلٌ لِبِقاعٍ اخْتارَها اللهُ بِحِكْمَتِه، واصْطَفاهاَ بِعِلْمِه، لَيْسَ لِلْمَنظُورِ البَشَرِيِّ إِدْراكٌ لَهْ، فَمَكَّةُ أُمُّ القُرَى أَرْضٌ ضَيِّقةٌ مَسَالِكُها، وَعِرَةٌ جِبالُها، مُجْدِبَةٌ أَوْدِيَتُها، وَصَفَهَا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دَع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ي أَسْكَنتُ مِن ذُرِّيَّتِي بِوَادٍ غَيْرِ ذِي زَرْ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يَ أَحَبُّ البِلادِ إِلى اللهِ، وفِيْها أَوَّلُ بَيْتٍ وُضِعَ لِلنَّ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أَوَّلَ بَيْتٍ وُضِعَ لِلنَّاسِ لَلَّذِي بِبَكَّةَ مُبَارَكًا وَهُدًى لِّ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عَلَها اللهُ قِبْلَةً لِلعِبادِ في صَلاتِ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حَيْثُ خَرَجْتَ فَوَلِّ وَجْهَكَ شَطْرَ الْمَسْجِدِ الْحَ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حَرَّمَ تِلْكَ البُقْعَةَ ورَعَاها، وعَظَّمَها وصانَها وحَماها، وأَنْزَلْ فِيْ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رِدْ فِيهِ بِإِلْحَادٍ بِظُلْمٍ نُذِقْهُ مِنْ عَذَابٍ أَ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لْكَ هِيَ أَرْضُ البَلَدِ الأَ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ثمةَ أَرْضٌ أُخْرَى لَها فِيُ شَرِيْعَةِ اللهِ مَكانةٌ وَتَفْضِيْل أَرْضٌ مُقَدَّسَةٌ قالَ اللهُ فِي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بَارَكْنَا فِيهَا لِ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يَ مُهاجَرُ النَّبِيين الأَوَلِين، إِبراهِيمُ ولُو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هِيَ أَرْضُ المَحْشَرِ والمَنْشَر، وهِيَ الأَرْضُ التي سَيَنْزِلُ فِيها عِيْسَى بنُ مَ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سَّمَاءِ قُبَيلَ قِيامِ السَّاعَة، وهِي الأَرْضُ التِي سَيُهْلِكُ اللهُ فيها المَسِيْحَ الدَّجال، وهِيَ الأَرْضَ التِيْ فيها المَسْجِدُ الأَقْصَى ثَالِثُ المَسْجِدَيْنِ، وأَولَى القِبْلَتَيْن، وَبَيْنَ المَسْجِدِ الحَرامِ أَوَّلِ بَيْتٍ وُضِعَ لِلنَّاسِ، وَبَيْنَ المَسْجِدِ الأَقْصَى فِيْ أَرْضِ الشَّامِ عُقِدَتْ أَوَاصِرُ العَقِيْدَة، وَبُنِيَتْ مَعَالِـمُ التَّوْحِيْد، هُما أَولُ مَسْجِدَيْنِ وُضِعا في الأَرْضِ وما قَامَتْ أَرْكانُهُما إِلا عَلى التَوْحِ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أَبُوْ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مَسْجِدٍ وُضِعَ فِي الْأَرْضِ أَوَّ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جِدُ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جِدُ الْأَقْصَ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بَيْنَهُ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بَعُونَ سَ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لَّ المُسْلِمُونَ يَسْتَقْبِلُونَ المَسْجِدَ الأَقْصَى في صَلاتِهِم مُنْذ أَن فُرِضَت الصلاة، وبَعَدَ الهِجْرَةِ</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sz w:val="36"/>
          <w:sz w:val="36"/>
          <w:szCs w:val="36"/>
          <w:rtl w:val="true"/>
        </w:rPr>
        <w:t>بِستةَ عشرَ شَهراً أَنْزَلَ اللهُ على نَبِيِّهِ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نَرَى تَقَلُّبَ وَجْهِكَ فِي السَّمَاءِ فَلَنُوَلِّيَنَّكَ قِبْلَةً تَرْضَاهَا فَوَلِّ وَجْهَكَ شَطْرَ الْمَسْجِدِ الْحَرَامِ وَحَيْثُ مَا كُنْتُمْ فَوَلُّوا وُجُوهَكُمْ شَطْ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يْنَ هَذَيْنِ المَسْجِدَيْنِ كَانَتِ الرِّحْلَةُ الكُبْرَى والمُعْجِزَةُ العُظْمَى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لَةُ التَّكْرِيْمِ والتَّشْرِيْف، رِحْلَةُ الإِسْرَاءِ والمَعْرَاج، أُسْرِيَ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سْجِدِ الحَرامِ إِلى المَسْجِدِ الأَقْصَى، ثُمَّ عُرِجَ بِهِ مِنْ هُناكَ إِلى السَّماءِ حَتَى بَلَغَ سِدْرَةَ المُنْتَهى فَوقَ السَّماءِ السَّابِ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ل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 الَّذِي أَسْرَى بِعَبْدِهِ لَيْلا مِنَ الْمَسْجِدِ الْحَرَامِ إِلَى الْمَسْجِدِ الأقْصَى الَّذِي بَارَكْنَا حَوْلَهُ لِنُرِيَهُ مِنْ آيَاتِنَا إِنَّه هُوَ السَّمِيعُ الْبَصِ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كَانَ الإِسْرَاءُ مِنَ المَسْجِدِ الحَرَامِ إِلى المَسْجِدِ الأَقْصَى إِلا لِتَبْقَى أَوْثَقُ العُرَى بَيْنَ هَذَيْنِ المَسْجِدَيْنِ عَلى مَرِّ العُصُوْرِ قائمةً، وَأَنَّهُ لا انْفِكَاكَ لأَحَدِهِما عَنِ الآخَر، وأَنَّ هَاتينِ البُقْعَتَينِ مَعْقِلانِ مِنْ مَعاقِلِ الإِسْلامِ، وحِصْنانِ مَنْ حُصُونِ التَوْحِيد، فَلا يَتَولّاهُما إِلا مُسْلِمٌ، ولا يَحِلُّ لِغَيْرِ المُسْلِمِ أَنْ يُدَنِسَ طَهارَتَ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يَةُ البُقَعِ المُقَدَّسَةِ لا تَكُونُ إِلا لِمَنْ أَخْلَصَ للهِ بالتَوْحِيْد، وأَخْلَصَ للمُؤْمِنِينِ بالوَلاءِ، وَلايَةُ البُقَعِ المُقَدَّسَةِ لا تَكُونُ إِلا لِمَنْ يَحِمِيْها مِنْ دَنَسِ الشِّرْكِ، ويَنَزِهُهَا مِنْ رِجْسِ الكُفْرِ، ويُطَهِرُها للرُكَعِ السُّجُ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لايَةُ البُقَعِ المُقَدَّسَةِ لا يَتَوَلّاها دَعِيٌّ لا يُؤْمِنُ بالله واليَومِ الآخِر، كَانَتْ قُرِيْشُ تَسْكُنُ جِوارَ المَسْجِدِ الحَرامِ، وتَقْطُنُ في أَرْجاءِ الحَرَم، فَلَمَّا لَمْ يُؤْمِنُوا باللهِ ورَسُولِهِ نَفَى اللهُ عَنْهُم اسْتِحْقاقَ وِلايَةِ البَيْتِ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مْ يَصُدُّونَ عَنِ الْمَسْجِدِ الْحَرَامِ وَمَا كَانُوا أَوْلِيَاءَهُ إِنْ أَوْلِيَاؤُهُ إِلَّا الْمُتَّقُونَ وَلَٰكِنَّ أَكْثَرَهُمْ لَا يَعْلَ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سْجِدُ الأَقْصَى لَيْسَ تَرِكَةً يَهُوْدِيَّةً، ولا إِرْثاً نَصْرانِياً، ولا مِنْحَةً أُمَمِيَّةً لِيَهَبَهُ مَنْ شاءَ لِمَنْ شَاءَ، يَهُودٌ يُعَرْبِدُونَ فِي أَكنافِهِ إِلحاداً وفُجُوراً وكَفْ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جِدُ الأَقْصَى بَيْتٌ للهِ مُقَدَّس، وَلَنْ يَعْرِفُ لَهُ قَداسَةً مَنْ غُيِّبَ بالجَهْلِ أَو ضُلِّلْ بالتَّزْوِير، أَو جَرِّدَ مَنْ العَقِيْدَةِ أَو سُلِخَ مِنْ الدِّيْن، المَسْجِدُ الأَقْصَى بَيْتٌ للهِ مُقَدَّس ولا يَعْمُرُ مَساجِدَ اللهِ إِلا مَن آمَنَ باللهِ واتَّبَعَ المُرْسَلِ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يَعْمُرُ مَسَاجِدَ اللَّهِ مَنْ آمَنَ بِاللَّهِ وَالْيَوْمِ الآخِرِ وَأَقَامَ الصَّلاةَ وَآتَى الزَّكَاةَ وَلَمْ يَخْشَ إِلا اللَّهَ فَعَسَى أُولَئِكَ أَنْ يَكُونُوا مِنَ الْمُهْتَدِ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يَزالُ المَسْجِدُ الأَقْصَى وَلَنْ يَزالَ مُقَدَّساً في قَلْبِ كُلِّ مُسْلٍمٍ يُؤْمِنُ باللهِ ورَسُولِه، كُلُّ المُسْلِمِينَ عَرَبُهُم وعَجَمُهُم، وقَرِيْبُهُم وبَعِيْدُهُم، وصَغِيْرُهُم وكَبِيْرُهُم يَعْلَمُونَ أَنَّ كَلَّ بُقْعَةٍ مِنْ بِقاعِ المُسْلِمِينَ يَجِبُ أَن تُحْمَى مِنْ الكَافِرِيْنَ، ويجِبُ أَن تُطَهَرَ مِنْهُم إذا اسْتَباحُوها، فَكِيْفَ إِذا كانَتْ البُقَعَةُ المُسْتَباحَةُ مِنْ مُقَدَّساتِ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ى لَهُم أَنْ يُرْخِصُو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ذِنَ لِلَّذِينَ يُقَاتَلُونَ بِأَنَّهُمْ ظُلِمُوا وَإِنَّ اللَّهَ عَلَىٰ نَصْرِهِمْ لَقَدِيرٌ الَّذِينَ أُخْرِجُوا مِن دِيَارِهِم بِغَيْرِ حَقٍّ إِلَّا أَن يَقُولُوا رَبُّنَا اللَّهُ وَلَوْلَا دَفْعُ اللَّهِ النَّاسَ بَعْضَهُم بِبَعْضٍ لَّهُدِّمَتْ صَوَامِعُ وَبِيَعٌ وَصَلَوَاتٌ وَمَسَاجِدُ يُذْكَرُ فِيهَا اسْمُ اللَّهِ كَثِيرًا وَلَيَنصُرَنَّ اللَّهُ مَن يَنصُرُهُ إِنَّ اللَّهَ لَقَوِيٌّ عَزِيزٌ</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w:t>
      </w:r>
      <w:r>
        <w:rPr>
          <w:rFonts w:ascii="Traditional Arabic" w:hAnsi="Traditional Arabic" w:cs="Traditional Arabic"/>
          <w:sz w:val="36"/>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هُ ولي الصالحين، وأَشْهَدُ أَنَّ محمداً رسول رب العالمين، صلى الله وسلم وبارك عليه وعلى آله وأصحابه أجمعين، وسلم تسليماً 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كم ترحمو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سْجِدَ الأَقْصَى شِرْيانٌ نابِضٌ في قَلْبِ كُلِّ مُسْلِم، وإِنَّ بَقَاءَهُ سَلِيْباً في قَبْضَةِ اليَهُودِ عُقُوداً مِن الزَّمَنِ لَنْ يُوقِفَ النَّبْضَ، ولَنْ يُوْهِنَ العَزْمَ، ولَنْ يُفْتِرَ الهِمَم، وإِنَّ مُجاهَدَةَ اليَهُودِ فَرْضٌ عَلى مَنْ قَدِر، وإِنَّ إِجْلاءَهُمْ مَنْ أَرْضِ المُسْلِمِينَ مِنْ أَوْجَبِ الواجِباتِ كَما أَجْ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لافَهُم بَنِي النَضِيْر مِنْ مَنازِلِهِم حِينَ خانُوا وغَدَرُوا، وَقَدْ كانُوا في مَنازِلَ مُحَصَّنَةِ، وفي قِلاعٍ مَنِيْعَةٍ، ولَهُم عَتادٌ وقُوَّةُ وسِلاح، فَهُمْ مِنْ أَمْرِهِمْ في مَأَمَن، والمُؤْمِنُونَ لا يَرَوْنَ سَبَباً يُحَقِّقُونَ بِهِ النَّصْرَ عَلَيْهِم، فَلَمَّا أَحَلَّ اللهُ بِهِمْ بأَسَه، وأَمْضَى فِيْهِمْ قَدَرَه لَمْ تُغْنِ عَنْهُم حُصُونُهُم ولا قُوَّتُهُم مِن اللهِ شَيئِ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أَرَادَ اللَّهُ بِقَوْمٍ سُوءًا فَلَا مَرَدَّ لَهُ وَمَا لَهُم مِّن دُونِهِ مِن وَ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ماهُمُ اللهُ بِسَهْمِ مِن الرُّعْبِ أَوْهَنَهُم، والرُّعْبُ مِنْ جُنْدِ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يَعْلَمُ جُنُودَ رَبِّكَ إِلَّا هُ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لله في شأَنِ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ي أَخْرَجَ الَّذِينَ كَفَرُوا مِنْ أَهْلِ الْكِتَابِ مِن دِيَارِهِمْ لِأَوَّلِ الْحَشْرِ مَا ظَنَنتُمْ أَن يَخْرُجُوا وَظَنُّوا أَنَّهُم مَّانِعَتُهُمْ حُصُونُهُم مِّنَ اللَّهِ فَأَتَاهُمُ اللَّهُ مِنْ حَيْثُ لَمْ يَحْتَسِبُوا وَقَذَفَ فِي قُلُوبِهِمُ الرُّعْبَ يُخْرِبُونَ بُيُوتَهُم بِأَيْدِيهِمْ وَأَيْدِي الْمُؤْمِنِينَ فَاعْتَبِرُوا يَا أُولِي الْأَبْصَ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عْتَبِرُوا بِقُوةِ اللهِ القاهِرَةِ، وبِقُدْرَتِهِ الباهِرَة، وأَنَّهُ لا غَالِبَ لَهُ ولا رادَ لأَمْرِه، وأَنَّ التَّعَرُّضَ لِسخَطِ اللهِ هَلا</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 وأَن اليأَسَ مِنْ نَصْرِ اللهِ خُذل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يَنصُرْكُمُ اللَّهُ فَلَا غَالِبَ لَكُمْ وَإِن يَخْذُلْكُمْ فَمَن ذَا الَّذِي يَنصُرُكُم مِّن بَعْدِهِ وَعَلَى اللَّهِ فَلْيَتَوَكَّلِ الْ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أَيامَ بَيَن الناسِ دُوَل وإِنَّ الأَلَمَ في طَرِيْقِ الحَقِّ مَحْمُودُ العاقِبَة، وإِنَّ العاقِبَةَ للمُتَّقِيْن، ولَوْلا مُنازَلَةُ المؤْمِنِينَ لِلْكافِرِينَ لَما ارْتَقَتْ أَرْواحٌ للشُهَداءِ في زُمَرِ المُقَرَّبِين، هَذا كِتابُ اللهِ يَنْطِقُ بَيْن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يَمْسَسْكُمْ قَرْحٌ فَقَدْ مَسَّ الْقَوْمَ قَرْحٌ مِّثْلُهُ وَتِلْكَ الْأَيَّامُ نُدَاوِلُهَا بَيْنَ النَّاسِ وَلِيَعْلَمَ اللَّهُ الَّذِينَ آمَنُوا وَيَتَّخِذَ مِنكُمْ شُهَدَاءَ وَاللَّهُ لَا يُحِبُّ 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هِنُوا فِي ابْتِغَاءِ الْقَوْمِ إِن تَكُونُوا تَأْلَمُونَ فَإِنَّهُمْ يَأْلَمُونَ كَمَا تَأْلَمُونَ وَتَرْجُونَ مِنَ اللَّهِ مَا لَا يَرْجُونَ وَكَانَ اللَّهُ عَلِيمًا حَكِ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ؤْمِنُونَ بَعْضُهُم أَولِياءُ بَعض، عَقِيْدَةُ التَوحِيدَ يُعْقَدُ عَلِيْها لِواءُ النُّصْرَةِ والوَل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اسْتَنصَرُوكُمْ فِي الدِّينِ فَعَلَيْكُمُ النَّصْ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كَفَرُوا بَعْضُهُمْ أَوْلِيَاءُ بَعْضٍ</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يَهُودَ قَوْمٌ حَكَمَ اللهُ عَلَيْهِم بالذِلَّةِ أَيْنَما ثُقِفُو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ضُرِبَتْ عَلَيْهِمُ الذِّلَّةُ أَيْنَ مَا ثُقِفُوا إِلَّا بِحَبْلٍ مِّنَ اللَّهِ وَحَبْلٍ مِّنَ النَّاسِ وَبَاءُوا بِغَضَبٍ مِّنَ اللَّهِ وَضُرِبَتْ عَلَيْهِمُ الْمَسْكَ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ولا حَبْلٌ مِنَ النَّاسِ مُدَّ لَهُمْ لَمْ تَبْقَ لَهُم في أَرْضِ المسلمينَ باقِيَة، ولَيَأَتِينَ ذاكَ الوَعْدُ المَوْعُ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قُومُ السَّاعَةُ حَتَّى يُقَاتِلَ الْمُسْلِمُونَ الْيَهُودَ، فَيَقْتُلُهُمُ الْمُسْلِمُونَ حَتَّى يَخْتَبِئَ الْيَهُودِيُّ مِنْ وَرَاءِ الْحَجَرِ وَالشَّجَرِ، فَيَقُولُ الْحَجَرُ أَوِ الشَّ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سْلِمُ يَا عَبْدَ اللهِ هَذَا يَهُودِيٌّ خَلْفِي، فَتَعَالَ فَاقْتُلْهُ، إِلَّا الْغَرْقَدَ، فَإِنَّهُ مِنْ شَجَرِ الْيَهُ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قَاتِلُونَكُمْ جَمِيعًا إِلَّا فِي قُرًى مُّحَصَّنَةٍ أَوْ مِن وَرَاءِ جُدُرٍ بَأْسُهُم بَيْنَهُمْ شَدِيدٌ تَحْسَبُهُمْ جَمِيعًا وَقُلُوبُهُمْ شَتَّىٰ ذَٰلِكَ بِأَنَّهُمْ قَوْمٌ لَّا يَعْقِ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ا اسْتُجْلِبَ نَصْرٌ بِغَيْرِ انْقِيادٍ لله، وما اسْتُجْلِبَ نَصْرٌ بِمِثْلِ صَدْقِ اللجوءِ إِ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 تَسْتَغِيثُونَ رَبَّكُمْ فَاسْتَجَابَ لَكُمْ أَنِّي مُمِدُّكُم بِأَلْفٍ مِّنَ الْمَلَائِكَةِ مُرْدِفِ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مُنْزِلَ الكِتَابِ، سَرِيْعَ الحِسَابِ، اهْزِمِ الأحْزَابَ، اللَّهُمَّ اهْزِمْهُمْ وزَلْزِلْـهُمْ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هزم اليهودَ ومَنْ تَحَزَّبَ مَعَهُم، وانصر عبادَك المؤمنين،</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raditional Arabic"/>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Hadeth">
    <w:name w:val="hadeth"/>
    <w:basedOn w:val="Style5"/>
    <w:qFormat/>
    <w:rPr/>
  </w:style>
  <w:style w:type="character" w:styleId="StrongEmphasis">
    <w:name w:val="Strong"/>
    <w:qFormat/>
    <w:rPr>
      <w:b/>
      <w:bCs/>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12:14:00Z</dcterms:created>
  <dc:creator>الشيخ عبدالعزيز بن محمد النغيمشي</dc:creator>
  <dc:description/>
  <dc:language>en-US</dc:language>
  <cp:lastModifiedBy>ahmed</cp:lastModifiedBy>
  <cp:lastPrinted>2024-08-24T15:15:00Z</cp:lastPrinted>
  <dcterms:modified xsi:type="dcterms:W3CDTF">2024-08-24T12:15:00Z</dcterms:modified>
  <cp:revision>3</cp:revision>
  <dc:subject>1/سر تفاضل الأزمنة والأمكنة والبلدان ومنها  المسجد الأقصى 2/المسجد الأقصى في ميزان الشريعة 3/حكمة الربط بين المسجد الأقصى والمسجد الحرام 4/لمن تكون ولاية بيوت الله 5/المسجد الأقصى في قلوب المسلمين 6/اليهود بأنفسهم ضعفاء ولولا حبل من يمدهم لما كان لهم وجود ولا قوة.</dc:subject>
  <dc:title>المسجد الأقصى ودنس اليهود</dc:title>
</cp:coreProperties>
</file>