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ظ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ظ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ال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فاض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نا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اكرين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خ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ك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KW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8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بنعمته تتم الصالح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غفر السيئ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رب الب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الم السر والخف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ثه ربه إلى العباد بشيراً ونذي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وة وإما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لا بدعوته الظ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ار الدرب للأن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صل وسلم عليه وعلى آله وصحابته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التقوى تُنال الخيرات، فاتقوا الله يا أولي الألباب لعلكم تفلح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 رأيتم حياً وميتاً كيف يفترقان؟ أرأيتهم بيتاً خرباً وقصراً مشيداً كيف يختلفان؟ ومهما بلغ ما بينهما من التبا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ما بين الذاكر لربه والغافل عن ذكر ربه كما بين الحي والمي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ماء والأرض، والثرى والثريا؛ وفي الصحي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ثَل الّذي يذكر ربّه والّذي لا يذكر ربّه مثل الحيّ والميّ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حديثنا اليو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 خاتمةٌ لأحاديث مضت عن المستظلين بظل العر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 سابعهم، وهو رجلٌ ذكر الله خالياً ففاضت عين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زمن الغفلة وكثرة الملهيات نحتاج للتذكير بالذ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زمن تيسر ذنوب الخلوات نحتاج للتذكير بتذكر الله في الخل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زمن جفاف العيون نذكّر بشرف من فاضت عيناه لأج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 هذا الرج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 استحق الاستظلال بالعرش في وقت الشدائد وحرّ الشمس لأنه ذكر ربه فما غف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كر الله خالياً متخفي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اضت عيناه دمعاً من خشية الله؛ صفاتٌ ثلاثٌ قمينٌ بالطامح لنيل الكرامة أن يتمث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ذكر الله فهو الحصن الواقي، والبلسم الشاف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بهه يحيى عليه السلام – كما في السن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رجل لحق به العدو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إذا كادوا أن يظفروا به تحصن بحصن فما قدروا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ذاكم ذاكر الله، متحصن من الشرور والشياط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 يأنس البعض بذكر الناس فإن أشرف الكل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ظم الكرامات أن تذكر ربك ومولا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ذكره تستدفع الآفات، وتكشف الكربات، وتهون المصائب والمكد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 هو شرف لابن آدم أن ييسر الله له ذك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ذكره في 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ذكره الله في مقابل ذلك في الملأ الأعلى وبين الملائ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ن أنت حتى تُذكَر في السماء؟ شَرُفت لأن الله على لسان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أعظمه من شرف حين يذكرك ملك الملو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إنه لو قيل لامرئ ذكرك وأثنى عليك ملِكٌ أو رئيس لفرح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والذاكر هو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ضور هم الملائكة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أكْثِرْ ذِكْرَهُ في الأرْضِ دَوْمَ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تُذْكَرَ فِي السَّمَاءِ إِذَا ذَكَرْتَ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سان، أيها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 الجارحة الصغيرة في حجمها، الخطيرة في أم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أجمل أن تُحرّك بذكر ملك الملو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ٌ لا يحتاج لعن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لربما قمت به قاعدا ومضطجع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 لا يحتاج لوضوء ولا تع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نبي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يذكر الله على كل أحي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ل لا يحتاج لحر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لبذل 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لجهد بدن؛ لكنه أشرف من كثير من الأع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وما أتاكم نبأ تلك الكلمات التي خاطب بها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اً أصحابه؟ حيث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َا أنبئكم بخير أعمالكم وأزكاها عند مليككم وأرفعها في درجاتكم، وخير لكم من إنفاق الذهب والورِق، وخير لكم من أن تلقوا عدوكم فتضربوا أعناقهم ويضربوا أعناقكم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عجب الصحاب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شرأبّتْ الأعناق للعمل الذي سيُذْكَر، و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 إنه الذكر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 تبدد الأحز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عد الإن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يطمئن القلب، ويزول الكرب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َا بِذِكْرِ اللَّهِ تَطْمَئِنُّ الْقُلُوب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، إنه الذكر للمولى، من أعطيه اتّصل، ومن مُنِعَه عُزِل، وهو القوت والسلاح، به تُطفأ حرائق الذنو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داوى أسقام النفو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ذاكرون لله هم أولو الألباب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َّذِينَ يَذْكُرُونَ اللَّهَ قِياماً وَقُعُوداً وَعَلى جُنُوبِهِمْ وَيَتَفَكَّرُونَ فِي خَلْقِ السَّماواتِ وَالْ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جالس الذكر أشرف المجال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فها الملائك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تنزل عليها السك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غشاها الرح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مجلس خلا من ذكرٍ إلا كان ترةً وحسرةً على أصحابه كما في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ذك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 له وق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في كل آ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صلي فنذكر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نحج فنذكر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اذْكُرُوا اللَّهَ فِي أَيَّامٍ مَعْدُود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0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نجاهد فنذكر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ذَا لَقِيتُمْ فِئَةً فَاثْبُتُوا وَاذْكُرُوا اللَّهَ كَثِيراً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سواء بين مَن ربّه على قلبه ولس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ه ويلهج باس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هو غافل لاه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لب غاف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سان يذكر كل شيء إلا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سواء بين بيت يسمع الذكر في جنب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يت تصدح الأصوات المنكرة ف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ثَلُ الْبَيْتِ الَّذِي يُذْكَرُ اللَّهُ فِيهِ وَالْبَيْتِ الَّذِي لاَ يُذْكَرُ اللَّهُ فِيهِ مَثَلُ الْحَيِّ وَالْمَيِّت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ل هناك أشرف من الحسنات نطل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الجنة نرغبها؟ وفي الذكر كنوز الحسن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ي أحب الكلمات لرب الب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حَبُّ الْكَلاَمِ إِلَى اللَّهِ أَرْبَع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ُبْحَانَ اللَّهِ، وَالْحَمْدُ لِلَّهِ، وَلاَ إِلَهَ إِلاَّ اللَّهُ، وَاللَّهُ أَكْبَرُ؛ لاَ يَضُرُّكَ بَأَيِّهِنَّ بَدَأ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الذِّكْرُ هُوَ الكَنْزُ الباقي حين تفنى الكنو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حول ولا قوة إلا بالله كنز من كنوز 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ي غراس 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جنة قيعان طيبة التربة، وغراسها سبحان الله وبحمده، سبحان الله 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بالذكر تبنى قصور الج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بن ال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ر الجنة تبني بالذكر، فإذا أمسك الذاكر عن الذكر أمسكت الملائكة عن البن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أيها الراغبون للكنوز والأجور، يا من تطمحون للربح الباق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كل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ملأ الميزان، وإ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بحان الله، والحمد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ملآن ما بين السّماوات و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قال أيض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عجز أحدكم أن يكسب كل يوم ألف سنة؟ يسبح مائة تسبيحة فيكسب ألف حس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ين تُنصب المواز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بحث المرء عما يُثقل كفة حسن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سبحان الله العظيم، سبحان الله وبحمده، لخفيفتان على اللّسان، ثقيلتان في الميزان، حبيبتان إلى الرّح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ين يتسابق الناس إلى الله فاعلم أن الذاكرين لله أسبق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جاء فقراء الصحابة يوماً إلى النب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شكون سبق الأغنياء لهم بالصدق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دلهم على عملٍ إن قاموا به سبقوا الأغن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 يذكروا الله ويسبحوه ثلاثا وثلاث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ا أيها المبارك، سل نفس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نصيب الذكر من كلماتك؟ غبن أن تتحدث كثيراً وكلماتك تصب في ميزان السيئ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صير أن تثني على فلان وفل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سى الثناء على الرحيم الرحم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بكم يحب الثناء كما في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ِرمانٌ أن يرزقك الله اللس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لا تلهج به في شكر للمن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 تمكث من الأوقات فارغ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عملك وسيارت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ليلك ونهارك؟ فهل ملأت الصحائف من أيسر الأعمال وأشرف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ذكر الل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عرفتُ رجلاً إذا غربت شمس ليلة الخميس معلنة دخول الجمعة إلى غروب شمس الجمعة لسانه متحرك بالصلاة على النب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طبقاً قول الرسو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كثروا عليّ من الصلاة يوم الجم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ُد له ذلك فإذا هو يصلي على النبي أكثر من عشرة آلاف م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شر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ذكر الله أوسع من تسبيحه وتحمي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رئ القرآن إذ يتلو الآيات ذاكر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القرآن أشرف الذ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طالب العلم إذ يقرأ ويحفظ ذاكر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علم الناس الخير ذاكرٌ لله ك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ئن كان الذكر بين الناس عظي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ه إذا خلا الذاكر عن الخلائق أشرف وأعظ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س ثمة ما يدعوه لمراءاة مخلو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ذكره لله لا لسو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نيئاً لمن عمر وقته بذكر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لسانه رطباً بذكر مول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تغل أوقات فراغه وحرك اللسان بما يزيد حسن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ين يزين الشيطان المعصية للعب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خلو من نظر رقيب من الخل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نا يتميز المستظل بظل العرش بأنه يتذكر الله في خلو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؛ ربما اختفى المرء عن الخلائ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 يراه أحد لو عص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ه يتذكر الله فينزج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خلا عن نظر الناس تعبد ل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 يريد وجهه وهو يراه أينما ك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كان السلف يتعبد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أعمالهم يخف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 لا يكدرها الشيطان بطلب الر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حسان بن أبي سنان إذا سمع الموعظة بكى حتى يبل ما بين يده ولا يسمع له ص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ل الحسن عن أولئك الرع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كان الرجل ليجلس المجلس فتجيئه عبرته فيرد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خشي أن تسبقه ق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م قوم يريدون وج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يغني كلام الناس إذا أشاروا بالبنان لامرئ أنه الخاشع البكّ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أنه الباذل المعطاء؟ سيذهبون عما قريب وينس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ن يبقى للمرء إلا عمل أخلصه 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م نحتاج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كر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ن في أوان تيسر السبل للمعص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ى تذكر من لا تخفى عليه خاف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ميل أن تحسن الظاه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جمل منه أن تراقب ربك في الباط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إذا زين الشيطان لك العصيان فأين تختفي منه؟ وهو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َ يَخْفَى عَلَيْهِ شَىْء فِي الأرْضِ وَلاَ فِى السَّمَ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أقوالك يسمعها الذي سمع المجادِلة من فوق سبع سما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فعالك يراها الذي يرى دبيب النمل في الظل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ن تغيب عن رب الأرض والسماوات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اجعلنا ممن يذكرك في الجلوات والخلو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يراقبك في كل الحا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صل على م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 تفيض دموع أقوامٍ لأجل 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لأجل فقد خليل رحل عن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ربما لأجل أمر محرم وبلو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 المستظل بظل العرش تدمع عينه من خشية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طرة ربما حرّمت إنساناً على 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ين بكت من خشية الله لا تمسها 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 خروجها يحتاج لقلب حي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يست الخشية تباع وتشترى؛ إذن لاستأثر بها الأغن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 هي في القلب، ينالها من قرَّب الر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علاقة لها بحظوظ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ما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قد بكى، وكان لصدره صوت كصوت المرجل من البك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ى عند سماع قراءة ابن مسعو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طال البكاء في المقب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السلف فلهم مع الخشية شأن ينبئك عن قدر حياة قلو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كيهم تذكر الجنة ونعيم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ما أكثروا البكاء لآية مرت ب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قد حدثنا أحد كبار السن أنهم كانوا إذا جنّ الليل يسمعون بكاء القائمين المتهج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السلف يبكيهم زيارة المقابر، وشهود الجنائ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بكى بعضهم حين رأى نار التنور تلهب، ورؤوساً مشو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بما تولوا وأعينهم تفيض دمعاً لأنهم لم يتيسر لهم الخروج للجه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مثل هذه الأمور يبكي ال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اقع المسلمين، ورؤية أحوال المستضعف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ذكر الرحيل من الدنيا وقلة الزاد تدمع ال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كيهم زيارة المقابر وشهود الجنائز؛ قال ثابت البن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نا نتبع الجنازة فما نرى إلا متقنعاً باكياً، أو متقنعا متفك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وا يرون عيناً لا تبكي من خشية الله لا خير 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 اشتكى ثابت البناني عينيه فقال له الطبيب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ضمن لي خصلة تبرأُ عينا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هي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بك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خير في عين لا تبكي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ِماعُ المَقالِ أنَّ المُسْتَظِلَّ بظِل العرش ذِكْرُ ربِّه على لس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غفل إذا غفل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خوض في القيل إذا خاض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نه ه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كره في الس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به على لس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في قلبه وفؤ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أنِسَ الناس بالناس فأُنْسُه في خلوته برب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خلا المحبُّ بحبي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ا هو متعبداً لر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دمع عينه شوقاً لله، وخشية منه، وطمعاً في ثو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م هو المستظل بظل العر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جلٌ ذكر الله خالياً ففاضت عين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6:00Z</dcterms:created>
  <dc:creator>الشيخ منصور بن محمد الصقعوب</dc:creator>
  <dc:description/>
  <cp:keywords/>
  <dc:language>en-US</dc:language>
  <cp:lastModifiedBy>ahmed</cp:lastModifiedBy>
  <cp:lastPrinted>2011-04-02T16:45:00Z</cp:lastPrinted>
  <dcterms:modified xsi:type="dcterms:W3CDTF">2013-02-07T11:46:00Z</dcterms:modified>
  <cp:revision>4</cp:revision>
  <dc:subject>1/ فضل الذكر  والذاكرين2/ ثمرات الذكر  3/ عدم ارتباطه بوقت أو هيئة 4/ مجالاته 5/ فضل ذكر الله في الخلوات 6/ إخفاء السلف لأعمالهم 7/ حاجتنا لمراقبة الله في الخلوات 8/ فضل البكاء من خشية الله 9/ هدي النبي والسلف في البكاء خشيةً لله. </dc:subject>
  <dc:title>المستظلون بظل العرش (7) رجل ذكر الله خاليا ففاضت عيناه</dc:title>
</cp:coreProperties>
</file>