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تظل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ظ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ر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ج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ل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ساج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زل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ج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ظ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ش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ئ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و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ظ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ُ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تعل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ز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نسة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شَّ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ب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جِ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ء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ُ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8:00Z</dcterms:created>
  <dc:creator>الشيخ منصور بن محمد الصقعوب</dc:creator>
  <dc:description/>
  <cp:keywords/>
  <dc:language>en-US</dc:language>
  <cp:lastModifiedBy>ahmed</cp:lastModifiedBy>
  <cp:lastPrinted>2011-04-02T16:45:00Z</cp:lastPrinted>
  <dcterms:modified xsi:type="dcterms:W3CDTF">2013-02-07T11:37:00Z</dcterms:modified>
  <cp:revision>5</cp:revision>
  <dc:subject>1/ صورٌ للمتعلقة قلوبهم بالمساجد 2/ خيرية المساجد ومنزلتها 3/ الهدي النبوي في التعلق بالمسجد 4/ أقوام كان لهم مع المساجد شأن 5/ أفعال تدل على تعلق القلب بالمسجد 6/ هجران المساجد.</dc:subject>
  <dc:title>المستظلون بظل العرش (3) رجل قلبه معلق بالمساجد</dc:title>
</cp:coreProperties>
</file>