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تظل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ظ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رش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شأ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با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د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مثا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ار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فل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ش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جي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ش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1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ِي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ِ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ّ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ف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ز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َا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ي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قِي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ْت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شِ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ث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َوْد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تو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أ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ك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ق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وق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ا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غ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من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د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ع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جسا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ث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ِّ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جع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ه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شغال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ُّ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ي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ن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ه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م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رمو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ظ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غ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م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َ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ٌ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ا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ا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دف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أل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مو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ظ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45:00Z</dcterms:created>
  <dc:creator>الشيخ منصور بن محمد الصقعوب</dc:creator>
  <dc:description/>
  <dc:language>en-US</dc:language>
  <cp:lastModifiedBy>ahmed</cp:lastModifiedBy>
  <cp:lastPrinted>2011-04-02T16:45:00Z</cp:lastPrinted>
  <dcterms:modified xsi:type="dcterms:W3CDTF">2013-02-07T09:47:00Z</dcterms:modified>
  <cp:revision>4</cp:revision>
  <dc:subject>1/ أهمية مرحلة الشباب 2/ قدوات شبابية خدمت الإسلام تعلو الأمة بأمثالهم 3/ مقارنة بين الشباب العامل عالي الهمة والشباب الغافل4/ مسؤولية إعداد شباب ناشئ على طاعة الله 5/ توجيهات للشباب الغافل عن الطاعة 6/ صفات الشاب الناشئ على طاعة الله </dc:subject>
  <dc:title>المستظلون بظل العرش  (2) شاب نشأ في عبادة الله</dc:title>
</cp:coreProperties>
</file>