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ظل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ظ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ر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د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ظ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ؤ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ناء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س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ؤ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1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ّ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ب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ط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ُ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ظ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ظلِّ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ِلِّه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با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ٍ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ظ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...: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ي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ظ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مق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7:00Z</dcterms:created>
  <dc:creator>الشيخ منصور بن محمد الصقعوب</dc:creator>
  <dc:description/>
  <dc:language>en-US</dc:language>
  <cp:lastModifiedBy>ahmed</cp:lastModifiedBy>
  <cp:lastPrinted>2011-04-02T16:45:00Z</cp:lastPrinted>
  <dcterms:modified xsi:type="dcterms:W3CDTF">2013-02-07T09:48:00Z</dcterms:modified>
  <cp:revision>5</cp:revision>
  <dc:subject>1/ أهوال القيامة وشدة الحر والعرق فيها 2/ السبعة المستظلون بظل العرش يوم القيامة 3/ سبب كون الإمام العادل من هؤلاء السبعة 4/ مواقف للسلف تبين اعتناءهم ببسط العدل 5/ توسيع مفهوم الإمام العادل 6/ بعض الفئات التي ينبغي أن يعدل بينها أولياؤها. </dc:subject>
  <dc:title>المستظلون بظل العرش (1) إمام عادل</dc:title>
</cp:coreProperties>
</file>