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حق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ن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ح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دِي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ت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مْس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ه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ّ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ُ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قْ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حِش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ْ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فّ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ْي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ِن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طْ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4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خ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طَو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خ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رَا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حْب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ُهْب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أْك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صُد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نِز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ِض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و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شِّر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ك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َاه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ن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ُهُو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َز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ُو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حِق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فُقَر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َاك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م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َلَّ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ق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ار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ض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ذْك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ِ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ِ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َسَا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ِ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َا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يِّ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ُ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زِي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ِ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ؤَلّ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ِ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و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ق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ِ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ِ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ِ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ِ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ْبِر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خَ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نِيَائِه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ر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قَرَائِ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ِ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َ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ن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ِيّ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ب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َض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يْتُ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نِيّ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ْتَسِب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صِّ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زَ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وْج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ل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ط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ّ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ْلِم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ط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يْ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قِيف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د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فْس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صَدَّ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أَهْل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اب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اب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كَذ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نً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د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ول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ز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َق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ط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ط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ه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صَّائ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غْ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فَث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ُع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سَاكِي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َ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بُول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ر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54:00Z</dcterms:created>
  <dc:creator>د. خالد بن محمود بن عبدالعزيز الجهني</dc:creator>
  <dc:description/>
  <dc:language>en-US</dc:language>
  <cp:lastModifiedBy>ahmed</cp:lastModifiedBy>
  <cp:lastPrinted>2024-10-19T10:56:00Z</cp:lastPrinted>
  <dcterms:modified xsi:type="dcterms:W3CDTF">2024-10-19T08:56:00Z</dcterms:modified>
  <cp:revision>3</cp:revision>
  <dc:subject>1/الزكاة أحد أركان الإسلام 2/خطورة منع الزكاة 3/الأصناف المستحقة لأخذ الزكاة 4/الذين لا يجوز دفع الزكاة إليهم 5/أحكام زكاة الفطر وآدابها 6/ الحكمة من مشروعية زكاة الفطر.</dc:subject>
  <dc:title>المستحقون للزكاة وأحكام زكاة الفطر</dc:title>
</cp:coreProperties>
</file>