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مسا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الأعم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اقيات</w:t>
            </w:r>
            <w:r>
              <w:rPr>
                <w:sz w:val="36"/>
                <w:sz w:val="36"/>
                <w:szCs w:val="36"/>
                <w:rtl w:val="true"/>
                <w:lang w:bidi="ar-EG"/>
              </w:rPr>
              <w:t xml:space="preserve"> </w:t>
            </w:r>
            <w:r>
              <w:rPr>
                <w:rFonts w:cs="Traditional Arabic"/>
                <w:sz w:val="36"/>
                <w:sz w:val="36"/>
                <w:szCs w:val="36"/>
                <w:rtl w:val="true"/>
                <w:lang w:bidi="ar-EG"/>
              </w:rPr>
              <w:t>الصالح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كس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قرب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مساب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مسابق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Style14"/>
        <w:shd w:fill="FFFFFF" w:val="clear"/>
        <w:bidi w:val="1"/>
        <w:spacing w:before="0" w:after="0"/>
        <w:jc w:val="left"/>
        <w:rPr>
          <w:rFonts w:ascii="Traditional Arabic" w:hAnsi="Traditional Arabic" w:cs="Traditional Arabic"/>
          <w:color w:val="2A2A2A"/>
          <w:sz w:val="36"/>
          <w:szCs w:val="36"/>
          <w:lang w:bidi="ar-EG"/>
        </w:rPr>
      </w:pPr>
      <w:r>
        <w:rPr>
          <w:rFonts w:cs="Traditional Arabic" w:ascii="Traditional Arabic" w:hAnsi="Traditional Arabic"/>
          <w:color w:val="2A2A2A"/>
          <w:sz w:val="36"/>
          <w:szCs w:val="36"/>
          <w:rtl w:val="true"/>
          <w:lang w:bidi="ar-EG"/>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ربِّ العالمي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صلاة والسلام على رسوله الكري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على آله وصحبه أجمعين</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سَارَعَةُ إلى الخَيْرَ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هي المُبادَرَةُ إلى الطَّاعاتِ القَلْبِيَّةِ والقَولِيَّةِ والعَمَلِيَّ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اسْتِكْثارُ من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ع الرَّغبَةِ في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سَّبْقِ إليها بِلا تَرَدُّ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و إِبْطَاءٍ</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هُنَاكَ تَقَارُبٌ في المَعْنَى بين المُسَارَعَ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مُسَابَقَ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مُنَافَسَ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أَصْلُ المُسابَقَةِ التَّقَدُّمُ في السَّيْرِ</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يُسْتَعارُ السَّبْقُ لإِحْرازِ الفَضْلِ والتَّبْرِيزِ</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من ذلك قَو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وَالسَّابِقُونَ السَّابِقُو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واقعة</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0</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أ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تَقَدِّمون إلى ثَوَابِ اللهِ وجَنَّتِهِ؛ بِالأَعْمَالِ الصَّالِحَةِ</w:t>
      </w:r>
      <w:r>
        <w:rPr>
          <w:rFonts w:cs="Traditional Arabic" w:ascii="Traditional Arabic" w:hAnsi="Traditional Arabic"/>
          <w:color w:val="2A2A2A"/>
          <w:sz w:val="36"/>
          <w:szCs w:val="36"/>
          <w:rtl w:val="true"/>
        </w:rPr>
        <w:t xml:space="preserve">. </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لسَّابِقونَ في الخَيْراتِ؛ هُمُ السَّابِقون في الآخِرَةِ لِدُخولِ الجَّنَّاتِ في أعلى عِلِّيِّينَ، في المَنازِلِ العَالِياتِ، التي لا مَنْزِلَةَ فَوقَه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كُلُّ مُنافَسَةٍ إلى الخَيرِ فِيهَا سَبْ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وَيُسَارِعُونَ فِي الْخَيْرَاتِ</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14</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بَادِرونَ إلي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نْتَهِزونَ الفُرْصَةَ فيها</w:t>
      </w:r>
      <w:r>
        <w:rPr>
          <w:rFonts w:cs="Traditional Arabic" w:ascii="Traditional Arabic" w:hAnsi="Traditional Arabic"/>
          <w:color w:val="2A2A2A"/>
          <w:sz w:val="36"/>
          <w:szCs w:val="36"/>
          <w:rtl w:val="true"/>
        </w:rPr>
        <w:t xml:space="preserve">. </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المُنافَسَ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جاهَدَةُ النَّفْسِ لِلتَّشَبُّهِ بِالأَفاضِ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لُّحوقِ بِهِمْ من غَيرِ إِدْخالِ ضَرَرٍ على غَيرِهِ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وَفِي ذَلِكَ فَلْيَتَنَافَسْ الْمُتَنَافِسُو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مطففي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26</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في ذلك النَّعِيمِ المُقِيمِ، الذي لا يَعْلَمُ حُسْنَهُ ومِقْدَارَه إل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جلَّ شأ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لْيَتَسابَقِ المُتَسابقو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لْيُبَادِروا إلي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الأعمالِ الصَّالح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هذا أَولَى ما بُذِلَتْ فيه نَفائِسُ الأنْفاسِ، وأَحْرَى ما تَزاحَمَتْ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للوصول إلي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حُولُ الرِّجَاِلِ</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المُسَارَعَةُ إلى الخَيْراتِ مَرَاتِبُ ودَرَجَ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لمَّا قَسَّمَ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رَاتِبَ العِبا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مُسْتَجيبين لِدَعْوَةِ الرَّسولِ 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لى ثَلاثِ مَرَاتِبَ؛ جَعَلَ مَرْتَبَةَ السَّابِقين بِالخَيْراتِ أَفْضَلَها؛ فقال –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ثُمَّ أَوْرَثْنَا الْكِتَابَ الَّذِينَ اصْطَفَيْنَا مِنْ عِبَادِنَا فَمِنْهُمْ ظَالِمٌ لِنَفْسِ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المَعاصِي التي هِيَ دُونَ الكُفْ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2A2A2A"/>
          <w:sz w:val="36"/>
          <w:sz w:val="36"/>
          <w:szCs w:val="36"/>
          <w:rtl w:val="true"/>
        </w:rPr>
        <w:t>وَمِنْهُمْ مُقْتَصِدٌ</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قْتَصِرٌ على ما يَجِبُ عليه، تَارِكٌ للمُحَرَّ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2A2A2A"/>
          <w:sz w:val="36"/>
          <w:sz w:val="36"/>
          <w:szCs w:val="36"/>
          <w:rtl w:val="true"/>
        </w:rPr>
        <w:t>وَمِنْهُمْ سَابِقٌ بِالْخَيْرَاتِ بِإِذْنِ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سَارَعَ فيها واجْتَهَدَ، فَسَبَقَ غَيرَه، وهو</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ؤدِّي لِلفرائِضِ، المُكْثِرُ من النَّوافِلِ، التَّارِكُ للمُحَرَّمِ والمَكْرُو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2A2A2A"/>
          <w:sz w:val="36"/>
          <w:sz w:val="36"/>
          <w:szCs w:val="36"/>
          <w:rtl w:val="true"/>
        </w:rPr>
        <w:t>ذَلِكَ هُوَ الْفَضْلُ الْكَبِيرُ</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اطر</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32</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مِنْ شَأْنِ المُؤْمِنِ ألاَّ يَتَباطَأَ عَنْ مَواطِنِ الخَيْرِ؛ قا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14</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المُسارَعَةُ في الخَيْراتِ نَاشِئَةٌ عن فَرْطِ الرَّغْبَةِ في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حُبِّ ل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سَّبْقِ إليها؛ لأنَّ مَنْ رَغِبَ في أَمْرٍ بَادَرَ إلى القِيامِ به</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إلى هذه المَرْتبةِ دع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ؤمنين فقال</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وَسَارِعُوا إِلَى مَغْفِرَةٍ مِنْ رَبِّكُمْ وَجَنَّةٍ عَرْضُهَا السَّمَاوَاتُ وَالْأَرْضُ أُعِدَّتْ لِلْمُتَّقِ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33</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مُسَارَعَةُ إلى المَغْفِرَةِ والجَنَّ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هي المُبادَرَةُ إلى أَسْبابِهِما من فِعْلِ الحَسَن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جْتِنابِ السَّيِّئ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قال أيضًا</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سَابِقُوا إِلَى مَغْفِرَةٍ مِنْ رَبِّكُمْ وَجَنَّةٍ عَرْضُهَا كَعَرْضِ السَّمَاءِ وَالْأَرْضِ</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حديد</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21</w:t>
      </w:r>
      <w:r>
        <w:rPr>
          <w:rFonts w:cs="Traditional Arabic" w:ascii="Traditional Arabic" w:hAnsi="Traditional Arabic"/>
          <w:color w:val="2A2A2A"/>
          <w:sz w:val="36"/>
          <w:szCs w:val="36"/>
          <w:rtl w:val="true"/>
        </w:rPr>
        <w:t xml:space="preserve">]. </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أمَرَ بِالمُسابَقَةِ إلى مَغْفِرَتِه ورِضْوانِهِ وجَنَّتِ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يكون ذلك بِالسَّعْيِ بِأَسْبابِ المغفرة؛ من التَّوبَةِ النَّصُوحِ، والبُعْدِ عن الذُّنوبِ ومَظانِّها، والمُسابَقَةِ إلى رِضْوانِ اللهِ بالعملِ الصَّالِحِ، والحِرْصِ على مَا يُرْضِي اللهَ على الدَّوام؛ من الإِحْسانِ في العِبادَةِ، والإِحسانِ إلى الخَلْقِ بِجَمِيعِ وُجوهِ النَّفْعِ</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أمَرَ اللهُ المؤمنين إلى الاسْتِبَاقِ في الخَيْر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قا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فَاسْتَبِقُوا الْخَيْرَاتِ</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بقرة</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48</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السِّعد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الأَمْرُ بالاسْتِباقِ إلى الخَيْراتِ قَدْرٌ زائِدٌ على الأَمْرِ بِفِعْلِ الخَيْراتِ؛ فإنَّ الاسْتِباقَ إليها، يَتَضَمَّنُ فِعْلَها، وتَكْمِيلَها، وإيقاعَها على أَكْمَلِ الأحوالِ، والمبادرةَ إلي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مَنْ سَبَقَ في الدُّنيا إلى الخَيْرات، فهو السَّابِقُ في الآخِرَةِ إلى الجَنَّاتِ، فالسَّابِقون أعلى الخَلْق دَرَجَةً</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lang w:bidi="ar-EG"/>
        </w:rPr>
      </w:pPr>
      <w:r>
        <w:rPr>
          <w:rFonts w:eastAsia="Traditional Arabic"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خَيْراتُ تَشْمَ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جَمِيعَ الفرائِضِ والنَّوَافِلِ؛ من صلاةٍ، وصيامٍ، وزَكَواتٍ وحَجٍّ، وعُمْرَةٍ، وجِهادٍ، ونَفْعٍ مُتَعَدٍّ وقَاصِرٍ</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يُسْتَدَلُّ بهذه الآيةِ الشَّرِيفَةِ على الإِتْيَانِ بِكُلِّ فَضِيلةٍ يَتَّصِفُ بها العَمَلُ؛ كالصَّلاةِ في أوَّلِ وَقْتِها، والمُبادرةِ إلى إِبْرَاءِ الذِّمَّةِ؛ من الصِّيامِ، والحَجِّ، والعُمْرةِ، وإخْراجِ الزَّكاةِ، والإِتْيَانِ بِسُنَنِ العِبَاداتِ وآدابِها، فللهِ ما أَجْمَعَها وأنْفَعَها مِنْ آيَ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lang w:bidi="ar-EG"/>
        </w:rPr>
      </w:pPr>
      <w:r>
        <w:rPr>
          <w:rFonts w:cs="Traditional Arabic" w:ascii="Traditional Arabic" w:hAnsi="Traditional Arabic"/>
          <w:color w:val="2A2A2A"/>
          <w:sz w:val="36"/>
          <w:szCs w:val="36"/>
          <w:rtl w:val="true"/>
          <w:lang w:bidi="ar-EG"/>
        </w:rPr>
      </w:r>
    </w:p>
    <w:p>
      <w:pPr>
        <w:pStyle w:val="Style14"/>
        <w:shd w:fill="FFFFFF" w:val="clear"/>
        <w:bidi w:val="1"/>
        <w:spacing w:before="0" w:after="0"/>
        <w:jc w:val="left"/>
        <w:rPr>
          <w:rFonts w:ascii="Calibri" w:hAnsi="Calibri" w:cs="Traditional Arabic"/>
          <w:color w:val="2A2A2A"/>
          <w:sz w:val="36"/>
          <w:szCs w:val="36"/>
        </w:rPr>
      </w:pPr>
      <w:r>
        <w:rPr>
          <w:rFonts w:ascii="Traditional Arabic" w:hAnsi="Traditional Arabic" w:cs="Traditional Arabic"/>
          <w:color w:val="2A2A2A"/>
          <w:sz w:val="36"/>
          <w:sz w:val="36"/>
          <w:szCs w:val="36"/>
          <w:rtl w:val="true"/>
        </w:rPr>
        <w:t xml:space="preserve">وكان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وصِي أتْبَاعَ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يَأْمُرُهُمْ بِالْمُبادَرَةِ خَشْيَةَ العَوائِقِ</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بَادِرُوا بِالأَعْمَالِ فِتَنًا كَقِطَعِ اللَّيْلِ الْمُظْلِمِ</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ئْتُوا بِالعَمَلِ الصَّالِحِ</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بْتَدِروا إلي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بْلَ ظُهورِ المَانِعِ منه من الفِتَ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b/>
          <w:b/>
          <w:bCs/>
          <w:color w:val="2A2A2A"/>
          <w:sz w:val="36"/>
          <w:sz w:val="36"/>
          <w:szCs w:val="36"/>
          <w:rtl w:val="true"/>
        </w:rPr>
        <w:t xml:space="preserve"> يُصْبِحُ الرَّجُلُ مُؤْمِنًا وَيُمْسِي كَافِرًا</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أَوْ يُمْسِي مُؤْمِنًا وَيُصْبِحُ كَافِرًا</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يَبِيعُ دِينَهُ بِعَرَضٍ مِنَ الدُّنْيَ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م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المعنى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كما ذَكَرَ النَّوَوِيُّ 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حَثُّ عَلَى الْمُبَادَرَةِ إِلَى الْأَعْمَال الصَّالِحَة قَبْل تَعَذُّرِ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اشْتِغَالِ عَنْهَا؛ بِمَا يَحْدُث مِنْ الْفِتَن الشَّاغِلَة الْمُتَكَاثِرَة الْمُتَرَاكِمَ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تَرَاكُمِ ظَلَامِ اللَّيْلِ الْمُظْ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ا الْمُقْمِ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Calibri" w:hAnsi="Calibri" w:cs="Traditional Arabic"/>
          <w:color w:val="2A2A2A"/>
          <w:sz w:val="36"/>
          <w:szCs w:val="36"/>
        </w:rPr>
      </w:pPr>
      <w:r>
        <w:rPr>
          <w:rFonts w:cs="Traditional Arabic" w:ascii="Calibri" w:hAnsi="Calibri"/>
          <w:color w:val="2A2A2A"/>
          <w:sz w:val="36"/>
          <w:szCs w:val="36"/>
          <w:rtl w:val="true"/>
        </w:rPr>
      </w:r>
    </w:p>
    <w:p>
      <w:pPr>
        <w:pStyle w:val="Style14"/>
        <w:shd w:fill="FFFFFF" w:val="clear"/>
        <w:bidi w:val="1"/>
        <w:spacing w:before="0" w:after="0"/>
        <w:jc w:val="left"/>
        <w:rPr>
          <w:rFonts w:ascii="Calibri" w:hAnsi="Calibri" w:cs="Traditional Arabic"/>
          <w:color w:val="2A2A2A"/>
          <w:sz w:val="36"/>
          <w:szCs w:val="36"/>
        </w:rPr>
      </w:pPr>
      <w:r>
        <w:rPr>
          <w:rFonts w:ascii="Traditional Arabic" w:hAnsi="Traditional Arabic" w:cs="Traditional Arabic"/>
          <w:color w:val="2A2A2A"/>
          <w:sz w:val="36"/>
          <w:sz w:val="36"/>
          <w:szCs w:val="36"/>
          <w:rtl w:val="true"/>
        </w:rPr>
        <w:t xml:space="preserve">وقا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بَادِرُوا بِالأَعْمَالِ سِتًّا</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سْرِعوا بِالأَعْمالِ الصَّالِحَةِ قَبْلَ ظُهورِ الآياتِ السِّتِّ</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طُلُوعَ الشَّمْسِ مِنْ مَغْرِبِهَا</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أَوِ الدُّخَانَ</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أَوِ الدَّجَّالَ</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أَوِ الدَّابَّةَ</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أَوْ خَاصَّةَ أَحَدِكُمْ</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أَوْ أَمْرَ الْعَامَّ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م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ابنُ رجبٍ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هذهِ الأشياءُ كُلُّهَا تَعُوقُ عَنِ الأَعْمَالِ؛ فَبَعْضُهَا يَشْغَلُ عَنْهُ في خَاصَّةِ الإِنسا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فَقْرِ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غِنَا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مَرَضِ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هَرَمِهِ وَمَوْتِ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بَعْضُها عا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قِيَامِ السَّاعَةِ، وَخُرُوجِ الدَّجَّالِ، وكذلكَ الفِتَنُ المُزْعِجَ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Calibri" w:hAnsi="Calibri" w:cs="Traditional Arabic"/>
          <w:color w:val="2A2A2A"/>
          <w:sz w:val="36"/>
          <w:szCs w:val="36"/>
        </w:rPr>
      </w:pPr>
      <w:r>
        <w:rPr>
          <w:rFonts w:cs="Traditional Arabic" w:ascii="Calibri" w:hAnsi="Calibri"/>
          <w:color w:val="2A2A2A"/>
          <w:sz w:val="36"/>
          <w:szCs w:val="36"/>
          <w:rtl w:val="true"/>
        </w:rPr>
      </w:r>
    </w:p>
    <w:p>
      <w:pPr>
        <w:pStyle w:val="Style14"/>
        <w:shd w:fill="FFFFFF" w:val="clear"/>
        <w:bidi w:val="1"/>
        <w:spacing w:before="0" w:after="0"/>
        <w:jc w:val="left"/>
        <w:rPr>
          <w:rFonts w:ascii="Calibri" w:hAnsi="Calibri" w:cs="Traditional Arabic"/>
          <w:color w:val="2A2A2A"/>
          <w:sz w:val="36"/>
          <w:szCs w:val="36"/>
        </w:rPr>
      </w:pPr>
      <w:r>
        <w:rPr>
          <w:rFonts w:ascii="Traditional Arabic" w:hAnsi="Traditional Arabic" w:cs="Traditional Arabic"/>
          <w:color w:val="2A2A2A"/>
          <w:sz w:val="36"/>
          <w:sz w:val="36"/>
          <w:szCs w:val="36"/>
          <w:rtl w:val="true"/>
        </w:rPr>
        <w:t>وقد فَهِمَ السَّلَفُ الصَّالِحُ مَنْزِلَةَ المُسَابَقَ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أَهَمِّيَّةَ المُسَارَعَ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فَضِيلَةَ المُنَافَسَ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عَبْدُ اللهِ بْنُ مَسْعُو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 لِلْقُلُوبِ شَهْوَةً وَإِقْبَال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إِنَّ لِلْقُلُوبِ فَتْرَةً وَإِدْبَارًا، فَاغْتَنِمُوهَا عِنْدَ شَهْوَتِهَا وَإِقْبَالِهَا، وَدَعُوهَا عِنْدَ فَتْرَتِهَا وَإِدْبَارِهَ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قال أحمدُ بنُ حَنْبَ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كُلُّ شَيْءٍ مِنْ الْخَيْرِ يُبَادَرُ بِ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Calibri" w:hAnsi="Calibri" w:cs="Traditional Arabic"/>
          <w:color w:val="2A2A2A"/>
          <w:sz w:val="36"/>
          <w:szCs w:val="36"/>
        </w:rPr>
      </w:pPr>
      <w:r>
        <w:rPr>
          <w:rFonts w:cs="Traditional Arabic" w:ascii="Calibri" w:hAnsi="Calibri"/>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قال ابنُ الجَوْزِ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بِدَارَ البِدَارَ يا أَرْبَابَ الفُهُومِ؛ فإنَّ الدُّنيا مَعْبَرٌ إلى دَارِ إِقامَةٍ، وسَفَرٌ إلى المُسْتَقَرِّ، والقُرْبِ من السُّلْطانِ ومُجاوَرَتِ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تَهَيَّئوا لِلْمُجالَسَةِ، واسْتَعِدُّوا لِلْمُخاطَبَةِ، ولا يَشْغَلَنَّكُمْ عن تَضْمِيرِ الخَيْ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تَدْرِيبِها على الجَرْيِ حتى تَخِفَّ</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يَذْهَبَ شَحْمُها الزَّائِدُ</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تَكَاسُلٌ، ولْيَحْذَرِ المُسَابِقُ مِنْ تَقْصِيرٍ لا يُمْكِنُ اسْتِدْراكِ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قال أيضًا</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كَمْ يُضَيِّعُ الآدَمِيُّ من سَاعَاتٍ يَفُوتُهُ فيها الثَّوابُ الجَزِي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هذه الأيَّامُ مِثْلُ المَزْرَعَةِ، فكَأَنَّه قِيْلَ للإِنْسَا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كُلَّمَا بَذَرْتَ حَبَّةً، أَخْرَجْنا لَكَ أَلْفَ كُ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كُرُّ</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كْيَالٌ ضَخْ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فَهَلْ يَجوزُ لِلعَاقِلِ أَنْ يَتَوَقَّفَ فِي البَذْرِ ويَتَوانَ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r>
        <w:br w:type="page"/>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يها المسلمو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خُذُوا حِذْرَكُمْ؛ فإنَّ الكَسَلَ فِي أَداءِ القُرُبَاتِ مِنْ أَفْعَالِ المُنافِقِينَ</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إِنَّ الْمُنَافِقِينَ يُخَادِعُونَ اللَّهَ وَهُوَ خَادِعُهُمْ وَإِذَا قَامُوا إِلَى الصَّلَاةِ قَامُوا كُسَالَى يُرَاءُونَ النَّاسَ وَلَا يَذْكُرُونَ اللَّهَ إِلَّا قَلِيلً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نساء</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42</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هذا تَحْذِيرٌ للمؤمنين مِنَ التَّثَاقُلِ والتَّبَاطُؤِ في فِعْلِ الخَيْراتِ؛ فإِنَّهُ مِنْ أَخْلاقِ المُنافِقِينَ</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المُسَارَعَةُ إلى البَاطِ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أَفْعَالِ القَبِيحَةِ مِنْ أَفْعَالِ الكُفَّارِ والمُنافِقِي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وَلَا يَحْزُنْكَ الَّذِينَ يُسَارِعُونَ فِي الْكُفْ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نْ شِدَّةِ رَغْبَتِهِمْ فِيهِ، وحِرْصِهِمْ عَلَيْ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2A2A2A"/>
          <w:sz w:val="36"/>
          <w:sz w:val="36"/>
          <w:szCs w:val="36"/>
          <w:rtl w:val="true"/>
        </w:rPr>
        <w:t>إِنَّهُمْ لَنْ يَضُرُّوا اللَّهَ شَيْئًا يُرِيدُ اللَّهُ أَلَّا يَجْعَلَ لَهُمْ حَظًّا فِي الْآخِرَةِ وَلَهُمْ عَذَابٌ عَظِي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76</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ذا مِنْ هَوانِهِمْ على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سُقُوطِهِمْ مِنْ عَينِه، وإِرادَتِ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بارك و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لاَّ يَجْعَلَ لَهُمْ نَصِيبًا فِي الآخِرَةِ مِنْ ثَوابِه</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0"/>
        <w:jc w:val="left"/>
        <w:rPr>
          <w:rFonts w:ascii="Calibri" w:hAnsi="Calibri" w:cs="Traditional Arabic"/>
          <w:color w:val="2A2A2A"/>
          <w:sz w:val="36"/>
          <w:szCs w:val="36"/>
        </w:rPr>
      </w:pPr>
      <w:r>
        <w:rPr>
          <w:rFonts w:ascii="Traditional Arabic" w:hAnsi="Traditional Arabic" w:cs="Traditional Arabic"/>
          <w:color w:val="2A2A2A"/>
          <w:sz w:val="36"/>
          <w:sz w:val="36"/>
          <w:szCs w:val="36"/>
          <w:rtl w:val="true"/>
        </w:rPr>
        <w:t>ومِنْ صُوَرِ المُسَابَقَةِ فِي الخَيْرَ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ن عُمَرَ بْنِ الْخَطَّابِ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مَرَنَا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نَتَصَدَّقَ فَوَافَقَ ذَلِكَ عِنْدِي مَال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لْتُ</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الْيَوْمَ أَسْبِقُ أَبَا بَكْ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 سَبَقْتُهُ يَوْمً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جِئْتُ بِنِصْفِ مَالِ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قَالَ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مَا أَبْقَيْتَ لأَهْلِكَ؟</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لْتُ</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مِثْ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أَتَى أَبُو بَكْرٍ بِكُلِّ مَا عِنْدَ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يَا أَبَا بَكْرٍ</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مَا أَبْقَيْتَ لأَهْلِكَ؟</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أَبْقَيْتُ لَهُمُ اللَّهَ وَرَسُو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لْتُ</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وَاللَّهِ لاَ أَسْبِقُهُ إِلَى شَيْءٍ أَبَدً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حيح</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رواه الترمذ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Calibri" w:hAnsi="Calibri" w:cs="Traditional Arabic"/>
          <w:color w:val="2A2A2A"/>
          <w:sz w:val="36"/>
          <w:szCs w:val="36"/>
        </w:rPr>
      </w:pPr>
      <w:r>
        <w:rPr>
          <w:rFonts w:cs="Traditional Arabic" w:ascii="Calibri" w:hAnsi="Calibri"/>
          <w:color w:val="2A2A2A"/>
          <w:sz w:val="36"/>
          <w:szCs w:val="36"/>
          <w:rtl w:val="true"/>
        </w:rPr>
      </w:r>
    </w:p>
    <w:p>
      <w:pPr>
        <w:pStyle w:val="Style14"/>
        <w:shd w:fill="FFFFFF" w:val="clear"/>
        <w:bidi w:val="1"/>
        <w:spacing w:before="0" w:after="0"/>
        <w:jc w:val="left"/>
        <w:rPr>
          <w:rFonts w:ascii="Calibri" w:hAnsi="Calibri" w:cs="Traditional Arabic"/>
          <w:color w:val="2A2A2A"/>
          <w:sz w:val="36"/>
          <w:szCs w:val="36"/>
        </w:rPr>
      </w:pPr>
      <w:r>
        <w:rPr>
          <w:rFonts w:ascii="Traditional Arabic" w:hAnsi="Traditional Arabic" w:cs="Traditional Arabic"/>
          <w:color w:val="2A2A2A"/>
          <w:sz w:val="36"/>
          <w:sz w:val="36"/>
          <w:szCs w:val="36"/>
          <w:rtl w:val="true"/>
        </w:rPr>
        <w:t>ومِنْ صُوَرِ المُسَابَقَةِ فِي الخَيْرَ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و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يَدْخُلُ الْجَنَّةَ مِنْ أُمَّتِي سَبْعُونَ أَلْفًا بِغَيْرِ حِسَابٍ</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و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مَنْ هُ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ا رَسُولَ اللَّهِ؟ 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هُمُ الَّذِينَ لاَ يَكْتَوُونَ</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وَلاَ يَسْتَرْقُونَ</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وَعَلَى رَبِّهِمْ يَتَوَكَّلُو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قَامَ عُكَّاشَ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ادْعُ اللَّهَ أَنْ يَجْعَلَنِي مِنْهُ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أَنْتَ مِنْهُ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مَ رَجُلٌ فَ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يَا نَبِيَّ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دْعُ اللَّهَ أَنْ يَجْعَلَنِي مِنْهُ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سَبَقَكَ بِهَا عُكَّاشَ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م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Calibri" w:hAnsi="Calibri" w:cs="Traditional Arabic"/>
          <w:color w:val="2A2A2A"/>
          <w:sz w:val="36"/>
          <w:szCs w:val="36"/>
        </w:rPr>
      </w:pPr>
      <w:r>
        <w:rPr>
          <w:rFonts w:cs="Traditional Arabic" w:ascii="Calibri" w:hAnsi="Calibri"/>
          <w:color w:val="2A2A2A"/>
          <w:sz w:val="36"/>
          <w:szCs w:val="36"/>
          <w:rtl w:val="true"/>
        </w:rPr>
      </w:r>
    </w:p>
    <w:p>
      <w:pPr>
        <w:pStyle w:val="Style14"/>
        <w:shd w:fill="FFFFFF" w:val="clear"/>
        <w:bidi w:val="1"/>
        <w:spacing w:before="0" w:after="0"/>
        <w:jc w:val="left"/>
        <w:rPr>
          <w:rFonts w:ascii="Traditional Arabic" w:hAnsi="Traditional Arabic" w:cs="Traditional Arabic"/>
          <w:color w:val="2A2A2A"/>
          <w:sz w:val="36"/>
          <w:szCs w:val="36"/>
          <w:lang w:bidi="ar-EG"/>
        </w:rPr>
      </w:pPr>
      <w:r>
        <w:rPr>
          <w:rFonts w:ascii="Traditional Arabic" w:hAnsi="Traditional Arabic" w:cs="Traditional Arabic"/>
          <w:color w:val="2A2A2A"/>
          <w:sz w:val="36"/>
          <w:sz w:val="36"/>
          <w:szCs w:val="36"/>
          <w:rtl w:val="true"/>
        </w:rPr>
        <w:t>ومِنْ صُوَرِ المُسَابَقَةِ فِي الخَيْرَ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و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مَنْ سَرَّهُ أَنْ يَقْرَأَ الْقُرْآنَ غَضًّا كَمَا أُنْزِلَ؛ فَلْيَقْرَأْهُ مِنَ ابْنِ أُمِّ عَبْدٍ</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يعن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بْدَ اللهِ بْنَ مَسْعُو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ذَهَبَ عُمَ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لَيْهِ؛ لِيُبَشِّرَ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لَ ابنُ مَسْعُودٍ</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قَدْ سَبَقَكَ أَبُو بَكْرٍ</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ل عُمَرُ</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 يَفْعَلْ؛ فَإِنَّهُ سَبَّاقٌ بِالْخَيْرَاتِ، مَا اسْتَبَقْنَا خَيْرًا قَطُّ إِلَّا سَبَقَنَا إِلَيْهَا أَبُو بَكْ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حيح</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رواه أحمد</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0"/>
        <w:jc w:val="left"/>
        <w:rPr>
          <w:rFonts w:ascii="Traditional Arabic" w:hAnsi="Traditional Arabic" w:cs="Traditional Arabic"/>
          <w:color w:val="2A2A2A"/>
          <w:sz w:val="36"/>
          <w:szCs w:val="36"/>
          <w:lang w:bidi="ar-EG"/>
        </w:rPr>
      </w:pPr>
      <w:r>
        <w:rPr>
          <w:rFonts w:cs="Traditional Arabic" w:ascii="Traditional Arabic" w:hAnsi="Traditional Arabic"/>
          <w:color w:val="2A2A2A"/>
          <w:sz w:val="36"/>
          <w:szCs w:val="36"/>
          <w:rtl w:val="true"/>
          <w:lang w:bidi="ar-EG"/>
        </w:rPr>
      </w:r>
    </w:p>
    <w:p>
      <w:pPr>
        <w:pStyle w:val="Style14"/>
        <w:shd w:fill="FFFFFF" w:val="clear"/>
        <w:bidi w:val="1"/>
        <w:spacing w:before="0" w:after="0"/>
        <w:jc w:val="left"/>
        <w:rPr/>
      </w:pPr>
      <w:r>
        <w:rPr>
          <w:rFonts w:ascii="Traditional Arabic" w:hAnsi="Traditional Arabic" w:cs="Traditional Arabic"/>
          <w:color w:val="2A2A2A"/>
          <w:sz w:val="36"/>
          <w:sz w:val="36"/>
          <w:szCs w:val="36"/>
          <w:rtl w:val="true"/>
        </w:rPr>
        <w:t>ومِنْ ثَمَراتِ المُسَابَقَةِ إلى الخَيْر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نَّ فيها مَرْضَاةً للربِّ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ي دليلٌ على قُوَّةِ الإيما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مُسَابَقَةُ تُوجِدُ في النَّفْسِ نُمُوًّا مُطَّرِدًا في المُنافَسَةِ؛ لِلوصُولِ إلى أَعْلَى الدَّرَج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فيها عَظِيمُ الأَجْرِ لأهلِها المُتَسابِقِين والمُتَنَافِسِين في الخَيْر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مِنْ أَعْظَمِ ثَمَراتِ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فوزُ بِأَعْلَى الدَّرَجاتِ في جَنَّاتِ النَّعِيم</w:t>
      </w:r>
      <w:r>
        <w:rPr>
          <w:rFonts w:cs="Traditional Arabic" w:ascii="Traditional Arabic" w:hAnsi="Traditional Arabic"/>
          <w:color w:val="2A2A2A"/>
          <w:sz w:val="36"/>
          <w:szCs w:val="36"/>
          <w:rtl w:val="true"/>
        </w:rPr>
        <w:t>.</w:t>
      </w:r>
    </w:p>
    <w:p>
      <w:pPr>
        <w:pStyle w:val="Normal"/>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2:00Z</dcterms:created>
  <dc:creator>الشيخ: د. محمود بن أحمد الدوسري</dc:creator>
  <dc:description/>
  <dc:language>en-US</dc:language>
  <cp:lastModifiedBy>ahmed</cp:lastModifiedBy>
  <cp:lastPrinted>2023-03-06T11:03:00Z</cp:lastPrinted>
  <dcterms:modified xsi:type="dcterms:W3CDTF">2023-03-06T09:03:00Z</dcterms:modified>
  <cp:revision>4</cp:revision>
  <dc:subject>1/معنى المسارعة إلى الخيرات 2/درجات المسارعة إلى الخيرات  3/اغتنام الأعمار في الباقيات الصالحات 4/خطورة الكسل عن أداء القربات 5/من صور المسابقة في الخيرات 6/من ثمرات المسابقة إلى الخيرات</dc:subject>
  <dc:title>المسارعة في الخيرات</dc:title>
</cp:coreProperties>
</file>