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0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فت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َا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صَ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َّا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َّاشَة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9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ْق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َن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سْم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ّ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د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>
          <w:trHeight w:val="58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6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5-08T14:25:00Z</dcterms:modified>
  <cp:revision>5</cp:revision>
  <dc:subject>1/ حث القرآن على المسارعة للخيرات  2/مسارعة النبي وأصحابه للخيرات  3/حاجتنا للمسابقة للخيرات  4/قصة عن همة الكفار في المسارعة في الكفر  5/دعوة للمسابقة للخيرات</dc:subject>
  <dc:title>المسارعة في الخيرات</dc:title>
</cp:coreProperties>
</file>