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hyperlink r:id="rId2">
              <w:r>
                <w:rPr>
                  <w:rStyle w:val="InternetLink"/>
                  <w:rtl w:val="true"/>
                </w:rPr>
                <w:t>المسارعة</w:t>
              </w:r>
            </w:hyperlink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ار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ا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َّ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ِ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س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قاع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اط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اسل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ار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و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أَرْض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ب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غْفِ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ن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رْض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ع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عِد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ُسُ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ْت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ار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دْعُون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غ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ه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شِع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َّ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ار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بِق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تَنَافَ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َنَافِس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ف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ب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َات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َّا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د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و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طؤ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ب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ر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ي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در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ظ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تَن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مْس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بَاب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ِرَم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ِحَّ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قَم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غنا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ْر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رَاغ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غْلِ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يَات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ْت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ت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يّ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ضيُّ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ض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ه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ض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ن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ذَيْف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دَائ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ط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تَرَب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ع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نْش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مَ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ع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تَرَبَت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ْشَق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ذِ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فِرَاق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ِضْم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ِبَا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د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ب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ُرَ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ن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رب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خ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ه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فِّد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يَاطِين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رَد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ِن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ُلِّق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تَ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ب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ُتِّ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وَ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ْلَق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ب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ن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َاد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غ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بِل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غ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قْصِر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ُتَق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ْلَة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هي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د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ر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ب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نِّ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خط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color w:val="000000"/>
          <w:sz w:val="36"/>
          <w:szCs w:val="36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ا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ر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ر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لمـ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ن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حَ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ْبِر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تَحَ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ْبِل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ن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س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غن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أمو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اسر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autoSpaceDE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autoSpaceDE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-badr.net/detail/OWHnkB9wb1q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17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9T04:18:00Z</dcterms:modified>
  <cp:revision>3</cp:revision>
  <dc:subject>1/الحث على المسارعة في الخيرات 2/الدنيا ميدان سباق للآخرة 3/استغلال العمر في طاعة الله قبل الرحيل للآخرة</dc:subject>
  <dc:title>المسارعة في الخيرات</dc:title>
</cp:coreProperties>
</file>