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، 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نَ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ْز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طَا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لا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وَاع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ن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ع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سْد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بَاد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ْمَ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عْمِ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ِق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اَ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قْب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تِق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ذ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د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خْلاَص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ز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د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َارَ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صُو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دْخِ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أَيْمَا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ْم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اَ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َارَ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َابَ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بَادَ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و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ث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َار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بَاد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و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َاب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ص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رِ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خَط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ق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ئ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ز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رْع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رْع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ب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ه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رِه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بِسَن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َ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ِسْم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ارَ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إِنْفَا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ص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سْتَحِقِّي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دَ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أَعْمَال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قِط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ظْلِ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صْ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رَ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د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غَل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غَلَت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اَ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سْتِغْلا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س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ُه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رَك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نَاسَب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ت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يَس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قْبِ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اَئِ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فُو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تَه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ُد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َاس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رَك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كُرُّ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ِي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مِ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ِيد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ب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َاس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ُ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و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س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عَاق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غ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َاس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َاب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َّخ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لا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ع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َا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ل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ِبْ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و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ضِي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رَك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م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لَس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ط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ر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هّ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فْو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ُفْر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م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جَاوَز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لاَّ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قَيْ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، 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د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ق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ُسْر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زْد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شَّهَ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غِمَا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َاص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ج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ذْر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ت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ل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جَاوَ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قْب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بَاد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َرّ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ال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ْو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ص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م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aditional Arabic" w:hAnsi="Traditional Arabic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lotus1;Times New Roman" w:hAnsi="mylotus1;Times New Roman" w:eastAsia="Times New Roman" w:cs="mylotus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aditional Arabic" w:hAnsi="Traditional Arabic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3:00Z</dcterms:created>
  <dc:creator>الشيخ: محمد بن سليمان المهوس</dc:creator>
  <dc:description/>
  <dc:language>en-US</dc:language>
  <cp:lastModifiedBy>ahmed</cp:lastModifiedBy>
  <cp:lastPrinted>2023-03-22T10:38:00Z</cp:lastPrinted>
  <dcterms:modified xsi:type="dcterms:W3CDTF">2023-03-22T08:38:00Z</dcterms:modified>
  <cp:revision>4</cp:revision>
  <dc:subject>1/من علامات توفيق الله لعبده 2/الحث على المسارعة في الخير 3/الدعوة لاستغلال شهر رمضان بالطاعات 4/طول العمر نعمة أو نقمة</dc:subject>
  <dc:title>المسارعة في الخيرات واستغلال مواسم الطاعات</dc:title>
</cp:coreProperties>
</file>