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ارع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لمسا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مسابقة</w:t>
            </w:r>
            <w:r>
              <w:rPr>
                <w:b/>
                <w:b/>
                <w:bCs/>
                <w:rtl w:val="true"/>
              </w:rPr>
              <w:t xml:space="preserve"> </w:t>
            </w:r>
            <w:r>
              <w:rPr>
                <w:rFonts w:cs="Traditional Arabic"/>
                <w:b/>
                <w:b/>
                <w:bCs/>
                <w:rtl w:val="true"/>
              </w:rPr>
              <w:t>ومضمار</w:t>
            </w:r>
            <w:r>
              <w:rPr>
                <w:b/>
                <w:b/>
                <w:bCs/>
                <w:rtl w:val="true"/>
              </w:rPr>
              <w:t xml:space="preserve"> </w:t>
            </w:r>
            <w:r>
              <w:rPr>
                <w:rFonts w:cs="Traditional Arabic"/>
                <w:b/>
                <w:b/>
                <w:bCs/>
                <w:rtl w:val="true"/>
              </w:rPr>
              <w:t>مسارعة</w:t>
            </w:r>
            <w:r>
              <w:rPr>
                <w:rFonts w:cs="Traditional Arabic"/>
                <w:b/>
                <w:bCs/>
              </w:rPr>
              <w:t>3</w:t>
            </w:r>
            <w:r>
              <w:rPr>
                <w:rFonts w:cs="Traditional Arabic"/>
                <w:b/>
                <w:bCs/>
                <w:rtl w:val="true"/>
              </w:rPr>
              <w:t xml:space="preserve">/ </w:t>
            </w:r>
            <w:r>
              <w:rPr>
                <w:rFonts w:cs="Traditional Arabic"/>
                <w:b/>
                <w:b/>
                <w:bCs/>
                <w:rtl w:val="true"/>
              </w:rPr>
              <w:t>طاعات</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إليها</w:t>
            </w:r>
            <w:r>
              <w:rPr>
                <w:b/>
                <w:b/>
                <w:bCs/>
                <w:rtl w:val="true"/>
              </w:rPr>
              <w:t xml:space="preserve"> </w:t>
            </w:r>
            <w:r>
              <w:rPr>
                <w:rFonts w:cs="Traditional Arabic"/>
                <w:b/>
                <w:b/>
                <w:bCs/>
                <w:rtl w:val="true"/>
              </w:rPr>
              <w:t>بخا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شد</w:t>
            </w:r>
            <w:r>
              <w:rPr>
                <w:b/>
                <w:b/>
                <w:bCs/>
                <w:rtl w:val="true"/>
              </w:rPr>
              <w:t xml:space="preserve"> </w:t>
            </w:r>
            <w:r>
              <w:rPr>
                <w:rFonts w:cs="Traditional Arabic"/>
                <w:b/>
                <w:b/>
                <w:bCs/>
                <w:rtl w:val="true"/>
              </w:rPr>
              <w:t>الحيا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73</w:t>
            </w:r>
          </w:p>
        </w:tc>
      </w:tr>
    </w:tbl>
    <w:p>
      <w:pPr>
        <w:pStyle w:val="Normal"/>
        <w:jc w:val="left"/>
        <w:rPr/>
      </w:pPr>
      <w:r>
        <w:rPr>
          <w:rFonts w:ascii="Traditional Arabic" w:hAnsi="Traditional Arabic" w:cs="Traditional Arabic"/>
          <w:sz w:val="36"/>
          <w:sz w:val="36"/>
          <w:szCs w:val="36"/>
          <w:rtl w:val="true"/>
          <w:lang w:bidi="ar-EG"/>
        </w:rPr>
        <w:t>الحمد لله، ثم الحمد لله، ما توفيقي ولا اعتصامي إلا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الذي أكرمنا بشهر الصيام، ووفقنا للصلاة والقيام؛ وأشهد أن لا اله إلا الله، وأن محمدا عبد الله ورسوله، وصفيه من خلقه وخليله،كان أجود ما يكون في رمضان، سيد ولد عد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وسلِّمْ على رسولنا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إيمانا واحتسابا 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ضي الله عن مصابيح الدجى، ومفاتيح الهدى، أئمة المسلمين، وقادتهم ب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بقية الصحابة والقرابة، ومن تبعهم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وسم الطاعات، وحلول البركات، يتنافس المتنافسون إلى عمل البر والحس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حث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مسارعة إلى عمل الخير قبل فواته، فقال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سَارِعُواْ إِلَى مَغْفِرَةٍ مِّن رَّبِّكُمْ وَجَنَّةٍ عَرْضُهَا السَّمَاوَاتُ وَالأَرْضُ أُعِدَّتْ لِلْمُتَّ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ـئِكَ جَزَآؤُهُم مَّغْفِرَةٌ مِّن رَّبِّهِمْ وَجَنَّاتٌ تَجْرِي مِن تَحْتِهَا الأَنْهَارُ خَالِدِينَ فِيهَا وَنِعْمَ أَجْرُ الْعَامِ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أيها المسلمون، إنّ رمضان موسمٌ للمسابقة، ومضمارٌ للمسارعة، حيث يجد المسلم أبواب الخير مشرعة أمامه؛ فأبواب الجنة مفتّحة، وأبواب النار مغلّقة، والشياطين مصفّدة؛ ويجد على فعل المعروف أعو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عظم الأعمال الصالحة التي يجب المسارعة إليها والمواظبة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اوة القرآن، والعكوف على تدبره واستخراج ما فيه من الكنوز والدرر، وقد أنزل الله كتابه في رمضان، وابتدأ نزوله فيه، وجعله هدى ورحمة للمؤمنين، فبه تنشرح الصدور، وتقر العيون، وتسر النفوس،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جر تلاوة القرآن يضاعف في رمضان، وقد جاء في حديثٍ 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رأَ حرْفاً مِنْ كتاب اللَّهِ فلَهُ حسنَةٌ، والحسنَةُ بِعشرِ أَمثَالِهَا، لا أَ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فٌ، 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 حرْفٌ، ولامٌ حرْفٌ، ومِيَمٌ حرْ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كينة تنزل على قارئ القرآن، وخاصة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البراء بنِ عَازِ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جلٌ يَقْرَأُ سورةَ الكَهْفِ، وَعِنْدَه فَرسٌ مَربوطٌ بِشَطَنَيْنِ، فَتَغَشَّته سَحَابَةٌ فَجَعَلَت تَدنو، وجعلَ فَرسُه ينْفِر مِنها، فَلَمَّا أَصبح 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ذَكَرَ له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سَّكِينَةُ تَنَزَّلتْ ل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كان سلف الأمة وأئمة الهدى يعكفون على تلاوة القرآن ومدارسته، وكان الإمام مالك بن أنس يتخلى عن تدريس طلابه وتعليمهم أحكام الشريعة، ويخصص رمضان لتلاوة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غتنموا رمضان لختم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عمال الصالحة في رمضان الجود والإنفاق والكرم، وقد حثنا الله على الإنفاق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ثَلُ الَّذِينَ يُنْفِقُونَ أَمْوَالَهُمْ فِي سَبِيلِ اللَّهِ كَمَثَلِ حَبَّةٍ أَنْبَتَتْ سَبْعَ سَنَابِلَ فِي كُلِّ سُنْبُلَةٍ مِائَةُ حَبَّةٍ وَاللَّهُ يُضَاعِفُ لِمَنْ يَشَاءُ وَاللَّهُ وَاسِعٌ عَلِ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رسولنا الكريم جوادا سَخِيَّاً كريماً، ولكن في رمضان كان أكثر جودا؛ لما يجد في دراسة القرآن من حلاوة ويقين، ولما يحصل له من القوة والفرح بالطاعة، كما جاء في حديث عبد الله 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ود بالخير من الريح المرس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جود الإنفاق في إفطار الصائمين، وإعانة المعوزين، ونصرة المظلومين، وإقالة عثرة المحتاج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اد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حلول الأجل، ولات حين من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جاء في الحديث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 الصَّدَقَةِ أَعْظَمُ أَجْرً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صَدَّقَ وَأَنْتَ صَحِيحٌ شَحِيحٌ، تَخْشَى الْفَقْرَ وَتَأْمُلُ الْغِنَى، وَلا تُمْهِلُ حَتَّى إِذَا بَلَغَتْ الْحُلْقُومَ قُلْتَ لِفُلانٍ كَذَا وَلِفُلانٍ كَذَا وَقَدْ كَانَ لِفُل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 وأستغفر الله لي ولكم ولسائر المسلمين، وطوبى لمن وجد في صحيفته استغفاراً كثيراً يوم القيامة</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بلَّغَنا شهر الصيام، وأنعم علينا بوافرٍ من الفضل والكرم والإحسان، وأصلي وأسلم على من بعثه الله رحمة للعالمين، ومنارا للسالكين، وحجة على العباد أجمعين، سيد الخلق، وأفصح من نطق، وأعظم من صبر، وأكرم من بَرّ، وخير من جاد وبذل وأعطى وسامح وعف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وأنعم عليه وعلى سائر الصحابة والتابعين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عمال الصالحة التي ينبغي المسارعة إليها في شهر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ذكر الله آداب الدعاء وفضائله بعد أن بين أحكام الصيام وآدابه، وما ذاك إلا ليبين لنا أن دعاء الصائم في أيام الصيام مستجاب ومقبو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أيها المسلمون، إن الدعاء من العبادات؛ بل هو مخ العبادة، كما جاء مصرحا به في الأحاديث؛ لأنه يجمع بين الخضوع والتضرع والسؤ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إجابة الدعاء له مواضع، منها دبر الصلوات، وفي السجود، وفي يوم الجمعة؛ ومنها دعوة الصائم عند الإفطار؛ ولأن الصيام من أسباب المغفرة، وقد جاء في 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تُرَدّ دَعو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كَر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ئم حَـتَّى يُفْ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حديث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لصَّائِمِ عِنْدَ فِطْرِهِ لَدَعْوَةً مَا تُ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ة؛ ذلك أن الصيام يُضيِّق مجاري الشيطان، فتسمو النفس، وتَخْلص، فيكون أقرب إلى الإجا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كْثِ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دعاء في هذه الأيام المباركات، وخصِّصوا دعاء لمن أصابه الضر من مسلمي العالم، وخاصة لإخواننا في سوريا وبورما والعراق وسائر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وصلوا وسلموا على الحبيب المختار، خير من صلى بالليل والنهار،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2:02:00Z</dcterms:created>
  <dc:creator>الشيخ/ مرشد الحيالي</dc:creator>
  <dc:description/>
  <cp:keywords/>
  <dc:language>en-US</dc:language>
  <cp:lastModifiedBy>ahmed</cp:lastModifiedBy>
  <cp:lastPrinted>2011-04-02T16:45:00Z</cp:lastPrinted>
  <dcterms:modified xsi:type="dcterms:W3CDTF">2013-07-29T11:44:00Z</dcterms:modified>
  <cp:revision>4</cp:revision>
  <dc:subject>1/ حث الله تعالى المؤمنين للمسارعة في الخيرات 2/ رمضان موسم مسابقة ومضمار مسارعة3/ طاعات يجب المسارعة إليها بخاصة في رمضان</dc:subject>
  <dc:title>المسارعة إلى الخير في رمضان </dc:title>
</cp:coreProperties>
</file>