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ُقيم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ل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ظاف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ؤ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ل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‌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ِ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ُ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ا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ص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خ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خّ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ْص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خ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ن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زُ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ِيَل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يْ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يْ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رّ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…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ذ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د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ر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ض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ضَّل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حِي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دَك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ن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ر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…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محمد البدر</dc:creator>
  <dc:description/>
  <cp:keywords/>
  <dc:language>en-US</dc:language>
  <cp:lastModifiedBy>c.expert</cp:lastModifiedBy>
  <cp:lastPrinted>2018-02-22T14:05:00Z</cp:lastPrinted>
  <dcterms:modified xsi:type="dcterms:W3CDTF">2018-11-17T12:32:00Z</dcterms:modified>
  <cp:revision>5</cp:revision>
  <dc:subject>1/فضائل المساجد وأهميتها 2/محبة بيوت الله والحرص على نظافتها 3/تحريم كل ما يضر بالمساجد أو يؤذي المصلين 4/محرمات يجب منعها المساجد عنها 5/التحذير من بدعة المولد.</dc:subject>
  <dc:title>المساجد هي بيوت الله أُقيمت لتوحيد الله – بدعة المولد</dc:title>
</cp:coreProperties>
</file>