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مكانتها</w:t>
            </w:r>
            <w:r>
              <w:rPr>
                <w:sz w:val="36"/>
                <w:sz w:val="36"/>
                <w:szCs w:val="36"/>
                <w:rtl w:val="true"/>
                <w:lang w:bidi="ar-EG"/>
              </w:rPr>
              <w:t xml:space="preserve"> </w:t>
            </w:r>
            <w:r>
              <w:rPr>
                <w:rFonts w:cs="Traditional Arabic"/>
                <w:sz w:val="36"/>
                <w:sz w:val="36"/>
                <w:szCs w:val="36"/>
                <w:rtl w:val="true"/>
                <w:lang w:bidi="ar-EG"/>
              </w:rPr>
              <w:t>وحقو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تع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تع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الْخَلْقَ لِعِبَادَتِهِ، وَأَرْسَلَ إِلَيْهِمْ رَسُولاً يُبَيِّنُ لَهُمُ الطَّرِيقَةَ الصَّحِيحَةَ لِهَذِهِ الْعِبَادَةِ؛ لِتَكُونَ مَقْبُولَةً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أَمَاكِنَ يَفِدُونَ عَلَيْهَا لأَجْلِ الْعِبَادَاتِ فِيهَا، وَرَتَّبَ لِمُرْتَادِي هَذِهِ الأَمَاكِنِ الأُجُورَ الْعَظِيمَ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ا الْمَسَاجِدُ، بُيُوتُ الأَتْقِيَاءِ، وَمَوْطِنُ الأَنْقِيَاءِ، وَمُسْتَرَاحُ الصَّالِحِينَ، وَمَوْضِعُ طُمَأْنِينَةِ الْمُخْلَصِينَ الَّتِي حَرَصَ الإِسْلاَمُ عَلَى بِنَائِهَا وَرِعَايَتِ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بْنُ مَاجَ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بَنَى مَسْجِدًا لِلَّهِ كَمَفْحَصِ قَطَاةٍ أوْ أَصْغَرَ،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مْسٌ كَانَ عَلَيْهَ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جَمَاعَةِ، وَاتِّبَاعُ السُّنَّةِ، وَعِمَارَةُ الْمَسْجِدِ، وَتِلاَوَةُ الْقُرْآنِ، وَ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 للبغ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قُوقِ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بِصِيَانَتِهَا وَتَطْهِيرِهَا وَتَطْيِيبِهَا، فَقَدْ رَوَى أَبُو دَاوُدَ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مَ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بِنَاءِ الْمَسَاجِدِ فِي الدُّورِ، وَأَمَرَ بِهَا أَنْ تُنَظَّفَ وَتُ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سَودَاءَ كَانَتْ تَقُمُّ المَسجِدَ، فَفَ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عَن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كُنْتُمْ آذَنْتُمُ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مْ صَغَّرُوا أَمْرَ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لُّونِي عَلَى قَ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وهُ، فَصَلَّى عَلَيْهَا،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هَذِهِ الْقُبُورَ مَمْلُوءَةٌ ظُلْمَةً عَلَى أَهْلِهَا، وَ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وِّرُهَا لَهُمْ بِصَلاتِي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قُوقِ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تُهَا مِنَ الرَّوَائِحِ الْكَرِيهَ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ئِحَةُ الثُّومِ وَالْبَصَلِ؛ فَإِنَّهُمَا أَذِيَّةٌ لِلْمُصَلِّي وَ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كَلَ الْبَصَلَ وَالثُّومَ وَالْكُرَّاثَ فَلا يَقْرَبَنَّ مسْجِدَنَا؛ فَإِنَّ الْمَلائِكَةَ تَتَأَذَّى مِمَّا يتأَذَّى مِنْ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 هَذَا كُلُّ الرَّوَائِحِ الْكَرِيهَةِ الَّتِي تُؤْذِي الْمُصَ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قُوقِ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مُّلُ لَهَا بِلُبْسِ الْمَلاَبِسِ النَّظِيفَةِ، وَالتَّطَيُّبُ، وَاسْتِعْمَالُ السِّوَ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عْمُرُ بُيُوتَ اللهِ إِيمَانًا وَاحْتِسَابًا، اللَّهُمَّ عَلَّقْ قُلُوبَنَا بِهَا، وَارْزُقْنَا الثَّبَاتَ عَلَى ال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مَسَاجِدَ مَكَانًا لِعِبَادَتِهِ، وَرَغَّبَ فِي عِمَارَتِهَا وَصِيَانَتِهَا وَالْعِنَايَةِ بِهَا طَلَبًا لِمَرْضَاتِهِ، وَأَشْهَدُ أَن لا إِلَهَ إِلاَّ اللَّهُ وَحْدَهُ لاَ شَرِيِكَ لَهُ، وَأَشْهَدُ أَنَّ نَبِيَّنَا مُحَمَّدًا عَبْدُهُ وَرَسُولُهُ، صَلَّى اللهُ عَليْهِ وَعَلَى آلِهِ وَأَصْحَا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عْظَمِ الذُّنُوبِ إِحْدَاثَ الضَّرَرِ بِالْمَسَاجِدِ، أَوِ التَّعَدِّيَ عَلَيْهَا بِأَيِّ حَالٍ مِنَ الأَحْوَالِ؛ لأَنَّ أَرَاضِيَهَا تُعْتَبَرُ أَوْقَافًا، وَلاَ يَجُوزُ شَرْعًا اسْتِخْدَامُهَا فِي غَيْرِ مَا خُصِّصَتْ لَهُ، كَمَا صَدَرَ بِذَلِكَ الْفَتْوَى عَنِ اللَّجْنَةِ الدَّائِمَةِ لِلْفَتْوَى وَالَّتِي نَصَّتْ عَلَى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دَاخِلَ أَسْوَارِ الْمَسَاجِدِ سَوَاءً كَانَ مَسْقُوفًا، أَوْ غَيْرَ مَسْقُوفٍ، وَأَسْطُحَهَا، وَمَنَارَاتِهَا، وَالسَّاحَاتِ الْمُهَيَّأَةَ لِلصَّلاَةِ بِجِوَارِهَا، لاَ يَنْبَغِي اسْتِغْلاَلُهَا فِي غَيْرِ الْعِبَادَةِ، مِنْ صَلاَةٍ وَحَلَقَاتِ طَلَبِ عِلْمٍ أَوْ تَحْفِيظٍ لِ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انُ أَنَّ التَّعَدِّيَ عَلَى الْمَسَاجِدِ وَأَرَاضِيهَا وَمَرَافِقِهَا، بِاسْتِغْلاَلِهَا لِغَيْرِ مَا خُصِّصَتْ لَهُ، أَوْ إِحْدَاثِ أَيِّ إِنْشَاءَاتٍ عَلَيْهَا دُونَ مُوَافَقَةٍ مِنَ الْوَزَارَةِ؛ هُوَ مِنَ التَّعَدِّي عَلَى بُيُوتِ اللهِ، وَمِنَ الْفَسَادِ وَالْمُنْكَرَاتِ الَّتِي يَجِبُ عَلَى الْمُسْلِمِينَ أَنْ يَتَعَاوَنُوا عَلَى مَنْعِهَا وَالإِبْلاَغِ عَنْهَا، وَكَذَلِكَ التَّأْكِيدُ عَلَى حُرْمَةِ التَّعَدِّي عَلَى خِدْمَاتِ الْكَهْرَبَاءِ وَالْمِيَاهِ الْخَاصَّةِ بِالْمَسَاجِدِ، بِاسْتِغْلاَلِهَا لِغَيْرِ مَا خُصِّصَتْ لَهُ، وَأَنَّ هَذَا مِنَ الاِخْتِلاَسِ الَّذِي يَجِبُ مَنْعُهُ وَالإِبْلاَغُ عَ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فِظُوا عَلَى بُيُوتِ اللهِ، وَتَعَاوَنُوا مَعَ الإِمَامِ وَالْمُؤَذِّنِ بِكُلِّ مَا يَخْدُمُ بُيُوتَ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اخْذُلْ مَنْ خَذَلَ الدِّينَ، وَاجْعَلْ هَذَا الْبَلَدَ آمِنًا مُطْمَئِنًّا، وَسَائِرَ بِلاَدِ الْمُسْلِمِينَ، اللَّهُمَّ آمِنَّا فِي أَوْطَانِنَا، وَانْصُرْ جُنُودَنَا، وَأَيِّدْ بِالْحَقِّ إِمَامَنَا وَوَلِيَّ أَمْرِنَا، اللَّهُمَّ وَفِّقْهُ وَوَلِيَّ عَهْدِهِ إِلَى مَا تُحِبُّ وَتَرْضَى، وَخُذْ بِنَوَاصِيهِمْ لِلْبِرِّ وَالتَّقْوَى، اللَّهُمَّ وَفِّقْ جَمِيعَ وُلاَةِ أُمُورِ الْمُسْلِمِينَ لِلْعَمَلِ بِكِتَابِكَ، وَتَحْكِيمِ شَرْعِ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غْفِرْ لِلْمُسْلِمِينَ وَالْمُسْلِمَاتِ، وَالْمُؤْمِنِينَ وَالْمُؤْمِنَاتِ، الأَحْيَاءِ مِنْهُمْ وَالأَمْوَاتِ، بِرَحْمَتِكَ يَا أَرْحَمَ الرَّاحِمِيِنَ، اللَّهمَّ وَفِّقْ أَبْنَاءَنَا الطُّلاَّبَ والطَّالِبَاتِ لِلنَّجَاحِ والْفَلاَحِ فِي الدُّنْيَا وَالْآخِرَ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0:00Z</dcterms:created>
  <dc:creator>الشيخ: محمد بن سليمان المهوس</dc:creator>
  <dc:description/>
  <dc:language>en-US</dc:language>
  <cp:lastModifiedBy>ahmed</cp:lastModifiedBy>
  <cp:lastPrinted>2024-12-02T12:01:00Z</cp:lastPrinted>
  <dcterms:modified xsi:type="dcterms:W3CDTF">2024-12-02T10:01:00Z</dcterms:modified>
  <cp:revision>3</cp:revision>
  <dc:subject>1/فضل عمارة المساجد 2/من حقوق بيوت الله 3/تحريم التعدي على بيوت الله 4/من صور التعدي على بيوت الله</dc:subject>
  <dc:title>المساجد مكانتها وحقوقها</dc:title>
</cp:coreProperties>
</file>