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المساجد</w:t>
            </w:r>
            <w:r>
              <w:rPr>
                <w:sz w:val="36"/>
                <w:sz w:val="36"/>
                <w:szCs w:val="36"/>
                <w:rtl w:val="true"/>
                <w:lang w:bidi="ar-EG"/>
              </w:rPr>
              <w:t xml:space="preserve"> </w:t>
            </w:r>
            <w:r>
              <w:rPr>
                <w:rFonts w:cs="Traditional Arabic"/>
                <w:sz w:val="36"/>
                <w:sz w:val="36"/>
                <w:szCs w:val="36"/>
                <w:rtl w:val="true"/>
                <w:lang w:bidi="ar-EG"/>
              </w:rPr>
              <w:t>مفخرة</w:t>
            </w:r>
            <w:r>
              <w:rPr>
                <w:sz w:val="36"/>
                <w:sz w:val="36"/>
                <w:szCs w:val="36"/>
                <w:rtl w:val="true"/>
                <w:lang w:bidi="ar-EG"/>
              </w:rPr>
              <w:t xml:space="preserve"> </w:t>
            </w:r>
            <w:r>
              <w:rPr>
                <w:rFonts w:cs="Traditional Arabic"/>
                <w:sz w:val="36"/>
                <w:sz w:val="36"/>
                <w:szCs w:val="36"/>
                <w:rtl w:val="true"/>
                <w:lang w:bidi="ar-EG"/>
              </w:rPr>
              <w:t>الإ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هتمام</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ببناء</w:t>
            </w:r>
            <w:r>
              <w:rPr>
                <w:sz w:val="36"/>
                <w:sz w:val="36"/>
                <w:szCs w:val="36"/>
                <w:rtl w:val="true"/>
                <w:lang w:bidi="ar-EG"/>
              </w:rPr>
              <w:t xml:space="preserve"> </w:t>
            </w:r>
            <w:r>
              <w:rPr>
                <w:rFonts w:cs="Traditional Arabic"/>
                <w:sz w:val="36"/>
                <w:sz w:val="36"/>
                <w:szCs w:val="36"/>
                <w:rtl w:val="true"/>
                <w:lang w:bidi="ar-EG"/>
              </w:rPr>
              <w:t>المساجد</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كانة</w:t>
            </w:r>
            <w:r>
              <w:rPr>
                <w:sz w:val="36"/>
                <w:sz w:val="36"/>
                <w:szCs w:val="36"/>
                <w:rtl w:val="true"/>
                <w:lang w:bidi="ar-EG"/>
              </w:rPr>
              <w:t xml:space="preserve"> </w:t>
            </w:r>
            <w:r>
              <w:rPr>
                <w:rFonts w:cs="Traditional Arabic"/>
                <w:sz w:val="36"/>
                <w:sz w:val="36"/>
                <w:szCs w:val="36"/>
                <w:rtl w:val="true"/>
                <w:lang w:bidi="ar-EG"/>
              </w:rPr>
              <w:t>المسج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عمارة</w:t>
            </w:r>
            <w:r>
              <w:rPr>
                <w:sz w:val="36"/>
                <w:sz w:val="36"/>
                <w:szCs w:val="36"/>
                <w:rtl w:val="true"/>
                <w:lang w:bidi="ar-EG"/>
              </w:rPr>
              <w:t xml:space="preserve"> </w:t>
            </w:r>
            <w:r>
              <w:rPr>
                <w:rFonts w:cs="Traditional Arabic"/>
                <w:sz w:val="36"/>
                <w:sz w:val="36"/>
                <w:szCs w:val="36"/>
                <w:rtl w:val="true"/>
                <w:lang w:bidi="ar-EG"/>
              </w:rPr>
              <w:t>المساجد</w:t>
            </w:r>
            <w:r>
              <w:rPr>
                <w:sz w:val="36"/>
                <w:sz w:val="36"/>
                <w:szCs w:val="36"/>
                <w:rtl w:val="true"/>
                <w:lang w:bidi="ar-EG"/>
              </w:rPr>
              <w:t xml:space="preserve"> </w:t>
            </w:r>
            <w:r>
              <w:rPr>
                <w:rFonts w:cs="Traditional Arabic"/>
                <w:sz w:val="36"/>
                <w:sz w:val="36"/>
                <w:szCs w:val="36"/>
                <w:rtl w:val="true"/>
                <w:lang w:bidi="ar-EG"/>
              </w:rPr>
              <w:t>والعناية</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مارساتِ</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نافي</w:t>
            </w:r>
            <w:r>
              <w:rPr>
                <w:sz w:val="36"/>
                <w:sz w:val="36"/>
                <w:szCs w:val="36"/>
                <w:rtl w:val="true"/>
                <w:lang w:bidi="ar-EG"/>
              </w:rPr>
              <w:t xml:space="preserve"> </w:t>
            </w:r>
            <w:r>
              <w:rPr>
                <w:rFonts w:cs="Traditional Arabic"/>
                <w:sz w:val="36"/>
                <w:sz w:val="36"/>
                <w:szCs w:val="36"/>
                <w:rtl w:val="true"/>
                <w:lang w:bidi="ar-EG"/>
              </w:rPr>
              <w:t>احترام</w:t>
            </w:r>
            <w:r>
              <w:rPr>
                <w:sz w:val="36"/>
                <w:sz w:val="36"/>
                <w:szCs w:val="36"/>
                <w:rtl w:val="true"/>
                <w:lang w:bidi="ar-EG"/>
              </w:rPr>
              <w:t xml:space="preserve"> </w:t>
            </w:r>
            <w:r>
              <w:rPr>
                <w:rFonts w:cs="Traditional Arabic"/>
                <w:sz w:val="36"/>
                <w:sz w:val="36"/>
                <w:szCs w:val="36"/>
                <w:rtl w:val="true"/>
                <w:lang w:bidi="ar-EG"/>
              </w:rPr>
              <w:t>المساج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راكان</w:t>
            </w:r>
            <w:r>
              <w:rPr>
                <w:sz w:val="36"/>
                <w:sz w:val="36"/>
                <w:szCs w:val="36"/>
                <w:rtl w:val="true"/>
              </w:rPr>
              <w:t xml:space="preserve"> </w:t>
            </w:r>
            <w:r>
              <w:rPr>
                <w:rFonts w:cs="Traditional Arabic"/>
                <w:sz w:val="36"/>
                <w:sz w:val="36"/>
                <w:szCs w:val="36"/>
                <w:rtl w:val="true"/>
              </w:rPr>
              <w:t>المغرب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خرةٌ من مفاخرِ الإسلام، ومنجزٌ من أعظمِ منجزاتِه على مرِّ العصور، تاريخُه بدأ منذ فجر الإسلام، ولا زال إلى اليومِ يحققُ أعلى النتائجِ، وأرفعَ الدرجات، اعتنى به العلماءُ والأمراءُ، وارتبطت به المجتمعاتُ، وعم نفعُه على البشرية جم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ديثُنا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مساجد، المسجدُ في الإسلام له دورٌ كبيرٌ، ومكانةٌ جليلةٌ؛ فهو مركزٌ إيمانيٌ، ومأوىً اجتماعيٌ، ومؤسسةٌ تعليميةٌ، ووقفٌ خيريٌ، يفرُّ إليه المسلمُ بعيداً عن صخبِ الحياةِ وهمومِها ونصبِها؛ ليجدَ فيه المسلمُ راحةَ البالِ، وطُمأنينةَ القلبِ، وسعادةَ الرو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ذلك لم يكن غريباً أن كانت أولُ أعم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هجرتِه إلى المدينة هو بناءُ المسجد، فحين قد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قباءٍ ومكثَ عند بني عمرِو بن عوفٍ بضعةَ عشرَ يوماً، لم يغادرْ من عندِهم حتى أسسَّ مسجدَ قباء، وحين قدمَ إلى موطنِه في المدينةِ كان أولُ مشاري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سّسَ مسجدَه الشري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ي المساجدِ تُؤدى الصلاةُ التي هي العماد الذي يقومُ عليه الإسلام،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ظماً شأنَ المساجدِ ومبيناً مكانته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فِي بُيُوتٍ أَذِنَ اللَّهُ أَنْ تُرْفَعَ وَيُذْكَرَ فِيهَا اسْمُهُ يُسَبِّحُ لَهُ فِيهَا بِالْغُدُوِّ وَالْآصَ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جَالٌ لَا تُلْهِيهِمْ تِجَارَةٌ وَلَا بَيْعٌ عَنْ ذِكْرِ اللَّهِ وَإِقَامِ الصَّلَاةِ وَإِيتَاءِ الزَّكَاةِ يَخَافُونَ يَوْمًا تَتَقَلَّبُ فِيهِ الْقُلُوبُ وَالْأَبْصَا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يَجْزِيَهُمُ اللَّهُ أَحْسَنَ مَا عَمِلُوا وَيَزِيدَهُمْ مِنْ فَضْلِهِ وَاللَّهُ يَرْزُقُ مَنْ يَشَاءُ بِغَيْرِ حِسَا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ذِينَ كَفَرُوا أَعْمَالُهُمْ كَسَرَابٍ بِقِيعَةٍ يَحْسَبُهُ الظَّمْآنُ مَاءً حَتَّى إِذَا جَاءَهُ لَمْ يَجِدْهُ شَيْئًا وَوَجَدَ اللَّهَ عِنْدَهُ فَوَفَّاهُ حِسَابَهُ وَاللَّهُ سَرِيعُ الْحِ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ي المساجدِ يُتعلم العلمُ، ويَشِعُّ نورُه على المجتمعِ المسلمِ، ففيه تُقامُ مجالسُ الذكرِ، وخطبُ الجمعة، وحلقاتُ القرآنِ، ورياضُ العلم،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غَدَا إِلَى الْمَسْجِدِ، لَا يُرِيدُ إِلَّا لِيَتَعَلَّمَ خَيْرًا أَوْ يَعْلَمَهُ؛ كَانَ لَهُ أَجْرُ مُعْتَمِرٍ تَامِّ الْعُمْ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هذا أصبحَ المسجدُ جامعةً متكاملةً تجودُ على الجميعِ، وتُعطي الكلَّ، ولا تبخلُ على أحدٍ دون أحد، واسأل التاريخَ عن جامعاتِ العلومِ في الحرمينِ بالجزيرةِ، والجامعِ الأُموّيِّ بالشامِ، وجامعِ الكوفةِ بالعراقِ، وجامعِ القيروانِ بالمغربِ، والجامعِ الأزهرِ بمصر، وجامعِ قرطبةَ بالأندلس، وغيرِ ذلك من المساجدِ التي كانت مناراتِ العلمِ، وأعمدةِ الحضا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سج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سسةٌ اجتماعيةٌ، تحتضنُ في أروقتِها الكبارَ والصغارَ، والرجالَ والنساءَ، والأغنياءَ والفقراءَ، والمواطنينَ والغرباءَ، كلهم يجتمعون تحت سقفٍ واحدٍ، ويقفون في صفٍ واحدٍ؛ ليتذكرَ الناسُ أن أصلَهم واحد، وأن ربَّهم واحدٌ، وأن أباهم واحدٌ، وبذلك تظهرُ رابطةُ الإسلامِ العميقةُ التي وحّدت الناسَ على مختلفِ مستوياتِهم وأعراقِهم وأجناسِ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مساجدِ كانت تنطلقُ كثيرٌ من مشاريعِ الخيرِ في المجتمعِ المسلمِ، فكان القراءُ من الأنص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جِيئُونَ بالمَاءِ فَيَضَعُونَهُ في المَسْجِدِ، وَيَحْتَطِبُونَ فَيَبِيعُونَهُ، وَيَشْتَرُونَ به الطَّعَامَ لأَهْلِ الصُّفَّةِ وَلِلْفُقَ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ين قدم قوم حفاةٌ عراةٌ من مُضَر، ق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سجدِ فخطبَ بأصحابِه، وحثهم على الصدقةِ عليهم، يقول الرا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جَاءَ رَجُلٌ مِنَ الأنْصَارِ بصُرَّةٍ كَادَتْ كَفُّهُ تَعْجِزُ عَنْهَا، بَلْ قدْ عَجَزَ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تَتَابَعَ النَّاسُ، حتَّى رَأَيْتُ كَوْمَيْنِ مِن طَعَامٍ وَثِيَابٍ، حتَّى رَأَيْتُ وَجْ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هَلَّلُ كَأنَّهُ مُذْهَ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هي </w:t>
      </w:r>
      <w:bookmarkStart w:id="16" w:name="_Hlk183542764"/>
      <w:r>
        <w:rPr>
          <w:rFonts w:ascii="Traditional Arabic" w:hAnsi="Traditional Arabic" w:cs="Traditional Arabic"/>
          <w:sz w:val="36"/>
          <w:sz w:val="36"/>
          <w:szCs w:val="36"/>
          <w:rtl w:val="true"/>
        </w:rPr>
        <w:t>مكانةُ المسجدِ في الإسلامِ</w:t>
      </w:r>
      <w:bookmarkEnd w:id="16"/>
      <w:r>
        <w:rPr>
          <w:rFonts w:ascii="Traditional Arabic" w:hAnsi="Traditional Arabic" w:cs="Traditional Arabic"/>
          <w:sz w:val="36"/>
          <w:sz w:val="36"/>
          <w:szCs w:val="36"/>
          <w:rtl w:val="true"/>
        </w:rPr>
        <w:t>؛ ولذا فقد وردت الكثيرُ من النصوصِ الشرعيةِ في الحثِّ على عمارتِها الحسيّةِ، بتشييدِ بنائِها وإقامةِ أركانِها، وجاءت بالحثِّ على عمارتِها المعنويةِ بإقامةِ الصلاة وإعلاء ِذكر الله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ممَّا جاء في فضلِ بنائِها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بنى مسجدًا كمِفْحَصِ قَطَاةٍ أو أصغرَ، بنى اللهُ له بيتًا في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قَط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نَوعٌ من الحمام، والمقصودُ بِمِفحَصِ القَط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وضِعُ التي تَبيضُ فيه، وهذا مَحْمولٌ على المُبالَغَةِ في حَجْمِ المسجِدِ، ولو كان صغيرًا، ومَن كان هذا فِعلَه، كان جَزاؤُه أنْ يَبْن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بيتًا في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هب بعض العلماء إلى أن المراد بذلك ما لو اشترك جماعة في بناء مسجد، بحيث كان نصيب كل واحد منهم مفحص قطاة، بنى الله له بيتاً في الجنة، و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عمارةِ المساجدِ الحسية بذلُ الجهدِ في تطييبها وتنظيفها وصيانتها، 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أمرَنا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بناءِ المساجدِ في الدُّورِ، وأن تُنظَّفَ وتُط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إبراهيم وإسماعيل عليهما السل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عَهِدْنَا إِلَى إِبْرَاهِيمَ وَإِسْمَاعِيلَ أَنْ طَهِّرَا بَيْتِيَ لِلطَّائِفِينَ وَالْعَاكِفِينَ وَالرُّكَّعِ السُّجُ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أما ما يتعلقُ بعمارتِها المعنوية فالأحاديثُ في ذلك كثيرةٌ جدا، تحث المسلمَ على التعلقِ بالمساجدِ لنيلِ فضائلِ اللهِ العظيمة، يقو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خرجَ من بيتِه متطَهرًا إلى صلاةٍ مَكتوبةٍ فأجرُه كأجرِ الحاجِّ ال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فضلٍ من الله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يومٍ خمسَ مراتٍ تخرجُ من بيتِك إلى المسجدِ فتصيبُ أجرَ الحاجِّ المحر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ثُّ الناسَ على السيرِ إلى المساجد والمكوثِ فيه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لا أدُلُّكُمْ علَى ما يَمْحُو اللَّهُ به الخَطايا، ويَرْفَعُ به الدَّرَج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 بَلَى يا رَسولَ الل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سْباغُ الوُضُوءِ علَى المَكارِهِ، وكَثْرَةُ الخُطا إلى المَساجِدِ، وانْتِظارُ الصَّلاةِ بَعْدَ الصَّلاةِ، فَذَلِكُمُ الرِّباطُ، فَذَلِكُمُ الرِّباطُ، فَذَلِكُمُ الرِّبا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ا يظنُّ أحدٌ أن كثرةَ الخطا إلى المسجدِ هي من أسبابِ محوِ الخطايا ورفعِ الدرجات عند الذهابِ إلى المسجدِ فحسب، بل هي كذلك عند العودةِ من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راحَ إلى مَسجِدِ الجَماعةِ، فخُطْوةٌ تَمحو سيِّئةً، وخُطْوةٌ تكتُبُ له حسنةً، ذاهبًا وراج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يكشفُ ل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ئاً مما أعدّه اللهُ لضيوفِه ف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غَدَا إلى المَسْجِدِ ورَاحَ، أعَدَّ اللَّهُ له نُزُلَهُ مِنَ الجَنَّةِ كُلَّما غَدَا أوْ رَ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ذا دخلتَ المسجدَ، هل تعلمُ من الذي يستقبلُك ويُكرمُك؟ إنه صاحبُ البيتِ، إن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وخذْ هذا الحديثَ من ف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يتوضَّأُ أحَدُكم فيُحْسِنُ وُضوءَهُ فيُسْبِغُهُ، ثمَّ يأتي المسجِدَ لا يُريدُ إلَّا الصَّلاةَ فيه؛ إلَّا تَبَشْبَشَ اللهُ إليه كما يَتَبَشْبَشُ أهلُ الغائبِ بطَلعَتِ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يسخر اللهُ ملائكتَه للدعاءِ لأهل المسجدِ، ف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w:t>
      </w:r>
      <w:r>
        <w:rPr>
          <w:rFonts w:ascii="Traditional Arabic" w:hAnsi="Traditional Arabic" w:cs="Traditional Arabic"/>
          <w:b/>
          <w:b/>
          <w:bCs/>
          <w:sz w:val="36"/>
          <w:sz w:val="36"/>
          <w:szCs w:val="36"/>
          <w:rtl w:val="true"/>
        </w:rPr>
        <w:t>َحَدُكُمْ ما قَعَدَ يَنْتَظِرُ الصَّلَاةَ، فهو في صَلَاةٍ ما لَمْ يُحْدِثْ، تَدْعُو له المَلَائِكَ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اغْفِرْ له، اللَّهُمَّ ارْحَ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في يومِ القيامةِ ينالُ أهلُ المساجدِ أجورَهم، وتعلو مكانتُهم، 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لَيُنادِي يومَ القيام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ن جِيرَانِي؟ أين جِيرَانِي؟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تقولُ الملائك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بَّنا، ومَنْ يَنبغي أنْ يُجَاوِرَ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ن عُمَّارُ المَساجِ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حين يشتدُّ الحرُّ، وتدنو الشمسُ، ويغرقُ الناسُ في عرقِهم، يُنادى أولئكَ الذين تعلقتْ قلوبُهم في المساجدِ، أولئك الذين لم يكونوا يفارقون بيوتَ اللهِ في الدنيا، فما نسيهم اللهُ في شدةِ كربِ ذلك اليوم، فكانوا من السبعة الذين يظلهم في ظله، يوم لا ظل إلا ظ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رَجُلٌ قَلْبُهُ مُعَلَّقٌ في المَسَاجِ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حين تشتدُّ الظلمةُ في ذلك اليوم، يُكرَم أهلُ المساجدِ بما يضيءُ طريقَهم، ويسهلُ دربَهم إلى الجنان، فليستبشروا من اليومِ ببشر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بشِّرِ المشَّائينَ في الظُّلَمِ إلى المساجدِ بالنُّورِ التَّامِّ يَومَ القِي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bookmarkStart w:id="17" w:name="_Hlk180955384"/>
      <w:bookmarkStart w:id="18" w:name="_Hlk181196679"/>
      <w:bookmarkEnd w:id="17"/>
      <w:r>
        <w:rPr>
          <w:rFonts w:ascii="Traditional Arabic" w:hAnsi="Traditional Arabic" w:cs="Traditional Arabic"/>
          <w:sz w:val="36"/>
          <w:sz w:val="36"/>
          <w:szCs w:val="36"/>
          <w:rtl w:val="true"/>
        </w:rPr>
        <w:t>أقول قولي هذا،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bookmarkEnd w:id="18"/>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bookmarkStart w:id="19" w:name="_Hlk180955384"/>
      <w:bookmarkStart w:id="20" w:name="_Hlk180955384"/>
      <w:bookmarkEnd w:id="20"/>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مسجدُ الذي يجمعُنا هو أحبُّ مكانِ إلى الرحمن،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حَبُّ البِلَادِ إلى اللهِ مَسَاجِ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لى المسلمِ أن يقدرَ لهذا المكانِ قدرَه، ويستحضرَ أنه بيتُ الله، وأحبُّ الأماكنِ إ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جدرُ بنا التنبيهُ على بعضِ الممارساتِ التي تنافي احترامَ المساج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فمن ذلك ما يحصلُ من البعض من تساهلٍ عجيبٍ في التعدي على المساجدِ باستغلالِها لغيرِ ما خُصصت له في أغراضٍ شخصيةٍ، أو اختلاسِ خدماتِها من الكهرباءِ والمياهِ وغير ذلك، فهذا منكرٌ عظيمٌ، وتعدي على أوقافٍ مصونةٍ صانها الشرعُ وذمَّ من يتعدى عليها، 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وعد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رِجَالًا يَتَخَوَّضُونَ في مَالِ اللَّهِ بغيرِ حَقٍّ، فَلَهُمُ النَّارُ يَومَ القِيَ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الممارساتِ الخاطئةِ في المساجدِ الخصامُ على أماكنَ محددةٍ في الصفِّ الأول، فالبعضُ يوطِّن لنفسِه مكاناً في المسجدِ ويظنُّ أنه قد امتلكه لنفسِه، ولا يسمحُ لأحد سواه أن يجلسَ فيه، فهذا أمر لا ينبغي لأن المسجد بيت الله، ولا أحد يملكه أو يملك شبرا منه، فهو حق للمسلمين جميعا، وقد نه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ن يَوَطِّنَ الرَّجُلُ المَكانَ في المَسجِدِ كما يُوطِنُ البَع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التنبيهات كذلك أن البعضَ لا يتنظفُ عند قدومِه المسجد، فيأتي إليه بثيابٍ متسخةٍ ورائحةٍ كريهةٍ، فيكون سبباً في أذيةِ المصلين، ولا يخفاكم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ى من يأكلُ ثوما أو بصلا أن يأتيَ إلى المسجدِ؛ وذلك لما يحصلُ من إيذائِهم للملائكةِ والمصلين بالروائحِ الكريهةِ، فعلى المسلم أن يتزينَ ويتنظفَ عند قدومِه المسجدِ، فإنه زائر لبيتِ الله القائ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بَنِي آدَمَ خُذُوا زِينَتَكُمْ عِنْدَ كُلِّ مَسْ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لطاعتك، وتعظيم حرماتك، والالتزام بشرعك، ربنا اجعلنا مقيمي الصلاة ومن ذرياتنا ربنا وتقبل دعاء</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libri Light" w:hAnsi="Calibri Light" w:eastAsia="Times New Roman" w:cs="Times New Roman"/>
      <w:b/>
      <w:bCs/>
      <w:sz w:val="26"/>
      <w:szCs w:val="26"/>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Style12">
    <w:name w:val="خط الفقرة الافتراضي"/>
    <w:qFormat/>
    <w:rPr/>
  </w:style>
  <w:style w:type="character" w:styleId="Bodyfield">
    <w:name w:val="bodyfield"/>
    <w:basedOn w:val="Style12"/>
    <w:qFormat/>
    <w:rPr/>
  </w:style>
  <w:style w:type="character" w:styleId="PageNumber">
    <w:name w:val="Page Number"/>
    <w:basedOn w:val="Style12"/>
    <w:rPr/>
  </w:style>
  <w:style w:type="character" w:styleId="9Char">
    <w:name w:val="عنوان 9 Char"/>
    <w:qFormat/>
    <w:rPr>
      <w:rFonts w:ascii="Cambria" w:hAnsi="Cambria" w:cs="Cambria"/>
      <w:sz w:val="22"/>
      <w:szCs w:val="22"/>
      <w:lang w:bidi="en-US"/>
    </w:rPr>
  </w:style>
  <w:style w:type="character" w:styleId="Char">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3Char">
    <w:name w:val="عنوان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22:00Z</dcterms:created>
  <dc:creator>راكان المغربي</dc:creator>
  <dc:description/>
  <dc:language>en-US</dc:language>
  <cp:lastModifiedBy>ahmed</cp:lastModifiedBy>
  <cp:lastPrinted>2024-12-02T10:23:00Z</cp:lastPrinted>
  <dcterms:modified xsi:type="dcterms:W3CDTF">2024-12-02T08:23:00Z</dcterms:modified>
  <cp:revision>3</cp:revision>
  <dc:subject>1/اهتمام النبي ببناء المساجد 2/مكانة المسجد في الإسلام 3/فضل عمارة المساجد والعناية بها 4/من الممارساتِ التي تنافي احترام المساجد</dc:subject>
  <dc:title>المساجد مفخرة الإسلام</dc:title>
</cp:coreProperties>
</file>