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ا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جَاءَ فِي فَضْلِ الْمَسَا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افَهَا إِلَى نَفْسِ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مَسَاجِ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عْمُرُ مَسَاجِدَ اللَّهِ مَنْ آمَنَ بِاللَّهِ وَالْيَوْمِ الْآخِرِ وَأَ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يَ أَحَبُّ الْأَرْضِ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كَانَتِ الْمَسَاجِدُ أَحَبَّ الْبِلَا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غَرِيبًا أَنْ يُرْصَدَ لِبِنَائِهَا الْأُجُورُ الْعِظَامُ،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بَنَى مَسْجِدًا لِلَّهِ، بَنَى اللَّهُ لَهُ فِي الْجَنَّةِ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بَنَى لِلَّهِ مَسْجِدًا وَلَوْ كَمَفْحَصِ قَطَاةٍ لِبَيْضِهَا،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ثَّتِ الشَّرِيعَةُ عَلَى مَحَبَّةِ الْمَسَاجِدِ وَتَقْدِيرِهَا، وَالنَّظَرِ إِلَيْهَا بِعَيْنِ التَّعْظِيمِ، وَالتَّقْدِيسِ، وَالِاحْتِرَامِ؛ لِأَنَّهَا بُيُوتُ اللَّهِ الَّتِي بُنِيَتْ لِذِكْرِهِ وَعِبَادَتِهِ، وَتِلَاوَةِ كِتَابِهِ، وَأَدَاءِ رِسَالَتِهِ، وَنَشْرِ تَعَالِيمِهِ، وَتَبْلِيغِ مَنْهَجِهِ، وَتَعَارُفِ أَتْبَاعِهِ، وَلِقَائِهِمْ عَلَى مَائِدَةِ الْعِلْمِ وَالْحِكْمَةِ، وَمَكَارِمِ الْأَخْلَا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جِدُ ‌بَيْتُ ‌كُلِّ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بُو نُعَيْمٍ فِي الْحِ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جِدُ ‌بَيْتُ ‌كُلِّ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نْظِيفُ الْمَسْجِدِ وَتَطْيِيبُهُ مِنْ أَعْظَمِ الْقُرُبَاتِ الَّتِي يَتَقَرَّبُ بِهَا الْمُسْلِ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جِبُ الْعِنَايَةُ بِنَظَافَةِ الْمَسَاجِدِ وَتَطْيِيبِهَا، وَعَدَمِ إِلْقَاءِ الْقَاذُورَاتِ وَالْأَوْسَاخِ فِيهَا؛ تَعْظِيمًا لِشَأْ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نَاءِ الْمَسَاجِدِ فِي الدُّ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يَاءِ الَّتِي يَسْكُنُهَا النَّاسُ حَتَّى يَسْهُلَ عَلَيْهِمْ حُضُورُ صَلَا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نْ تُنَظَّفَ وَتُ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بُدَّ مِنَ الْعِنَايَةِ بِالْمَسْجِدِ وَالِاهْتِمَامِ بِنَظَافَتِهِ، وَخَاصَّةً يَوْمَ الْجُمْعَ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كَانَ يَ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فَمَاتَ،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كُنْتُمْ آذَنْتُمُونِي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تُمُو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دُلُّونِي عَلَى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قَبْرَهُ فَصَ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أَعْرَابِيِّ الَّذِي بَالَ فِي طَائِفَةِ الْمَسْجِ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هَذِهِ الْمَسَاجِدَ لَا تَصْلُحُ لِشَيْءٍ مِنْ هَذَا الْبَوْلِ وَلَا الْقَذَرِ، إِنَّمَا هِيَ لِ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صَّلَاةِ،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تَنْزِيهُ الْمَسْجِدِ مِنْ أَنْ يَدْخُلَهُ مَنْ أَكَلَ ثُومًا أَوْ بَصَلًا، أَوْ كَانَتْ رَائِحَةُ الدُّخَانِ الْكَرِيهَةُ تَفُوحُ مِنْ فَمِهِ، أَوْ رَائِحَةُ الْعَرَقِ تَفُوحُ مِنْ جَسَدِهِ وَثِيَابِ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ثُومًا أَوْ بَصَلًا فَلْيَعْتَزِلْنَا، أَوْ فَلْيَعْتَزِلْ مَسْجِ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لِ الْبَصَلِ وَالْكُرَّاثِ، فَغَلَبَتْنَا الْحَاجَةُ فَأَكَلْنَا مِنْ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مِنْ هَذِهِ الشَّجَرَةِ الْمُنْتِنَةِ، فَلَا يَقْرَبَنَّ مَسْجِدَنَا؛ فَإِنَّ الْمَلَائِكَةَ تَأَذَّى مِمَّا يَتَأَذَّى مِنْهُ 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أَذَّى الْمَلَائِكَةُ، وَالْمُسْلِمُونَ مِنَ الرَّائِحَةِ، وَيُلْحَقُ بِالثُّومِ وَالْبَصَلِ وَالْكَرَّاثِ كُلُّ مَا لَهُ رَائِحَةٌ كَرِيهَةٌ مِنَ الْمَأْكُولَاتِ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كْرُوهَاتِ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عُ وَالشِّرَاءُ، وَنَشْدُ الضَّالَّةِ، وَإِلْقَاءُ الشِّعْ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مِعَ رَجُلًا يَنْشُدُ ضَ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شَّيْءُ الضَّائِ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الْمَسْجِدِ،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رَدَّهَا اللَّهُ عَلَيْكَ؛ فَإِنَّ الْمَسَاجِدَ لَمْ تُبْنَ 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رَأَيْتُمْ مَنْ يَبِيعُ أَوْ يَبْتَاعُ فِي الْمَسْجِدِ،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رْبَحَ اللَّهُ تِجَارَتَكَ، وَإِذَا رَأَيْتُمْ مَنْ يَنْشُدُ فِيهِ ضَالَّةً،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رَدَّ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هَى عَنِ الشِّرَاءِ وَالْبَيْعِ فِي الْمَسْجِدِ، وَأَنْ تُنْشَدَ فِيهِ ضَالَّةٌ، وَأَنْ يُنْشَدَ فِيهِ 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عْرُ الْ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شْتَمَلَ عَلَى هَجْوِ مُسْلِمٍ، أَوْ مَدْحِ ظَالِمٍ، أَوْ فُحْشٍ، وَنَحْوِ ذَلِكَ، وَأَمَّا مَا كَانَ حِكْمَةً، أَوْ مَدْحًا لِلْإِسْلَامِ، أَوْ حَثًّا عَلَى بِرٍّ، فَإِنَّهُ لَا بَأْسَ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سُّؤَالِ ‌مُحَرَّمٌ ‌فِي ‌الْمَسْجِدِ وَخَارِجَ الْمَسْجِدِ، إِلَّا لِضَرُورَةٍ، فَإِنْ كَانَ بِهِ ضَرُورَةٌ وَسَأَلَ فِي الْمَسْجِدِ، وَلَمْ يُؤْذِ أَحَدًا بِتَخَطِّيهِ رِقَابَ النَّاسِ، وَلَمْ يَكْذِبْ فِيمَا يَرْوِيهِ وَيَذْكُرُ مِنْ حَالِهِ، وَلَمْ يَجْهَرْ جَهْرًا يَضُرُّ النَّاسَ، مِثْلَ أَنْ يَسْأَلَ وَالْخَطِيبُ يَخْطُبُ، أَوْ وَهُمْ يَسْمَعُونَ عِلْمًا يَشْغَلُهُمْ بِهِ، وَنَحْوَ ذَلِكَ؛ 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كْرَهُ رَفْعُ الصَّوْتِ فِي الْمَسْجِدِ عَلَى وَجْهٍ يُشَوِّشُ عَلَى الْمُصَلِّينَ، وَلَوْ بِقِرَاءَةِ الْقُرْآنِ، وَيُسْتَثْنَى مِنْ ذَلِكَ دَرْسُ الْعِ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سَمِعَهُمْ يَجْهَرُونَ بِالْقِرَاءَ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 كُلَّكُمْ مُنَاجٍ رَبَّهُ، فَلَا يُؤْذِيَنَّ بَعْضُكُمْ بَعْضًا، وَلَا يَرْفَعْ بَعْضُكُمْ عَلَى بَعْضٍ فِي 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حَرَّمَاتِ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خَذَ الْمَسْجِدُ قَبْرًا، فَلَا يَجُوزُ أَنْ تُبْنَى الْمَسَاجِدُ عَلَى الْقُبُ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مَسَاجِدَ لِلَّهِ فَلَا تَدْعُ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سَاجِدُ بُنِيَتْ لِ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هِ، فَيَنْبَغِي أَنْ تُصَانَ عَنْ كُلِّ مَظْهَرٍ يَتَنَافَى مَعَ التَّوْحِي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آدَابِ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رْتِيَادِ الْمَسْجِدِ، حَتَّى يُقْبَلَ الْعَمَلُ، وَالْمَشْيُ إِلَى الْمَسْجِدِ بِسَكِينَةٍ وَوَقَارٍ، وَمُرَاعَاةُ الذِّكْرِ وَالدُّعَاءِ الْوَارِدِ فِي دُخُولِ الْمَسْجِدِ وَالْخُرُوجِ مِنْهُ، وَيُصَلِّي الدَّاخِلُ رَكْعَتَيْنِ تَحِيَّةً لِلْمَسْجِدِ، وَلَا تَتَعَطَّرُ الْمَرْأَةُ عِنْدَ ذَهَابِهَا لِلْمَسْجِدِ، وَعَدَمُ اللَّغْوِ فِي الْمَسْجِدِ، وَهُوَ الْكَلَامُ فِيمَا لَا فَائِدَةَ فِيهِ، وَلَا يَنْبَغِي اتِّخَاذُ الْمَسَاجِدِ طُرُ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تَّبْكِيرُ إِلَى الْمَسْجِدِ قَبْلَ الصَّلَاةِ، وَلَا يَتَّخِذُ الْمَرْءُ لِنَفْسِهِ مَكَانًا ثَابِتًا فِي الْمَسْجِدِ، وَعَدَمُ زَخْرَفَةِ الْمَسَاجِدِ، وَعَدَمُ الْإِسْرَافِ فِي تَزْيِينِهَا، وَالتَّبَاهِي بِذَلِكَ، وَعَدَمُ الْمُرُورِ دَاخِلَ الْمَسْجِدِ بِآلَةٍ حَادَّةٍ؛ كَالسَّيْفِ أَوِ السِّكِّينِ؛ فَإِنَّهَا قَدْ تُؤْذِي مُسْلِمًا، أَوْ تَتَسَبَّبُ فِي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إِكْثَارُ مِنْ ذِكْرِ اللَّهِ، وَالتَّسْبِيحِ وَالتَّهْلِيلِ وَالتَّكْبِيرِ وَالِاسْتِغْفَارِ، وَقِرَاءَةِ الْقُرْآنِ فِي الْمَسْجِدِ، وَلَا بَأْسَ بِالتَّحَدُّثِ بِالْحَدِيثِ الْمُبَاحِ فِي الْمَسْجِدِ، وَيُبَاحُ الْأَكْلُ وَالشُّرْبُ فِي الْمَسْجِدِ، بِشَرْطِ أَلَّا يُؤْذِيَ أَحَدًا، مَعَ الْمُحَافَظَةِ عَلَى نَظَافَةِ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لِلْإِمَامِ وَالْمُنْفَرِدِ الصَّلَاةُ بَيْنَ السَّوَارِي، وَأَمَّا الْمَأْمُومُونَ فَتُكْرَهُ صَلَاتُهُمْ بَيْنَهَا عِنْدَ السَّعَةِ؛ بِسَبَبِ قَطْعِ الصُّفُوفِ، وَلَا تُكْرَهُ عِنْدَ الضِّيقِ، وَيُكْرَهُ تَشْبِيكُ الْأَصَابِعِ عِنْدَ الْخُرُوجِ إِلَى الصَّلَاةِ، وَفِي الْمَسْجِدِ عِنْدَ انْتِظَارِهَا، وَلَا يُكْرَهُ فِيمَا عَدَ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7:00Z</dcterms:created>
  <dc:creator>الشيخ: د. محمود بن أحمد الدوسري</dc:creator>
  <dc:description/>
  <dc:language>en-US</dc:language>
  <cp:lastModifiedBy>ahmed</cp:lastModifiedBy>
  <cp:lastPrinted>2024-12-02T11:48:00Z</cp:lastPrinted>
  <dcterms:modified xsi:type="dcterms:W3CDTF">2024-12-02T09:48:00Z</dcterms:modified>
  <cp:revision>3</cp:revision>
  <dc:subject>1/فضل عمارة المساجد 2/مما ينبغي أن تصان منه المساجد 3/من آداب دخول المسجد</dc:subject>
  <dc:title>المساجد بيوت الله في الأرض</dc:title>
</cp:coreProperties>
</file>