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ابق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ي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ار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الح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إخوة</w:t>
            </w:r>
            <w:r>
              <w:rPr>
                <w:b/>
                <w:b/>
                <w:bCs/>
                <w:rtl w:val="true"/>
              </w:rPr>
              <w:t xml:space="preserve"> </w:t>
            </w:r>
            <w:r>
              <w:rPr>
                <w:rFonts w:cs="Traditional Arabic"/>
                <w:b/>
                <w:b/>
                <w:bCs/>
                <w:rtl w:val="true"/>
              </w:rPr>
              <w:t>والأصد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ه الحمدُ في الأولى والآخرة،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ه يغفِرُ كبائِرَ الإثمِ وصغائِرَه، وأشكرُه على جَزيلِ آلائِه ونِعمِه الباطِنةِ والظاهِرةِ، وأشهدُ أن لا إله إلا اللهُ وحده لا شريكَ له شهادةً تُهدَى بها القلوبُ الحائِرة، وأشهدُ أن سيِّدنا ونبيَّنا محمدًا عبدُ الله ورسولُه أعزَّ الله به الدِّين وأقامَ به المِلَّةَ فكسَرَ أعناقَ الأكاسِرَة، وقصَّرَ آمالَ القياصِرَة، وجمَعَ القلوبَ المُتنافِرَة، صلَّى الله عليه وعلى آلهِ وأصحابِه النُّجُوم الزَّاهِرة، والبُدُور السَّافِرَة، والتابِعين ومَن تبِعَهم بإحسانٍ، وسلَّم تسليمًا كثيرً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يرُ النَّاسِ مَن تواضَعَ عن رِفعةٍ، وعفَا عن قُدرة، وأنصَفَ مِن قُوة، وزَهِدَ عن 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 حقَّه فلم يطلُب أكثَرَ مِنه، وعرَفَ ما عليه فلم يُقصِّر فيه، يُحبُّ لأخِيهِ ما يُحبُّ لنفسِه، إذا غابَ غائِبٌ تفقَّدَه، وإذا مرِضَ مريضٌ عادَه، وإذا احتَاجَ مُحتاجٌ سا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ه النَّصِيحة، وخُلُقُه الأمرُ بالمعروف، والنَّهيُ عن المُنكَر، يعلَمُ أن العُمر قصير، والباقِيَ مِنه يسير، لا يُضيعُ نَفِيسَ عُمره بغَير عملٍ، ولا يُذهِبُ أيَّامَه مِن غَير عِ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ءُ بحُسن عملِه لا بطُول عُمره، ولقد عوَّضَ اللهُ أمةَ الإسلام عن قِصَر أعمارِها بركَةَ أعمالِها، ومواسِمَ خيراتٍ مِن نفَحَاتِ دَهرِها، في نفَحَاتٍ ومُناسبَاتٍ لا تتنا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رُجُ المُؤمنُ مِن عبادةٍ ليستَقبِلَ أُخرى، ومَن لا يُطيقُ عبادةً يَنتَقِلُ إلى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وِجْهَةٌ هُوَ مُوَلِّيهَا فَاسْتَبِقُوا الْخَيْرَاتِ أَيْنَ مَا تَكُونُوا يَأْتِ بِكُمُ ا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كيِّسٌ فَطِنٌ، يعلَمُ أن أنفاسَهُ معدُودة، وأيَّامَه محدُودة، والحياةَ فُرَص فمَن أحسَنَ اغتِنامَها فازَ وسعَد، ومَن ضيَّعَ وفرَّط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 الشيخَ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بقةُ إلى الخيرات خُلُقٌ عظيمٌ، ومسلَكٌ كريمٌ لا يتَّصِفُ به إلا الجادُّون المُشمِّرون، والمُسارعةُ إلى أعمالِ البِرِّ طبعٌ لا يتخلَّقُ به ولا يُهدَى إليه إلا مَن وهَبَه الله علُوَّ همَّة، وقُوَّةَ عزيمَة، مع سلامةِ قلبٍ، ورَجاحَةِ عقلٍ، وانشِراحِ صَ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والمُنافسةُ إقدامٌ، ومُبادرةٌ، وسَبقٌ، وخِفَّةٌ، وجِدٌّ، ورَغبةٌ، ومَن بادَرَ في طلبِ شيءٍ سَهُلَ عليه تحصِ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ارعةُ والتنافُسُ مُجاهدةُ النَّفس للتشبُّه بالأفاضِل، واللُّحُوق بالأخيار، مِن غير إدخالِ ضررٍ على أحدٍ، أو النَّيلِ مِن حقِّ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الاستِباقِ إلى الخيراتِ قَدرٌ زائِدٌ على الأمرِ بفعلِ الخيرات؛ فإن الاستِباقَ إلى الخَيراتِ يستَدعِي فِعلَها وتكمِيلَها على أكملِ الهيئاتِ والأحوالِ، مع المُبادرةِ في ذلك والمُسارَ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لتنافُس في الصالِحات، والمُسارَعة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قَدر الدنيا بالنسبةِ ل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من ذهبٍ يَفنَى، والآخرةُ مِن خَزَفٍ يَبقَى، لكان المُتعيِّنُ على العاقِل أن يُؤثِرَ الخَزَفَ الذي يَبقَى على الذَّهَب الذي يَفنَى، فكيف والآخرةُ هي الذَّهبُ الذي يَبقَى، وهي خيرٌ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ينُ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ةُ الأخيار، وعَدمُ التوسُّع في المُباحات، والحَزمُ والعَزمُ، وأخذُ الكتاب بقُوَّة، والإكثارُ مِن العباداتِ وقتَ الفر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تأنِّي والتمهُّلُ مطلُوبًا في أمورِ الدنيا، فإن أعمالَ الآخرة مطلُوبٌ فيها المُسارَعةُ والمُبادرةُ والمُسابق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في كلِّ شيءٍ إلا في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مِن الخير يُبادَرُ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كم شهرٌ كريمٌ، مَيدانٌ للمُسابقات والمُنافسات، مَن تقرَّبَ فيه بنافِلة كان كمَن أدَّى فريضةً فيمَا سِواه، ومَن فطَّر فيه صائِمًا كان له مثلُ أجره ولو فطَّرَه على تَمرةٍ أو مَذقةِ لَبَ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ليلةٌ خيرٌ مِن ألف شَهر، مَن قامَها إيمانًا واحتِسابًا غُفِر له ما تقدَّم مِن ذنبِه، ومَن صامَ شهرَ رمضان وقامَه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والجُودُ ليس مقصُورًا على بَذل المال، بل جُودٌ في كل أعمالِ الخير والبِرِّ والطاعاتِ و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يراتُ لا تُحصَرُ أنواعُها، ولا تُحدُّ أبوابُها؛ مِن صلواتٍ، وزكَواتٍ، وصدَقاتٍ، وصِيامٍ، وقراءةِ قُرآن، واعتِكافٍ، وتفقُّد ذَوِي الحاجاتِ والأرامِل والمساكِين وذوِي القُربَى ممَّن لا يسأَلُون النَّاسَ إلحا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وا زِيارةَ المريض، والإحسانَ إلى الجار، وطلَبَ العلمِ، والدعوةَ إلى الله، وإغاثَةَ الملهُوف، وإنصافَ المظلُوم، وكفَّ الظالِم، ورِعايةَ الأولاد والأُسَر، وإعمارَ المساجِد، والقِيامَ بالمسؤوليات، وأداءَ الواجِبات، وكلَّ قولٍ حسنٍ وفِعلٍ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المُسارِعين والسَّابِقي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وا سَوَاءً مِنْ أَهْلِ الْكِتَابِ أُمَّةٌ قَائِمَةٌ يَتْلُونَ آيَاتِ اللَّهِ آنَاءَ اللَّيْلِ وَهُمْ يَسْ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عَلُوا مِنْ خَيْرٍ فَلَنْ يُكْفَرُوهُ وَاللَّهُ عَلِيمٌ بِ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أ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ؤلاء الذين يُؤتُون ما آتَوا وقلوبُهم وَ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هُمُ الذين يسرِقُون ويَزنُون ويشرَبُون الخَمرَ، وهم يخافُ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ولكنَّه الذي يُصلِّي ويصُومُ ويتصدَّقُ، وهو وي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كان هذ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 النُّفوسِ مَن هي عامِلةٌ ناصِبة، تَصلَى نارًا حامِية، وفِيهم مَن عملُه كسَرابٍ بقِيعةٍ، أو كرَمادٍ اشتَدَّت به الرِّيحُ في يَومٍ عا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حمَلَ هؤلاء الصالِحين على المُسارَعَة والمُنافسَة إلا خوفُهم ووجَلُهم وإشفاقُهم، وعظيمُ يَقِينِهم باليومِ الآخر، وأن الم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قُوا الْخَيْرَاتِ أَيْنَ مَا تَكُونُوا يَأْتِ بِكُمُ ا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إلى هذه النماذِج العجِيبة مِن صحا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بو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بادراتِه ومُسارعاتِه؛ فقد سأ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بِعَ مِنكم اليومَ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ادَ مِنكم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أرا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روجَ لقِتالِ الرُّوم في غزوةِ تبُوك، دعَ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لى تجهيزِ الجَيشِ، وحضَّ على الإنفاقِ والبَذل، ولاسيَّما أهلُ الطَّول واليَسار، وقد كان لهذه الغَزة ظُروفُها مِن بُعد المسافَة، والحرِّ الشديد، والعدُوِّ الكثير، والمُنافِقِين والخالِفين والقاعِ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سبِقُ أبا بكرٍ إن سبَقتُ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بنَصفِ مالِه،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ه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تَى أبو بكرٍ بكلِّ ما عِندَه مِن مالٍ،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كثَرَ الصحابة مالًا، وأيسَرَهم حالًا، فلما س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على تَجهِيزِ الجيشِ،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بَعيرٍ بأحلاسِها وأقتَابِه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كرَّ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ضَّ على النَّفقَة، قال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مائةُ بَعيرٍ بأحلاسِها وأقتَ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ا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ضَّ والدعوةَ، فقال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ثلاثُ مائةِ بَعيرٍ بأحلاسِها وأقتَابِه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 ل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ضَ عن عُثمان؛ فإنِّي عنه 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هبَ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بألفِ دينارٍ وصبَّها في حج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بي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تجلَّى صُورةُ المُبادَرة في هذا التوجيهِ الكريم؛ فقد جاء رجُ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عظَمُ أج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أبِيكَ لتُن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وأنت صَحيحٌ شَحيحٌ تخشَى الفقرَ وتأمَلُ البقَا، ولا تُهمِ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 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تجلَّى ذلك أكثرُ وأكثرُ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أحدُهم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بَر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تَظِرُون إلا فَقرًا مُنسِيًا، أو غِنًى مُطغِيًا، أو مرضًا مُفسِدًا، أو هرَمًا مُفنِدًا، أو مَوتًا مُجهِزًا، أو الدجَّال فشرُّ غائِبٍ يُنتَظَر، أو الساعة والساعةُ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عُوا قبلَ وقوعِ الفِتَن، وما هي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كلُّ ما شغَل عن طاعةِ الله، أو أوقَعَ في معصِيةِ الله، ولعلَّ حالَ أهلِ العصرِ وما شغِلُوا به من هذه المُشغِلات والآلات والأدوات مِن أعظم الشواهِدِ والمُخِي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عظُمَت العبادة زمن الفِتَن؛ لصُعُوبتها ومشقَّتها، كما في حديث مقِل بن ي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بُ كثرةِ فضلِ العبادة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اس يغفلُون عنها، ولا يتفرَّغُ لها إلا الأف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أقوامٌ يُبادِرُون الأوقات، ويَحفَظُون الساعات، ويُلازِمُون الطاعات، ويُسارِعُون في الخيرات؛ فمَن قدَّم شيئًا اليوم قَدِمَ عليه غدًا، ومَن لم يُقدِّم شيئًا قَدِمَ على غير شيءٍ، ومَن خافَ أدلَجَ، ومَن أدلَجَ بلَغَ المنزِل، ومَن جدَّ وجَد، ومَن سهِرَ في طلَبِ المعالِي ليس كمَن رَقَد، ولا مُستراحَ للمُشمِّرين إلا تحت شجَرَة طُوبَى، ومَن صحَّ إلى اللهِ فِرارُه فنِعمَ القرارُ قر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مَمتُم فبادِرُوا، وإذا عزَمتُم فثابِرُوا، ومَن هابَ رُكوبَ الأهوال قعَدَ عن إدراكِ الآمال، والعِزُّ لا يكونُ إلا تحت ثَوبِ الكَدِّ، ولا يحصُلُ الخطيرُ إلا بالمُخاطَرة، ولا بَردُ العيشِ إلا بحَرِّ التعَبِ، ولا يُدرِكُ المفاخِرَ مَن رضِيَ بالصفِّ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كِتابِه، وبهَديِ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جَزيلِ العطايَا، واسِعِ الجُود،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كلِّ لِسانٍ محمُود، وأشهدُ أن لا إله إلا الله وحده لا شريكَ له شهادةً خالِصةً مُبرَّأةً مِن الشكِّ والجُحُود، وأشهدُ أن سيِّدَنا ونبيَّنا محمدًا عبدُ الله ورسولُه صاحِبُ المقامِ المحمُود، والحَوضِ المورُود، صلَّى الله وسلَّم وبارَك عليه، وعلى آلِهِ وأصحابِه أشِدَّاءُ على الكفَّار رُحماءُ بينهم، هم الرُّكَّعُ السُّجُود، والتابِعين ومَن تبِعَهم بإحسانٍ، وسلَّمَ تسليمًا كثيرًا إلى اليوم المش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نُفوسٌ خيِّرة، وقلُوبٌ طيِّبة، يُحبُّون فِعلَ الخير وأعمالَ البِرِّ، ولكنَّهم يُبتَلَون بالتسوِيفِ والتأجِيلِ، لا ينتَهِزُون الفُرصَ، وليس عندهم خُلُقُ المُبادَرة والمُسارَعة، ولا طبِيعةُ المُسابَقَة والمُنافَ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قالت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انِي إضاعة، وفَوَاتُ الفُرَص غُ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ي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احة والغفلة، والإغراقُ في المُشتهَيَات واللذَائِ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حتى يُؤخِّرهم الل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يلِ تعبيرات المُع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مُبادِرًا سبَّاقًا ولا تكُن مُديرَ كوارِ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ةٌ مع مُسابقَةٍ مِن نوعٍ آخر، ومُسارَعةٍ إلى خيرٍ عَميمٍ، فيها عظيمُ الأجر، وسابِغُ الفضلِ لمَن صلُحَت نِيَّتُه، وحسُنَ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وَقفةٌ مع هذا الاجتِماعِ المُبارَك الذي يجمَعُ الأشِقَّاءَ والأصدِقاءَ، إنكم تجتَمِعُون في القلبِ النَّابِض للأمةِ العربيةِ و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لكة العربية السعودية، بلاد الحرمَين الشريفَين، حامِلَة لِواء الإسلام والاعتِزازِ بالدِّين، والذي يُؤمِنُ به هؤلاء القادَة مِن العرب والمُسلمين؛ فهي حاضِنةُ مُقدَّساتهم، وخادِمتُها وراعِيتُها والقائِم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الدَّولةُ التي تنتَهِجُ سِياسَةَ الحَزمِ والعَزمِ وإعادةِ الأمل، وهي سِياسةٌ لا تخدِمُ الأمنَ الوطنيَّ فحسب، ولكنَّها تُمثِّلُ أمنَ العربِ والمُسلمين أجمعين، وهي رافِدُ الاستِقرار للعالَم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دَةُ المُجت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شدَّ منَعَةً مِن الإسلام؛ لأنه أساسُ شريعةِ هذه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وال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ا، والتِفافِ النَّاس حولَها عربًا و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قِمَّة المُبارَكة ينبَغِي أن يكون الطَّرحُ واقعِيًّا، وأن تُوضعُ النِّقاط على الحُروف، والتأكيد على أن التدخُّلات المنطِقة كان لها الأثر السيِّئ في تفاقُم الصِّراعات الطائِفيَّة والدينيَّة والقوميَّة والعِرقيَّة، وغلَبَة المصالِح الجُزئيَّة والأُحا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لَجمِ هذه الفوضَى المُسلَّحة، والتي يَقُودُها إرهابيُّون، ووَقُودُها شبابٌ أغرارٌ ومِن ورائِهم رُعاةُ الإرهاب، مما ساعَدَ الجماعات ِ المُتطرِّفة على سُهولةِ الاستِقطابِ في مناطِقِ الصِّراع والنِّز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دَةُ المُحتَ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علَمَ العالَمُ أن أمةَ الإسلام أمةٌ تعتَزُّ بدِينِها وهويَّتها وقِيَمها وثقافتِها، أمةٌ تُقدِّرُ الإنسانَ وتُكرِّمُه، وتُقدِّرُ العلاقةَ الكريمةَ بين البشَر، انطِلاقًا مِن 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تُؤمِنُ بالتنوُّع البشريِّ والثقافيِّ والحض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مةَ الإسلام ترَى أن الناسَ شُركاء في عِمارة الأرض، والتعاوُن مطلُوبٌ ومبذُولٌ اقتِصاديًّا وسِياسيًّا وفي كل مَيدانٍ يخدِمُ هذا الهدفَ الكبيرَ النَّبيلَ مِن أجلِ عِمارةِ الأرض، واستِثمارِ مُكوِّناتها ومخزُونها لصالِح البشريَّة جَم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والحقُّ، والصِّدقُ، والسلامُ، والمُساواةُ، والحِوارُ البنَّاء، والوسطيَّةُ، والتعاوُنُ، والتسامُحُ، والتناصُحُ هذه كلُّها هي أُسسُ التعامُل الصحيحِ، الآمِن الراشِد المُصلِح بين الأفرادِ والمُجتمعاتِ والأُمم والدُّ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تُريدُ السلامَ والحقَّ، والحريةَ الراشِدة في سِيادتها، وأوطانها، ودُولها، وثرَوَاتها، وتقريرِ مصِيرِها، واستِقلالِها في قرارِها، وتدبيرِ شُؤونِها، ومصالِحها ومُستقبَلها ومُستقبَل أجي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قةُ بين الدُّول والأُمم هي النديَّةُ، والاحتِرامُ المُتبادَل، والمُحافظةُ على الأخلاق والقِيَم السَّامِيَة، وسلامة البِيئة، وتحقيق مفاهِيم بشريَّة مُشترَكة تُعظِّمُ المُشترَكات والكليَّات الجوامِع بين البشَر، وتحتَرِمُ الخُصوص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رِعُوا كما سارَعَ الصالِحُون، وسابِقُون كما سابَقَ المُوفَّقُون، ونافِسُوا فيما يتنافَسُ فيه المُتنافِسُ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قائِلًا كر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الحَبيبِ المُصطَفى، والنبيِّ المُجتَبَى، وعلى آله الطيبين الطاهِرِين، وعلى أزواجِه أمهاتِ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هم، و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لهم عليك باليهود الغاصِبين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14:00Z</dcterms:created>
  <dc:creator>الشيخ: د. صالح بن حميد</dc:creator>
  <dc:description/>
  <dc:language>en-US</dc:language>
  <cp:lastModifiedBy>Admin</cp:lastModifiedBy>
  <cp:lastPrinted>2011-04-02T16:45:00Z</cp:lastPrinted>
  <dcterms:modified xsi:type="dcterms:W3CDTF">2017-05-20T11:15:00Z</dcterms:modified>
  <cp:revision>3</cp:revision>
  <dc:subject>1/ أهمية المسارعة إلى الخيرات 2/  الوسائل المعينة على المسارعة في الأعمال الصالحة 3/ نماذج من المسارعين في الخيرات 4/ شهر رمضان فرصة للمسارعة إلى الصالحات 5/ التعليق على اجتماع الإخوة والأصدقاء في المملكة.</dc:subject>
  <dc:title>المسابقة إلى فعل الخيرات</dc:title>
</cp:coreProperties>
</file>