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فّ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ت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ق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غ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ف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ب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ع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ق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ب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ر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بق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بق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ّ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ن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ث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تَن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با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رَم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ِحّ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قَم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ِن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ْر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َرَاغ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غْل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َيا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د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أعْم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قِط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ظْلِ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م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َرَ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ح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شغ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د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ر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قائ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ّ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ر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ب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ل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سَ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سَّيِّ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ْز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سَ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سَّيِّ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ْز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سَن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َّيِّئ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َسَ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مِل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مِل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عْ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ضْعا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سَيِّئ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مِل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مِل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ِد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ت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َّ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ْ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اعَ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ذ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خْلُ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دّ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ضا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َسَ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مِل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مِل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عْ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ضْعا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از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راط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دْف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راط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راطان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بَل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ظِيم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ْز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ح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لَا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بِيح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مِي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هْلِي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بِي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َعر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هْي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جْزِئ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كْعَت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كَعُهُ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ُّح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ُه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ط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ل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ِيز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ُبْح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لَآ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لأ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رْض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صَّ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صَّدَ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رْهان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صَّب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يا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ْقُرْآ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ج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د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ايِ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ُعْتِقُ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بِق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ُمْ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ُمْ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َّا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هُم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َج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بْر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ن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سُّ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ك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شي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َ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ت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رُ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اف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َت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كَ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صْبَع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َّاب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وُسْط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فَظ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ب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كَع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هْ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بَ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د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ُ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ثْنَتَ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كْ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ْل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ا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ن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ئِ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ناز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طْع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سْكِين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يض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مَع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ك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ّ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فّ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ئ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و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َمْ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ُمْ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ُمْع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مَض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كَفِّر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ن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بَائ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ضّ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ؤْمِ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غَس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َيْن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س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َشَت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س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ْ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شَت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ْل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رُ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ل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قَا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ِ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ح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ر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ْس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حَمْ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ط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ب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ح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فِّ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ف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َ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ز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ذ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مّ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وْ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َاكُ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ؤْ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وْك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ق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ف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َض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ؤمِ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َّار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نبِ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وك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اكُ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كب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كَب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ن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ناؤو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ل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ؤم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مؤمن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ول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ل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ل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طيئ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سُ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ت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ِي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ه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بْسُ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ت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ِي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طْلُ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رِ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َق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طفِئ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ل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ُم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ع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عر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صار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و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و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ض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دق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صَدَق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ِّ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َذ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َمِي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رْب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ْظ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ب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ُو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ِي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ر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صْطَف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الِ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قْتَص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بِ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خَي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ب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ون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لّ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َاو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ه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ُؤْلُؤ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بَاس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ت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DroidNaskh;Times New Roman" w:hAnsi="DroidNaskh;Times New Roman" w:cs="DroidNaskh;Times New Roman"/>
          <w:color w:val="000000"/>
          <w:sz w:val="18"/>
          <w:szCs w:val="18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DroidNaskh;Times New Roman" w:hAnsi="DroidNaskh;Times New Roman" w:cs="Traditional Arabic"/>
          <w:color w:val="000000"/>
          <w:sz w:val="36"/>
          <w:szCs w:val="36"/>
        </w:rPr>
      </w:pPr>
      <w:r>
        <w:rPr>
          <w:rFonts w:cs="Traditional Arabic" w:ascii="DroidNaskh;Times New Roman" w:hAnsi="DroidNaskh;Times New Roman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6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9-23T09:27:00Z</dcterms:modified>
  <cp:revision>3</cp:revision>
  <dc:subject>1/اغتنام الحياة قبل الممات 2/أهمية المسارعة إلى فعل الخيرات 3/من الفرص العظيمة للفوز 4/الأعمال الصالحة مكفّرة للخطايا 5/عِظَم أجور المصائب والبلايا.</dc:subject>
  <dc:title>المسابقة إلى الخيرات</dc:title>
</cp:coreProperties>
</file>