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مزاح</w:t>
            </w:r>
            <w:r>
              <w:rPr>
                <w:b/>
                <w:b/>
                <w:bCs/>
                <w:rtl w:val="true"/>
              </w:rPr>
              <w:t xml:space="preserve"> </w:t>
            </w:r>
            <w:r>
              <w:rPr>
                <w:rFonts w:cs="Traditional Arabic"/>
                <w:b/>
                <w:b/>
                <w:bCs/>
                <w:rtl w:val="true"/>
              </w:rPr>
              <w:t>المشروع</w:t>
            </w:r>
            <w:r>
              <w:rPr>
                <w:b/>
                <w:b/>
                <w:bCs/>
                <w:rtl w:val="true"/>
              </w:rPr>
              <w:t xml:space="preserve"> </w:t>
            </w:r>
            <w:r>
              <w:rPr>
                <w:rFonts w:cs="Traditional Arabic"/>
                <w:b/>
                <w:b/>
                <w:bCs/>
                <w:rtl w:val="true"/>
              </w:rPr>
              <w:t>وغير</w:t>
            </w:r>
            <w:r>
              <w:rPr>
                <w:b/>
                <w:b/>
                <w:bCs/>
                <w:rtl w:val="true"/>
              </w:rPr>
              <w:t xml:space="preserve"> </w:t>
            </w:r>
            <w:r>
              <w:rPr>
                <w:rFonts w:cs="Traditional Arabic"/>
                <w:b/>
                <w:b/>
                <w:bCs/>
                <w:rtl w:val="true"/>
              </w:rPr>
              <w:t>المشروع</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كم</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زاح</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إكث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زا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كذ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زا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قتص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زاح</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54</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التَّقْوَى؛ واعلَمُوا أنَّ أَجْسَادَكُمْ عَلَى النَّارِ لَا تَقْ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لَمُوا بِأَنَّ خَيْرَ الْهَدْيِّ هَدْيُ مُحَمَّدٍ صَلَّى اللهُ عليهِ وَسَلَّمَ، وَأَنَّ شَرَّ الْأُمُورِ مُحْدَثَاتُهَا ، وَكُلَّ مُحْدَثَةٍ بِدْعَةٌ، وَكُلَّ بِدْعَةٍ ضَلَالَةٌ، وَكُلَّ ضَلَالَةٍ فِي النَّارِ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وا بِأَنَّ الْمَقْصُودَ مِنَ الْمِزَاحِ الْمُلَاطَفَةُ وَالْمُؤَانَسَةُ، وَإِدْخَالُ السُّرُورِ عَلَى الأَنْفُسِ، وَيَنْبَغِي أَنْ يَكُونَ هَذَا الْمِزَاحَ كَالْمِلْحِ فِي الطَّعَامِ؛ فَلَا يَكُونُ كَثِيرًا لَا يُنْتَفَعُ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زَاحُ فِي الأَصْلِ يُورِثُ قَسْوَةَ القَلْبِ، وَيَشْغَلُ عَنْ ذِكْرِ اللهِ، وَيَجِبُ أَنْ يَكُونَ بِاِعْتِدَالٍ؛ وَأَلَّا يُصَاحِبُهُ كَذِبٌ، وَلَا اِبْتِذَ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صَّحَابَةُ لِ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 تُدَاعِبُ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ا أَقُولُ إِلَّا حَقًّ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تَّرْمِذِيُّ بِسَنَدٍ صَحِي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مَازِحُ أَصْحَابَهُ، فَلَا يَقُولُ إِلَّا حَقًّا، وَعَدْلًا، وَصِدْ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مِزَاحِ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نَّ رَجُلًا اسْتَحْمَلَ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حَامِلُكَ عَلَى وَلَدِ النَّا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مَا أَصْنَعُ بِوَلَدِ النَّاقَةِ؟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لْ تَلِدُ الإِبِلَ إِلَّا النُّو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بُو دَاودَ وَالتِّرْمِذِيُّ وَغَيْرُهُمَا بِسَنَدٍ صَحِي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نَا يُدَاعِبُهُ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ثُ فَهِمَ الرَّجُلُ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يُعْطِيهِ وَلَدَ نَاقَةٍ، وَهُوَ صَغِيرٌ لَا يُرْكَبُ، وَإِنَّمَا مَقْصِ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كُلَّ الإِبِلِ صِغِيرِهَا وَكَبِيرِهَا هِيَ فِي الأَصْلِ أَوْلَادٌ للنَّاقَةِ؛ فَدَاعَبَهُ ُمُدَاعَبَةً لَطِ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كَذَا مِزَاحُ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بِهِ كَذِبٌ، وَيَأْتِي عَفْوِيًّا وَلِيدَ السَّاعَةِ، لَا تَخْطِيطَ مُسَبَّقً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كْسِ الْمِزَاحِ الْمَذْمُومِ، الَّذِي فِيهِ إِفْرَاطٌ،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كْثِرِ الضَّحِكَ، فَإِنَّ كَثْرَةَ الضَّحِكِ تُمِيتُ القَلْ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 وَغَيْرُهُ بِسَنَدٍ حَسَ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ذَا نَهَ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ضَّحِكِ؛ حَتَّى مِمَّا يَضْحَكُ مِنْهُ بَعْضُ النَّاسِ، مِنْ غَيْرِ مُبَرِّرٍ، فَوَعَظَ أَصْحَابَهُ فِي ضَحِكِهِمْ مِنَ الضَّرْطَةِ،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 يَضْحَكُ أَحَدُكُمْ مِمَّا يَفْعَ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نْبَغِي أَنْ نَحْذَرَ الْكَذِبَ فِي الْمِزَاحِ؛ فَإِنَّ هُنَاكَ مَجَالِسَ يَنْبَغِي الْحَذَرُ مِنْهَا، وَالَّتِي يَحْدُثُ فِيهَا كَذِبٌ فِي الْمِزَاحِ، وَذَلِكَ مِنْ خِلَالِ اِسْتِضَافَةِ بَعْضِ الْقَنَوَاتِ، أَوْ بَعْضِ أَفْرَادِ الْمُجْتَمَعِ لأُنَاسٍ عُرِفُوا بِالْكَذِبِ بِالْمِزَاحِ، مِنْ أَجْلِ إِضْحَاكِهِمْ، فَجَمَعُوا بَيْنَ كَذِبٍ، وَمَوْتِ قَلْبٍ، وَزَادَ عَلَيْهِ إِذَا دَفَعُوا لَهُمْ أَمْوَالًا مُقَابِلَهَا؛ فَعِنْدَئِذٍ يَسْأَلُهُ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نَ أَنْفَقْتُمْ أَمْوَالَكُمْ؟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ي حِيلَةٌ فِيمَنْ يَنِ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في الْكَذَّابِ حِيلَةْ</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كَانَ يَخْلُقُ مَا يَقُ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يلَتِي فِيهِ قَلِيلَةْ</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حَذَّرَ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ذَا الْكَذِبِ؛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لٌ لِلَّذِي يُحَدِّثُ فَيَكْذِبُ؛ لِيُضْحِكَ بِهِ الْقَوْمَ، وَيْلٌ لَهُ وَيْ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بُو دَاودَ وَغَيْرُهُ بِسَنَدٍ حَسَ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ا الْوَعِيدُ إِيذَانٌ بِهَلَاكِهِ؛ لأَنَّهُ جَمَعَ بَيْنَ الْكَذِبِ الَّذِي هُوَ رَأْسُ كُلِّ مَذْمُومٍ، وَدَافِعِ الْكَذِبِ؛ أَلَا وَهُوَ الضَّحِكُ الَّذِي يُمِيتُ الْقُلُوبَ، وَيَتَحَمَّلُ الْجَمِيعُ الْوِزْرَ وَالإِثْ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ضْحِكُ وَالضَّاحِكُ؛ لِتَعَاوُنِهِمْ عَلَى الإِثْمِ وَالْعُدْوَا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زَعِيمٌ بِبَيْتٍ فِي رَبَضِ الْجَنَّةِ لِمَنْ تَرَكَ الْمِرَاءَ؛ وَإِنْ كَانَ مُحِقًّا، وَبِبَيْتٍ فِي وَسَطِ الْجَنَّةِ، لِمَنْ تَرَكَ الْكَذِبَ، وَإِنْ كَانَ مَازِحًا، وَبِبَيْتٍ فِي أَعْلَى الْجَنَّة؛ِ لِمَنْ حَسَّنَ خُلُقَ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بُو دَاودَ وَغَيْرُهُ بِسَنَدٍ حَسَ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ذَا حَثٌّ مِ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تَرْكِ الْكَذِبِ، وَلَوْ كَانَ مِزَاحًا، وَتَكَفَّ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نْ يَتْرُكُهُ بِبَيْتٍ فِي وَسَطِ الْجَ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فَإِجْرَاءُ الْمُضْحِكَاتِ عَلَى سَبِيلِ السَّخَفِ؛ نِهَايَةُ الْقَبَاحَةِ، وَالْكَذِبُ بِالِإجْمَاعِ حَرَامٌ، وَمِنْ خَوَارِمِ الْمُرُوءَةِ، وَمَهَانَةِ النَّفْسِ، وَقِلَّةِ الْحَيَاءِ وَ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جِدُ مَنْ يَلْتَفُّ حَوْلَهُمُ النَّاسُ لِيُضْحِكَهُمْ؛ قَدْ تَوَفَّرَتْ فِيهِمْ غَالِبُ الصِّفَاتِ السَّابِ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جِدُ مَنْ فِيهِ سِمَةُ الْعِلْمِ، أَوِ الْفَضْلِ، أَوِ الْوَقَارِ؛ يَتَّصِفُ بِهَذِهِ الصِّفَاتِ الْمَذْمُو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وَغَالِبَيَّتُهُمْ لَا يَحْضُرُونَ تِلْكَ الْمَجَالِسَ الْمَمْقُوتَ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صْحَابُ هَذَا الْكَذِبِ بِالْمِزَاحِ؛ يَتَنَاقَلُ النَّاسُ مَقَاطِعَهُمْ، وَتَنْتَشِرُ بَيْنَ الأَنَامِ أَكَاذِيبُهُمْ، وَقَدْ حَذَّرَ النَّبِيُّ مِنْ ذَلِكَ؛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تاني اللَّيْلَةَ آتِيَانِ، فَانْطَلَقْتُ مَعَهُمَا، فَأَتَيْنَا عَلَى رَجُلٍ مُسْتَلْقٍ لِقَفَاهُ، وَإِذَا آخَرُ قَائِمٌ عَلَيْهِ بِكَلُّوبٍ مِنْ حَدِيدٍ، وَإِذَا هُوَ يَأْتِي أَحَدَ شِقَّيْ وَجْهِهِ فَيُشَرْشِرُ شِدْقَهُ إِلَى قَفَاهُ، وَمَنْخِرَهُ إِلَى قَفَاهُ، وَعَيْنَهُ إِلَى قَفَا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يَتَحَوَّلُ إِلَى الجَانِبِ الآخَرِ فَيَفْعَلُ بِهِ مِثْلَ مَا فَعَلَ بِالْجَانِبِ الأَوَّلِ، فَمَا يَفْرُغُ مِنْ ذَلِكَ الجَانِبِ حَتَّى يَصِحَّ ذَلِكَ الجَانِبُ كَمَا كَانَ، ثُمَّ يَعُودُ عَلَيْهِ فَيَفْعَلُ مِثْلَ مَا فَعَلَ المَرَّ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 مَا هَذَانِ؟  ف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رَّجُلُ يَغْدُو مِنْ بَيْتِهِ، فَيَكْذِبُ الكَذْبَةَ تَبْلُغُ الآفَا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يَكْذِبُ الْمَرْءُ إِلَّا مِنْ مَهَانَ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عَادَةِ السُّوءِ أَوْ مِنْ قِلَّةِ الأَدَ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بَعْضُ جِيفَةِ كَلْبٍ خَيْرُ رَائِحَ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كِذْبَةِ الْمَرْءِ فِي جِدٍّ وَفِي لَعِبِ</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لَيْنَا أَنْ نَتَّقِيَ اللهَ فِي أَنْفُسِنَا، وَأَنْ نَجْتَنِبَ مِثْلَ هَذِهِ الْمَجَالِسِ، وأَنْ نَحْذَرَهَا، وَنُحَذِّرَ مِنْهَا؛ لأَنَّهَا مَجَالِسُ زُورٍ، وكَذِبٍ، وَمَوْتِ قَلْبٍ؛ وَاللهُ الْمُسْتَعَا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لِي وَلَكُمْ، وَلِجَمِيعِ الْمُسْلِمِينَ فَاِسْتَغْفِرُو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قَّ التَّقْوَى، وَاِسْتَمْسِكُوا مِنَ الْإِسْلَامِ بِالْعُرْوَةِ الْوُثْقَى، وَاِعْلَمُوا أَنَّ أَجْسَادَكُمْ عَلَى النَّارِ لَا تَقْوَى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يَقُولُ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هُنَاكَ مَنْ يَصْطَحِبُونَ مَعَهُمْ فِي مَجَالِسِهِمْ وَنُزَهِهِمْ، وَأَسْفَارِهِمْ مَنْ يُسَلِّيهِمْ بِشِعْرٍ مِنْ قَوْلِهِ، أَوْ مَنْقُولِهِ، وَقِصَصٍ، وَأَخْبَارَ؛ وَقَدْ يَنَالُ مِنْهُمْ مُقَابِلَ ذَلِكَ بَعْضَ الْ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لَيْسَ هَذَا مِثْلَ ذَاكَ، فَهَذَا عِنْدَهُمْ يُقَدَّرُ وَيُحِتَرَمُ، وَلَا يُضْحَكُ عَلَى خَلْقِهِ، وَلَا عَلَى عَقْلِهِ، بَلْ لَهُ عِنْدَهُمْ – فِي الْغَالِ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قْدِيرُ وَالتَّبْجِ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يُسَلِّيهِمْ وَيُزِيلُ وَحْشَتَهُمْ، وَلَا يَتَسَلَّوْنَ بِهِ، وَلَا يَضْحَكُونَ عَلَيْهِ، وَلَوْ ضَحِكُوا عَلَيْهِ شَخْصِيًّا؛ لَتَرَكَهُمْ، وَلَغَضِبَ مِنْهُمْ، بَيْنَمَا الآخَرُ الْمِسْكِينُ لَيْسَ لَهُ حَوْلٌ وَلَا قُوَّةَ مَعَهُمْ</w:t>
      </w:r>
      <w:r>
        <w:rPr>
          <w:rFonts w:ascii="Traditional Arabic" w:hAnsi="Traditional Arabic" w:cs="Traditional Arabic"/>
          <w:sz w:val="36"/>
          <w:sz w:val="36"/>
          <w:szCs w:val="36"/>
          <w:lang w:bidi="ar-EG"/>
        </w:rPr>
        <w:t>٠</w:t>
      </w:r>
      <w:r>
        <w:rPr>
          <w:rFonts w:ascii="Traditional Arabic" w:hAnsi="Traditional Arabic" w:cs="Traditional Arabic"/>
          <w:sz w:val="36"/>
          <w:sz w:val="36"/>
          <w:szCs w:val="36"/>
          <w:rtl w:val="true"/>
          <w:lang w:bidi="ar-EG"/>
        </w:rPr>
        <w:t xml:space="preserve"> رَزَقَنَا اللهُ الْبَصِيرَةً بٍالدِّ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اً عَلَى أَعْدَائِكَ، الَّلهُم ارْفَعْ رَايَةَ السُّنَّةِ، وَأَقْمَعْ رَايَةَ البِدْعَةِ، الَّلهُمَّ احْقِنْ دِمَاءَ أَهْلِ الإِسْلَامِ فِي كُلِّ مَكَ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مَا سَأَلَكَ مِنْهُ عِبَادُكَ الصَّالِحُونَ، ونَسْتَعِيذُ بِكَ مِمَّا اسْتَعَاذَ مِنْهُ عِبَادُكَ الصَّالِحُونَ، رَبَّنَا آتِنَا فِي الدُّنْيَا حَسَنَةً وَفِي الْآخِرَةِ حَسَنَةً وَقِنَا عَذَابَ النَّارِ، رَبَّنَا إِنَّنَا آمَنَّا فَاغْفِرْ لَنَا ذُنُوبَنَا وَكَفِّرْ عَنَّا سَيِّئَاتِنَا وتَوَفَّنَا مَعَ الْأَبْرَ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بَّنَا وآتِنَا مَا وَعَدْتَنَا عَلَى رُسُلِكَ وَلَا تُخْزِنَا يَوْمَ الْقِيَامَةِ إِنَّكَ لَا تُخْلِفُ الْمِيعَادَ، سُبْحَانَ رَبِّكَ رَبِّ العزَّةِ عَمَّا يَصِفُونَ، وَسَلَامٌ عَلَى المُرْسَلِينَ، وَالحَمْدُ للهِ رَبِّ العَالَمِينَ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24:00Z</dcterms:created>
  <dc:creator>الشيخ صالح بن مقبل العصيمي التميمي</dc:creator>
  <dc:description/>
  <dc:language>en-US</dc:language>
  <cp:lastModifiedBy>Admin</cp:lastModifiedBy>
  <cp:lastPrinted>2011-04-02T16:45:00Z</cp:lastPrinted>
  <dcterms:modified xsi:type="dcterms:W3CDTF">2017-06-21T13:25:00Z</dcterms:modified>
  <cp:revision>3</cp:revision>
  <dc:subject>1/ الحكم الشرعي في المزاح 2/ النهي عن الإكثار في المزاح 3/  ذم الكذب في المزاح 4/ الحث على الاقتصاد في المزاح.</dc:subject>
  <dc:title>المزاح المشروع وغير المشروع</dc:title>
</cp:coreProperties>
</file>