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زاح</w:t>
            </w:r>
            <w:r>
              <w:rPr>
                <w:b/>
                <w:b/>
                <w:bCs/>
                <w:rtl w:val="true"/>
                <w:lang w:bidi="ar-EG"/>
              </w:rPr>
              <w:t xml:space="preserve"> </w:t>
            </w:r>
            <w:r>
              <w:rPr>
                <w:rFonts w:cs="Traditional Arabic"/>
                <w:b/>
                <w:b/>
                <w:bCs/>
                <w:rtl w:val="true"/>
                <w:lang w:bidi="ar-EG"/>
              </w:rPr>
              <w:t>المذموم</w:t>
            </w:r>
            <w:r>
              <w:rPr>
                <w:b/>
                <w:b/>
                <w:bCs/>
                <w:rtl w:val="true"/>
                <w:lang w:bidi="ar-EG"/>
              </w:rPr>
              <w:t xml:space="preserve"> </w:t>
            </w:r>
            <w:r>
              <w:rPr>
                <w:rFonts w:cs="Traditional Arabic"/>
                <w:b/>
                <w:b/>
                <w:bCs/>
                <w:rtl w:val="true"/>
                <w:lang w:bidi="ar-EG"/>
              </w:rPr>
              <w:t>إما</w:t>
            </w:r>
            <w:r>
              <w:rPr>
                <w:b/>
                <w:b/>
                <w:bCs/>
                <w:rtl w:val="true"/>
                <w:lang w:bidi="ar-EG"/>
              </w:rPr>
              <w:t xml:space="preserve"> </w:t>
            </w:r>
            <w:r>
              <w:rPr>
                <w:rFonts w:cs="Traditional Arabic"/>
                <w:b/>
                <w:b/>
                <w:bCs/>
                <w:rtl w:val="true"/>
                <w:lang w:bidi="ar-EG"/>
              </w:rPr>
              <w:t>ثقيل</w:t>
            </w:r>
            <w:r>
              <w:rPr>
                <w:b/>
                <w:b/>
                <w:bCs/>
                <w:rtl w:val="true"/>
                <w:lang w:bidi="ar-EG"/>
              </w:rPr>
              <w:t xml:space="preserve"> </w:t>
            </w:r>
            <w:r>
              <w:rPr>
                <w:rFonts w:cs="Traditional Arabic"/>
                <w:b/>
                <w:b/>
                <w:bCs/>
                <w:rtl w:val="true"/>
                <w:lang w:bidi="ar-EG"/>
              </w:rPr>
              <w:t>وإما</w:t>
            </w:r>
            <w:r>
              <w:rPr>
                <w:b/>
                <w:b/>
                <w:bCs/>
                <w:rtl w:val="true"/>
                <w:lang w:bidi="ar-EG"/>
              </w:rPr>
              <w:t xml:space="preserve"> </w:t>
            </w:r>
            <w:r>
              <w:rPr>
                <w:rFonts w:cs="Traditional Arabic"/>
                <w:b/>
                <w:b/>
                <w:bCs/>
                <w:rtl w:val="true"/>
                <w:lang w:bidi="ar-EG"/>
              </w:rPr>
              <w:t>كذب</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ؤذ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ذم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قالب</w:t>
            </w:r>
            <w:r>
              <w:rPr>
                <w:b/>
                <w:b/>
                <w:bCs/>
                <w:rtl w:val="true"/>
              </w:rPr>
              <w:t xml:space="preserve"> </w:t>
            </w:r>
            <w:r>
              <w:rPr>
                <w:rFonts w:cs="Traditional Arabic"/>
                <w:b/>
                <w:b/>
                <w:bCs/>
                <w:rtl w:val="true"/>
              </w:rPr>
              <w:t>والكاميرا</w:t>
            </w:r>
            <w:r>
              <w:rPr>
                <w:b/>
                <w:b/>
                <w:bCs/>
                <w:rtl w:val="true"/>
              </w:rPr>
              <w:t xml:space="preserve"> </w:t>
            </w:r>
            <w:r>
              <w:rPr>
                <w:rFonts w:cs="Traditional Arabic"/>
                <w:b/>
                <w:b/>
                <w:bCs/>
                <w:rtl w:val="true"/>
              </w:rPr>
              <w:t>الخف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مقو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عَ أَهْلُ المَدِينَةِ ذَاتَ لَيْلَةٍ، فَانْطَلَقَ النَّاسُ لِلَبَحْثِ عَنْ مَصْدَرِ الصَّوْتِ الْمُفْزِعِ، فَاسْتَقْبَ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سَبَقَ النَّاسَ إِلَى مَعْرِفَةِ مَصْدَرِ الصَّوْتِ الْمُفْزِعِ،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رَاعُوا لَنْ تُرَاعُوا، لَقَدْ وَجَدْتُهُ بَحْ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رْأَ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لَا يُحِبُّ أَنْ يُرَوَّعَ أَصْحَابُهُ، وَلَا أَنْ يُصِيبَهُمْ مَا يُحْزِنَهُمْ؛ فَانطَلَقَ بِنَفْسِهِ لِيَتَأَكَّدَ مِنْ مَصْدَرِ هَذَا الصَّوْتِ، الَّذِي اِرْتَاعَتْ لأَجْلِهِ الْقُلُوبُ، فَوَجَدَ أَنَّهُ صَوْتٌ قَدْ صَدَرَ مِنْ فَرَسٍ، وَلَيْسَ بصَوْتِ عَدُوٍّ؛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أَنْ يَتَرَوَّعَ أَصْحَابُهُ، وَلَا أَنْ يُرَوِّعَ بَعْضُهُ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أَ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فِي مَسِيرٍ، فَنَامَ رَجُلٌ مِنْهُمْ، فَانْطَلَقَ بَعْضُهُمْ إِلَى نَبْلٍ مَعَهُ فَأَخَذَهَا، فَلَمَّا اسْتَيْقَظَ الرَّجُلُ فَزِعَ، فَضَحِكَ الْقَوْ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ضْحِ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نَا نَبْلَ هَذَا فَفَزِ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خُذَنَّ أَحَدُكُمْ مَتَاعَ صَاحِبِهِ لَعِبًا جَادًّا، وَإِذَا أَخَذَ أَحَدُكُمْ عَصَا أَخِيهِ، فَلْيَرْدُدْهَ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كَذَا يُرَ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وَيَرْتَفِعُ بِهِمْ عَنْ سَفَاسِفِ الأُمُورِ وَمُحْتَقَرِهَا، وَيَسْمُو بِهِمْ، عَنْ كُلِّ مَا يُكَدِّرُ صَفْوَهُمْ، وَيُفَرِّقُ 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هْيُ فِي الْحَدِيثِ عَنِ الأَخْذِ جَادًّا ظَاهِرٌ؛ لأَنَّهُ سَرِقَةٌ، وَأَمَّا النَّهْيُ عَنِ الأَخْذِ لَعِبًا؛ فَلأَنَّهُ لَا فَائِدَةَ فِيهِ، بَلْ هُوَ سَبَبٌ لِإدْخَالِ الْغَيْظِ وَالأَذَى عَلَى صَاحِبِ الْمَتَاعِ الْمُرَ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رَ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ا عَلَى سَبِيلِ الْمِثَالِ؛ لأَنَّهَا أَقَلُّ شَيْءٍ يُرْتَاعُ عِنْدَ اِخْتِفَائِهِ؛ فمَا هُوَ أَثْمَنُ وَأَهْمُّ مِنْهَا يَدْخُلُ فِي الَّنهْيِ مِنْ بَابِ 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دْخُلُ فيِ النَّهْيِ مَثَلًا مَنْ أَخَذَ مَحْفَظَةَ نُقُودِ غَيْرِهِ، وَمَفَاتِيحَ سَيَّارَتِهِ، وَأَجْهِزَتَهُ الإِلِكْتُرُونِيَّةَ، وهَذِهِ أَكْثَرُ الأَشْيَاءِ الَّتِي يَدْخُلُ فِيهَا الْمُزَاحُ الْمَذْمُومُ مِنْ بَعْضِ الْأَصْحَابِ فِي هَذِهِ الأَ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يُسْمَّى بِالْمَقَالِبِ، أَوِ الْكَامِيَرا الْحَفِّيَّةِ، أَوْ سَمِّهَا مَا شِئْتِ؛ يُعَدُّ مِنَ الْمِزَاحِ الثَّقِيلِ، وَالَّذِي فِيهِ تَرْوِيعٌ مُخِيفٌ، يَصِلُ فِي بَعْضِ الْأَحْيَانِ لِمُسْتَوى الْجَرِيمَةِ؛ فَيَزْرَعُونَ الْبسَمْةَ عَلَى شِفَاهِهِمْ عَلَى حِسَابِ شِفَاهٍ أَصَابَهَا الْخَوْفُ وَالْفَزَعُ، وَكَادَ التَّرْويعُ أَنْ يَقْتُ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جِدُ مَنْ صَنَعَ ذَلِكَ الْمَوْقِفَ، يُضْحَكُ مِلْأَ فِيهِ، وَيَفْحَصُ الأَرْضَ بِقَدَمَيْهِ، بَلْ قَدْ يَسْتَلْقِي مِنْ شَدَّةِ الضَّحِكِ عَلَى قَ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جَاءَ عَلَى حِسَابِ كَرَامَةِ، وَصِحَّةِ، وَعَقْلِ، وَعِرْضِ؛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كُونُ مَنْ صَنْعَ هَذَا الْمَوْقِفَ مِنْ أَخَصِّ أَصْحَابِهِ، وَبِئْسَتِ الصَّحْبَةُ 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هَذِهِ الْمُسَمّاةُ بِالْمَقَالِبِ لَا تَخْرُجُ عَنْ أَنْ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كَذِبًا؛ وَهُوَ حَرامٌ بِالْاِتِّفَاقِ، وَتَزْدَادُ إِثْمًا إِذَا كَانَتْ بِقَصْدِ إِضْحَاكِ الآخَرِينَ، وَيَشْتَدُّ إِثْمُهَا إِذَا صَاحَبَهَا تَرْوِيعٌ لِلْمُسْلِمِينَ؛ فَاِشْتَدَّتْ حُرْمَتُهَا لِهَذِهِ الأَسْبَابِ ال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عَلَى مَنْ يُخْفِي سَيَّارَةَ أَوْ هَاتِفَ صَاحِبِهِ وَيُرَوِّعُهُ؛ فَيَفْزَعُ صَاحِبُهُ بِالْبَحْثِ عَنْهَا وَإذَا سَأَلَهُ عَنْ مَكَانِهَا نَفَى عَلْمَهُ بِهِ؛ رَغْمَ مَعْرِفَتِهِ بِمَكَانِهَا؛ لِأَنَّهُ هُوَ َمَنْ أَخْفَاهَا، أَوْ سَاعَدَ فِي إِخْفَائِهَا؛ وَهَذَا كَذِبٌ صَرِيحٌ، وَزادَ عَلَى هَذَا الْكَذِبِ تَرْوِيعُ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بَعْضَهُمْ أَطْعَمَ أَصْحَابَهُ مِنَ اللُّحُومِ الْمُحَرَّمَةِ بِدَعْوَى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قَدْ تَسَبَّبَ هَذَا الْمِزَاحُ الثَّقِيلُ فِي ِهَدْمِ بُيُوتٍ، وَتَشْتِيتِ أُسَرٍ؛ فَكَمْ مِنِ اِمْرَأَةٍ طُلِّقَتْ بِسَبَ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تَخَاصَمَ زَوْجَانِ وَتهَاجَرَا بِسَبَبِهِ؛ وَمِنْ ذَلِكَ أَنَّ أَحَدَهُمْ يَسْتَمِعُ لِصَاحِبِهِ وَهُوَ يُكَلِّمُ زَوْجَتَهُ فِي الْجَوَّالِ، فَيَتَحَدَّثُ بِصَوْتٍ، مُحَاكِيًا صَوْتَ أُنْثَى؛ لِيُوهِمَ زَوْجَةَ صَاحِبِهِ أَنَّ بجِوَارِ زَوْجِهَا أُنْثَى، لَا تَعْلَمُ هَلْ هِيَ بَغِيٌّ أَوْ زَوْجَةٌ أُخْرَى؛ فَيَدُبُّ بَيْنَهُمَا الشِّقَاقُ وَالْخِل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خَالَفَاتِ الشَّرْعِيَّةِ الَّتِي اِرْتَكَبَهَا مَنْ يَفْعَلُ ذَلِكَ الْمَوْقِفَ بِدَعْوَى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ضْلًا عَمَّا تَسَبَّبَ فِيه مِنْ شِقَاقٍ وَخِلَافٍ بَيْنَ زَوْجَيْنِ، وَصَدْعٍ قَدْ لَا يَلْتَئِمُ؛ فَهُوَ يُقَلِّدُ صَوْتُ اِمْرَأَةٍ، وَهَذَا مُحَرَّمٌ قَطْعًا، وَفَاعِلُهُ مَلْعُونٌ بِنَصِّ السُّنَّةِ؛ فَ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تَشَبِّهِينَ مِنْ الرِّجَالِ بِالنِّسَاءِ، وَلَعَنَ الْمُتَشَبِّهَاتِ مِنْ النِّسَاءِ بِ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يَقَعُ فِي التَّزْوِيرِ لِيُفْسِدَ الْبُيُوتَ؛ حَيْثُ يَطْبَعُ بِطَاقَاتِ زَوَاجٍ مُزَوَّرَةٍ لِأَحَدِ أَصْحَابِهِ، وَيُرْسِلُهَا لِبَيْتِ صَاحِبِهِ؛ لِيُوهِمَ زَوْجَتَهُ أَنَّهُ قَدْ تَزَوَّجَ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 الأَمْرُ بِالبَعْضِ مِنْهُمْ إِلَى أَنْ يَقُومَ بِسَحْبِ أَصْحَابِهِ وَهُمْ نِيَامٌ، وَيَرْبِطَهُمْ فِي السَّيَّارَةِ، ثمَّ يَسْحَبُهُمْ بِطَرِيقَةٍ جُنُونِيَّةٍ؛ فَيُعَرِّضُهُمْ لِلخَطَرِ، فَتُقَطِّعُ الصَّحْرَاءُ أَجْسَادَهُمْ، وَقَدْ تَضْرِبُ الصُّخُورُ رُؤُوسَهُمْ؛ فَتَقْتُ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قِفُ تَقْشَعِرُّ مِنْهَا الأَبْدَانُ، وَتَحَارُ فِيهَا العُقُولُ، وَتَجْعَلُكَ تَتَسَاءَلُ مُتَحَ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صْنَعُ ذَلِكَ إِنْسَانٌ عَاقِلٌ، أَوْ مَنْ ذَاقَ يَوْمًا نِعْمَةَ العَقْلِ؟ لَا وَرَبِي، لَا يَصْنَعُهَا عَاقِلٌ بَلْ إِنَّ المَجْنُونَ خَيْرٌ مِنْ هَذَا العَاقِلِ، بَلْ وَلَا يَصْنَعُهَا عَدْوٌ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حَوَادِثُ أَشَدُّ وَأَشْنَعُ، وَلَسْتَ بِصَدَدِ إِحْصَائِهَا، وَلَكِنْ ذَكَرْتُهَا مِنْ بَابِ ضَرْبِ الأَمْثِلَةِ؛ فَلِنَتَّقِ اللهَ بِ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رِجَالٍ اِسْتَغَلُّوا طِيبَةَ بَعْضِ رِفَاقِهِمْ، وَسَلَامَةَ صُدُورِهِمْ، وَضَعْفَ شَخْصِيَّاتِهِمْ، أَوْ ضَحَالَةَ تَفْكِيرِهِمْ، أَوْ قِلَّةَ جَاهِهِمْ، أَوْ قِلَّةَ ذَاتِ يَدِهِمْ؛ فَأَدْخَلُوا عَلَيْهِمْ بِهَذَا المِزَاحِ الْمُحَرَّمِ همُومًا وَغُمُومًا لَا يَعْلَمُهَا إِلَّا اللهُ، وَرَوَّعُوهُمْ أَيَّمَا تَرْوِي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ظُنُّ أُولَئِكَ، الَّذِينَ رَوَّعُوا أَصْحَابَهُمْ أَنَّ أَفْعَالَهُمْ الْمُشِينَةَ السَّيِّئَةَ سَتَكُونُ يَوْمَ الْقِيَامَةِ مَنْسِيَّةً، وَلَيْسَتْ ذُنُوبًا عَلَيْهِمْ مَحْ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وَّلَتْ لأَحَدِنَا نَفْسُهُ أَنْ يَفْعَلَ مِثْلَ هَذِهِ التَّصَرُّفَاتِ الْمُحَرَّمَةَ؛ فَلْيُذَكِّرْهَا بِاللهِ، وَلْيَقُ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ذَكِّرِ الْجُلَسَاءُ بَعْضُهُمْ بَعْضًا بِحُرْمَةِ هَذِهِ الأَ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صَنَعَ هَذِهِ الْمَوَاقِفَ؛ لَا يَرْضَى قَطْعًا أَنْ يُسْحَبَ بِالصَّحْرَاءِ، وَلَا أَنْ تُفْسَدَ عَلَيْهِ زَوْجُه، وَلَا أَنْ تُخْفَى عَلَيْهِ حَاجَ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هَؤُلَاءِ الأَصْحَابِ يَرْضَوْنَ بِمَثَلِ هَذِهِ الأَفْعَالِ، وَهِيَ دُيُونٌ؛ يَرُدُّهَا بَعْضُهُمْ لِبَعْضٍ؛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فَقَةُ عَلَى أَمْرِ حَرَّمَةُ الشَّرْعُ؛ لَا يَعْنِي حَلَّهُ؛ فَآكِلُ الرِّبَا وَمُوَكِلُهِ قُدْ تَرَاضَيَا عَلَى ذَلِكَ الفِعْلِ المُحَرَّمِ، فَهَلْ يُصْبِحُ هَذَا الفِعْلُ الْمُحَرَّمُ حَلَالًا لِمُجَرَّدِ 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ا اللهُ الْخَوْفَ مِنَ الْجَلِيلِ، وَالفِقْهَ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6:00Z</dcterms:created>
  <dc:creator>الشيخ صالح بن مقبل العصيمي التميمي</dc:creator>
  <dc:description/>
  <dc:language>en-US</dc:language>
  <cp:lastModifiedBy>Admin</cp:lastModifiedBy>
  <cp:lastPrinted>2011-04-02T16:45:00Z</cp:lastPrinted>
  <dcterms:modified xsi:type="dcterms:W3CDTF">2017-04-12T15:28:00Z</dcterms:modified>
  <cp:revision>3</cp:revision>
  <dc:subject>1/ ذم المزاح المؤذي 2/ صور من المزاح المذموم 3/ مفاسد المقالب والكاميرا الخفية 4/ بعض أشكال المزاح الممقوت.</dc:subject>
  <dc:title>المزاح المذموم إما ثقيل وإما كذب</dc:title>
</cp:coreProperties>
</file>