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د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و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كَو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ه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خ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م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ق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ج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َمّ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فّ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خت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دِنـ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ّـ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رْ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ّ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َن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تَ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َّرّ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ر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الضَّرّ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ر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رَى؛ يَبْتَل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ِّحَّةِ 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تَل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رَض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صِّح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اب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ُّك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َرَ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ب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احتس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تَل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غِ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تَل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فَقْ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شْك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ِ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صْ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ق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ق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غِ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طِيَّت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بَا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ِب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ق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ْ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ِ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ذْ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لِ؛ يَغت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فْتَق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نيّ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صِح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يض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مْرَ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يحٌ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زْ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ُرو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أ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خَاء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ـن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ح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ك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ك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ُج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ع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ْوَا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َ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رُوس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ِبَ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ّ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د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ِذ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رُو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َيَّ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حُك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س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فَك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ل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بئ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خرَتِهِ؟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َة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دَد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هم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ض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ض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د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ص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ط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ي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ن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ْرِك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رُوج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َيَّ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قْص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ئ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ال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ج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و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ه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َاهِد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ْتُو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ْسُو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َاش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ِد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قِ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ضْ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ضَائ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ْ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عْ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ْي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ُ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َاش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يُ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بَن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ْ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ج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َار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ل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ذ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يَا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ص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ْ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لِ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ْن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ذَ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ْج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ب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ط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ُوم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قِي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ْد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ء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ب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فع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فَع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حِ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ِب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ض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خِ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خْط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ظ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ز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ظ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لاَ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تَلاَه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ض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خْط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ج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عِث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طب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ل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هْ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ق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فَاس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ل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ضَرّ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َب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تكي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رْج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ه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َرّ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س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ي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ل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ِ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شَف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ُ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لَج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غْيَان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ه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ضَرّ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ض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َبّ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دْف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ِث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و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ع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رَ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جُن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جُذَا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سْق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ز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نْ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ْشَ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وْب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َدّ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عَب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د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ل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فْو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يْقِ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ذِ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ق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ص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عِ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َص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بئ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رْس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ُوف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ج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قُم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ضَّفَاد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فَصَّل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كْ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ْر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ِث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ْبِ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ا؛ 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ْرَا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تَّا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ِفْ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طَّع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َاع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ل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َا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س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خْطِئ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طَأ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صِي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صَا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َهِ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هَد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ْس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طْعُو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بْطُو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غَرِق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ح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َدْ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ه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َ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َا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؛ 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ئ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َي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ئِب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َيّ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زَفْزِفِين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تَعِد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م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ُ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ُمَّى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ذْه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َا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ْه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د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ْبِ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ُؤمِن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ذ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افِر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بَر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عَث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ع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ُو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مْكُ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بِ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َا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بِ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ق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َ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لَ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ْ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زَ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رُ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َ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ي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ل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ب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َ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قي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ْح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هَا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د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ال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اي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لاء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فَظ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دَّر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د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ّ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الْأَجَلَ جُنَّةٌ حَصِين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يمي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وَار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ِح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ْح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ر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ض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وُرُود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ت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زَن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تَ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ب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يْ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ب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ع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و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طُ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خ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ِيب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ْ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ُعِ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رَأ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تَت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ُو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ع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مْتَ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َجِدُ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زّ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ب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حْ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ْتَصَ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لاب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َحْ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كُمْ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أ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طَّع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َّاع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أ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ُنِع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هق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ع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ْو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ُبَي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و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ُو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ف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َيْ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رّ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ِيب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َيْد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رَج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َيْ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ثْ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نْصَ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ظ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ج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ا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ل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ص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ن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ق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َ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تَش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ب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ج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ْز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ق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ذّ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َا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ر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ْرُج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غ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ر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خُلُو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ق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ر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جَو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ق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م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ُت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ئ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في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ور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ب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جَا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روف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عل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ِب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ر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د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ض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ُو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ك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ر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وْض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كْن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امِ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ِطَا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ْ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غ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بْلَغ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ِيد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رِب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دِّد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َّارَةٌ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كْ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كَبُ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وْك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َاك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ر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لاَ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َبْد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ْرُك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ِيئ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ج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رَ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ذْهِ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ْخَطَا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ِي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ات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َايَا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حَات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ج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 الْمُؤْمِنِ كَالْخَامَةِ مِنَ الزَّرْع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َيِّئُهَا الرِّيحُ مَرَّةً وَتَعْدِلُهَا مَرّ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ثَلُ الْمُنَافِقِ كَالْأَرْز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تَزَالُ حَتَّى يَكُونَ انْجِعَافُهَا مَرَّةً وَاحِد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َفّ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َيِّئَ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ف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دَرَجَ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ا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لِيل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فّ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ِل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ْ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ق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اضُ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َب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تِيَ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َّا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خَطِيئَ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ّ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ـز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َامِد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ارَ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ح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اف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جْز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طَاي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ف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ح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ف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طْلَق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طْل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ّ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ر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رَ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ِ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ه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ز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جِّ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ل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نْفُ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صُل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بُث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لَع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شْرِبُون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أم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ثُّوُ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ع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وا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يه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لونز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ناز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يّ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ض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َن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وّ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ش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ْقَا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قبَ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جَ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ص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افِقي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ت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رْجِ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ُغْرِيَ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َاوِرُو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بَي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َكّ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مَ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ِع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ش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ب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وس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غِي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ع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ل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ّ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ع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وف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ُم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ضَّفَاد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دَّم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قّ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َ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ن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ظَ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ر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ْ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ش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و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غَ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قل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عّم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زَ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د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غَمِّ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ن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رْ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كِ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ِ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ف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ب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نْط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َ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ب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ّ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ِلَلِ؛ ف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ف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ب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َ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كتشَ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ْرَ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رَ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ُولِج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حا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حْ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ح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ح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سِع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سل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د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رَا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ِض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كَ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مٌ؛ فالرِّض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ت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اق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د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خُّ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ْدَا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ل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ْكَا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جل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بيّ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وُضُو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رّ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رّ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قَار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زِي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ر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ق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د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ث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سْل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ابَ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ض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رِّض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ب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خ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طب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زَع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كْرُو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د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َ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ْ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ك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ل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تَرِض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ل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وَاقِب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ض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ُو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صْب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شِدَّتِ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دَائ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قَرِض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ُس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ل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َر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دّ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ض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ْحُ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غَا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نَوَّعَة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ح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إِيقا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غْتَمِض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خّ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ُلاّ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تَكِض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اهِ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اطِن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ْ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تهِض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رِ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خَالِق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ض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ْروك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وَض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عبد الرحمن بن عبد الله السحيم</dc:creator>
  <dc:description/>
  <cp:keywords/>
  <dc:language>en-US</dc:language>
  <cp:lastModifiedBy>c.expert</cp:lastModifiedBy>
  <cp:lastPrinted>2018-02-22T14:05:00Z</cp:lastPrinted>
  <dcterms:modified xsi:type="dcterms:W3CDTF">2020-03-10T06:47:00Z</dcterms:modified>
  <cp:revision>5</cp:revision>
  <dc:subject>1/النعم لا تدوم 2/من دروس وعبر المرض 3/كيف يدفع البلاء؟ 4/من فقه المرض وأحكامه.</dc:subject>
  <dc:title>المرض والوباء</dc:title>
</cp:coreProperties>
</file>