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رض</w:t>
            </w:r>
            <w:r>
              <w:rPr>
                <w:b/>
                <w:b/>
                <w:bCs/>
                <w:rtl w:val="true"/>
                <w:lang w:bidi="ar-EG"/>
              </w:rPr>
              <w:t xml:space="preserve"> </w:t>
            </w:r>
            <w:r>
              <w:rPr>
                <w:rFonts w:cs="Traditional Arabic"/>
                <w:b/>
                <w:b/>
                <w:bCs/>
                <w:rtl w:val="true"/>
                <w:lang w:bidi="ar-EG"/>
              </w:rPr>
              <w:t>والمرضى</w:t>
            </w:r>
            <w:r>
              <w:rPr>
                <w:b/>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أمرا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تعامل</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بر</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ل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حكام</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صلاة</w:t>
            </w:r>
            <w:r>
              <w:rPr>
                <w:b/>
                <w:b/>
                <w:bCs/>
                <w:rtl w:val="true"/>
                <w:lang w:bidi="ar-EG"/>
              </w:rPr>
              <w:t xml:space="preserve"> </w:t>
            </w:r>
            <w:r>
              <w:rPr>
                <w:rFonts w:cs="Traditional Arabic"/>
                <w:b/>
                <w:b/>
                <w:bCs/>
                <w:rtl w:val="true"/>
                <w:lang w:bidi="ar-EG"/>
              </w:rPr>
              <w:t>المرضى</w:t>
            </w:r>
            <w:r>
              <w:rPr>
                <w:b/>
                <w:b/>
                <w:bCs/>
                <w:rtl w:val="true"/>
                <w:lang w:bidi="ar-EG"/>
              </w:rPr>
              <w:t xml:space="preserve"> </w:t>
            </w:r>
            <w:r>
              <w:rPr>
                <w:rFonts w:cs="Traditional Arabic"/>
                <w:b/>
                <w:b/>
                <w:bCs/>
                <w:rtl w:val="true"/>
                <w:lang w:bidi="ar-EG"/>
              </w:rPr>
              <w:t>وصيامه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زيارة</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زيارة</w:t>
            </w:r>
            <w:r>
              <w:rPr>
                <w:b/>
                <w:b/>
                <w:bCs/>
                <w:rtl w:val="true"/>
                <w:lang w:bidi="ar-EG"/>
              </w:rPr>
              <w:t xml:space="preserve"> </w:t>
            </w:r>
            <w:r>
              <w:rPr>
                <w:rFonts w:cs="Traditional Arabic"/>
                <w:b/>
                <w:b/>
                <w:bCs/>
                <w:rtl w:val="true"/>
                <w:lang w:bidi="ar-EG"/>
              </w:rPr>
              <w:t>المرض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بارك وتعالى خلق هذه الدنيا فجعلها دار تكليف بالعمل الصال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رافق ذلك التكليف ابتلاءٌ بالمكروهات؛ لكي يرجع الناس إلى ربهم، وينشطوا للاستعداد بالعمل ليوم الجزاء، وحتى لا يركنوا إلى حياة الدعة والرخاء؛  فينسيهم ذلك 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صور الابتلاء بالمكروهات؛ الابتلاء بالأمراض والأوجاع التي تصيب البدن؛ فتقعده عن نشاطه وسلامة حركاته، وتفقده الراحة والاستمتاع بحي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بْلُ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تليكم بالشر والخير فتنة، بالشدة والرخاء، والصحة والسقم، والغنى والفقر، والحلال والحرام، والطاعة والمعصية، والهدى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ا يُرى الإنسان متقلبًا في أعطاف العافية نشيطًا مبتسمًا متحركًا، يأكل ما يشاء، ويشرب ما يشاء، وينام متى يشاء، ويذهب أينما يشاء؛ إذا به يهجم عليه مرض من الأمراض؛ فيذبل بعد حيويته، ويعبس بعد بسمته، ويقعد بعد حركته، ويفتر بعد نشاطه، ويعاف مأكله ومشربه ومنامه، ويصبح طريح الفراش، تملأ المكان أصواتُ وجعه وأ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ذو حكمة بالغة؛ فلا يكون في قضائه شر ولا عبث، ولا تقدير فارغ من الحكمة؛ فالمرض النازل بالخلق قضاء مشتمل على حكم كثيرة؛ فمن تلك ال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مرض يرد المخلوق إلى خالقه، والعبد إلى معبوده وسيده؛ فالصحة قد تنسيه العبودية؛ فيلهو عن الله بغيره، ويتعلق قلبه بسواه؛ فيزوره المرض ل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وتعلّق به، وانشغل به ولا تنشغل عن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لْبَأْ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يصيبهم في أبدانهم من أمراض وأس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يصيبهم من فقر وحاجة ونحو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ويخشعون ويبتهلون إلى الله تعالى في كشف ما نزل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تقدير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ض يعرّف الإنسان ضعفه وعجزه؛ فمهما كان قويًا قادراً يمتلك أسباب العافية؛ فإن المرض يحط رحاله عنده رغم أنفه؛ لكي يعلمه بأنه عبد ضعيف عاجز يحتاج إلى مولاه المعبود القوي القادر؛ ليستمد منه قدرة و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تقدير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زهِّد الإنسان عن الدنيا ويرغبه في الآخرة؛ بحيث يجعله يشتاق إلى الجنة؛ فيسارع إلى العمل لها، ويباعده عن الانشغال بالدنيا المحفوفة بالأكدار والأح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تقدير المرض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ض يعلّم الإنسان دروس الرحمة والعطف على المرضى؛ فمن مرض ووجد ألم الوجع؛ فإنه سيحس بأوجاع الآخرين؛ فإذا اعتبر؛ فسيسرع إلى رحمة المرضى ومد يد الإحسان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ض ينزل على الإنسان صغيراً وكبيراً، غنيًا وفقيراً، مسلمًا وكافراً غير أن المرض في المؤمن الصابر يكون نعمة لا نقمة، وخيراً لا 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جلى الخيرية والنعمة بالمرض في حق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مرض يستخرج من المؤمن عبودية الصبر والرضا بأقدار الله تعالى، والصبر من أعظم العبادات التي تربي النفس وتصقلها من شوائب الضعف والعجز والكذب، وترقيها إلى مراتب الص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ض يستخرج من العبد عبودية التضرع والابتهال بين يدي الله تعالى؛ فيدعو العبد السقيم دعاء صادقًا حاراً تكاد نفسه أحيانًا أن تخرج مع كل كلمة من شدة مناد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ظم الحاجة إلى إجابة دعواته، ومن ذلك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الأدعية الوارد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رض، فعن عثمان بن أبي العاص الثقفي أنه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ا يجده في جسده منذ أسلم؛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 يدك على الذى تألم من جسد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ثلاثًا، وقل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وقدرته من شر ما أجد وأحا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هب الله ما كان بي؛ فلم أزل آمر بها أهلي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ض إذا نزل بالمؤمن؛ فصبر عنده كان سببًا لتكفير خطايا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نفسه وولده وماله حتى يلقى الله تعالى وما عل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ض زار خي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وجد عندهم إلا الصبر والرضا؛ فقد ابتل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ض الشديد فكان الصبر له عنوانًا، حتى ضرب بصبره المثل، فما جزع ولا سخط، بل كان عبداً صابراً محتسبًا، وبذلك أثنى الله تعالى علي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ه السقم، وذاق مرارة الألم فلم يتضجر ولم يتسخط؛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وهو يوعك وعكًا شديد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وعك وعكً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ك الألم والتعب من 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اك بأن لك أج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أوعك كما يوعك رجلان منك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لك أج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ذلك كذلك، ما من مسلم يصيبه أذى شوكة فما فوقها إلا كفر الله بها سيئاته كما تحط الشجرة ور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رض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به من ألم مرض الموت ما نزل،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تغشاه؛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كرب 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المسلم أن لا يحرص على المرض طلبًا للأجر، واختباراً للنفس على الصبر، بل العافية مع الشكر أفضل له من البلاء بالمرض،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لا تتمنوا لقاء العدو، وسلوا الله العافية، فإذا لقيتموهم فاصب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على المسلم أن يقي نفسه أسباب المرض، ويتخذ الوسائل الواقية من نزول السقم، والعملُ بالأسباب من التوكل على الله تعالى؛ ولكن إذا نزل القدر بطل الحذر؛ فمتى قُدِّر على الإنسان حصول المرض فنزل به؛ فإ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 على مُرِّ ما نزل به، ولا يضجر مما حل به؛ فالخير فيما اختاره الله، ولا فرار مما قضى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ى المريض المسلم أن يحسن الظن بالله تعالى، ويعلم أن الله تعالى أراد له بذلك الخير؛ تكثيراً لحسناته، وتكفيراً لسيئاته، ورفعًا لدرجاته، وذلك من أمارات إرادة الخير 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ريض المسلم أن لا يسب المرض؛ لأنه قضاء الله، ولأن عاقبته حميدةٌ له في العاجل والآجل؛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أم السائب أو أم المس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أم السائب أو يا أم المسيب تزفز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ى، لا بارك الله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ي الحمى؛ فإنها تذهب خطايا بني آدم كما يذهب الكير خبث الح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ريض أن يسعى في التداوي إن أراد، بالرقية الشرعية أو بالعقاقير والأدوية الطب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اب دواء الداء بر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الشفاء؛ ك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سنا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فية؛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د رجلاً من المسلمين قد خفتَ فصار مثل الفرخ؛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نت تدعو بشيء أو تسأل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نت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ما كنت معاقبي به في الآخرة؛ فعجله لي في الدني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له لا تط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تستط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الله له فش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ض نقص وضعف وعجز يصيب الإنسان؛ مما يدعو إلى رحمة المريض والعناية به، والإحسان إليه؛ ولذلك اعتنت الشريعة الإسلامية بالمريض عناية خاصة؛ فمن وجو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ت له من رخص التيسير في الأحكام الشرعية في حال مرضه؛ ففي الطهارة يجب على المسلم الصحيح أن يتطهر من الحدثين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غتسال في الحدث الأكبر، والوضوء في الحدث الأصغر، ولكن إذا مرض فصار استعمال الماء يضره؛ فإن الله تعالى قد شرع له استعمال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على بعض أعضائه جبيرة يضرها استعمال الماء مسح عليها وغسل بقية أعض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لاة أمر المسلم أن يأتي بأركانها كما هي من قيام وركوع وسجود واعتدال وغيرها؛ فإذا كان المسلم مريضًا لا يستطيع القيام؛ فيصلي قاعداً؛ فإن لم يستطع صلى على جنب؛ فإن لم يستطع صلى على الحال التي يقدر عليها، ولا تسقط عنه الصلاة مادام عقله موجوداً، والمرض لا يسقِط الصلاة ولكن يخففها، خلافًا لما يفعله بعض المرضى إذ يتركون الصلاة مطلقًا بسبب المرض وهم قادرون عليها على حال من الأحوال السابقة، وهذا منك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طَ في وجوبه على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بقية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من المرض؛ فإذا كان المسلم مريضًا مرضًا يشق عليه الصيام معه شرع له أن يفطر ويقضي بعد ذهاب علته؛ فإن كان مرضه مزمنًا لا يمكن معه الشفاء أطعم بدل الصيام،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نْ كَانَ مِنْكُمْ مَرِيضًا أَوْ عَلَى سَفَرٍ فَعِدَّةٌ مِنْ أَيَّامٍ أُخَرَ وَعَلَى الَّذِينَ يُطِيقُونَهُ فِدْيَةٌ طَعَامُ 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خفيفات شرعية كذلك عن المريض في أبواب أخرى، وهذا كله يدل على أن شريعتنا السمحاء تراعي أصحاب الأعذار، وتبني أحكامها على اليسر ودفع الم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نا ولكم ولجميع المسلمين العفو والعاف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عبود في أرضه وسمائه، والصلاة والسلام على سيد أنبيائه، وعلى آله وأصحابه خيرةِ 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شريعة الإسلامية اعتنت بالمريض في الأحكام الشرعية؛ أحيانًا بتغيير صفة العبادة وأحيانًا أخرى بالأسقاط لبعضها؛ فهي كذلك دعت المسلمين إلى العناية بالمرضى ورعايتهم؛ فمن صو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ث على زيارتهم والاطمئنان على صحتهم، وقد جعل ديننا الحنيف عيادة المسلم لأخيه المسلم حال مرضه حقًا من حقوق المسلمين بعضهم لبعض،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زيارة المريض من أسباب استغفار الملائكة للزائ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عود مسلمًا غدوة إلا صلى عليه سبعون ألف ملك حتى يمسي، وإن عاد عشية إلا صلى عليه سبعون ألف ملك حتى يصبح، وكان له خريف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زيارته من الأعمال التي يجنى منها الثواب العظي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ئد المريض في مخرفة الجنة حتى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ئد فيما يحوزه من الثواب كأنه على نخل الجنة يخترف ثمارها من حيث إن فعله يوج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دة المر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عظيم، لكن ينبغي أن يتسم بالآداب التي يحصل بها الثواب، وينتفع بها المريض؛ فمن الآداب أن على الع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ختار الوقت المناسب للمريض وأهله؛ حتى لا يشق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لا يكثر من الزيارة؛ إلا إذا أحب المريض ذلك من غير حرج، وإذا وصل إليه دعا له بالشفاء، وتكفير ذنوبه بسبب المرض؛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د مريضًا لم يحضر أجله فقال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رب العرش العظيم أن يشفيك، إلا عافاه الله من ذلك الم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دخل على مريض يعو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ب له نصحه بالصبر والاحتساب، ومساعدته إن احتاج إلى مسا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ديم علينا جميعاً وعلى جميع المسلمين نعمة الصحة والعافية، وأن يشفي مرضى المسلمين شفاء عاجلاً غير آجل، شفاء لا يغادر سق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3:00Z</dcterms:created>
  <dc:creator>الشيخ عبدالله بن عبده نعمان العواضي</dc:creator>
  <dc:description/>
  <dc:language>en-US</dc:language>
  <cp:lastModifiedBy>Admin</cp:lastModifiedBy>
  <cp:lastPrinted>2011-04-02T16:45:00Z</cp:lastPrinted>
  <dcterms:modified xsi:type="dcterms:W3CDTF">2017-11-09T14:45:00Z</dcterms:modified>
  <cp:revision>3</cp:revision>
  <dc:subject>1/ المرض من صور الابتلاء  2/ الحكمة من الابتلاء بالأمراض 3/ أمر المؤمن كله له خير 4/ كيف يتعامل العبد عند حلول المرض 5/ نماذج من صبر الأنبياء على البلاء 6/ بعض الأحكام المتعلقة بصلاة المرضى وصيامهم 7/ وجوب زيارة المريض 8/ آداب زيارة المرضى.</dc:subject>
  <dc:title>الفراغ من دفن الميت آداب وأحكام</dc:title>
</cp:coreProperties>
</file>