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مرجفو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منافق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مة</w:t>
            </w:r>
            <w:r>
              <w:rPr>
                <w:b/>
                <w:b/>
                <w:bCs/>
                <w:rtl w:val="true"/>
              </w:rPr>
              <w:t xml:space="preserve"> </w:t>
            </w:r>
            <w:r>
              <w:rPr>
                <w:rFonts w:cs="Traditional Arabic"/>
                <w:b/>
                <w:bCs/>
              </w:rPr>
              <w:t>2</w:t>
            </w:r>
            <w:r>
              <w:rPr>
                <w:rFonts w:cs="Traditional Arabic"/>
                <w:b/>
                <w:bCs/>
                <w:rtl w:val="true"/>
              </w:rPr>
              <w:t>/</w:t>
            </w:r>
            <w:r>
              <w:rPr>
                <w:rFonts w:cs="Traditional Arabic"/>
                <w:b/>
                <w:b/>
                <w:bCs/>
                <w:rtl w:val="true"/>
              </w:rPr>
              <w:t>ألقاب</w:t>
            </w:r>
            <w:r>
              <w:rPr>
                <w:b/>
                <w:b/>
                <w:bCs/>
                <w:rtl w:val="true"/>
              </w:rPr>
              <w:t xml:space="preserve"> </w:t>
            </w:r>
            <w:r>
              <w:rPr>
                <w:rFonts w:cs="Traditional Arabic"/>
                <w:b/>
                <w:b/>
                <w:bCs/>
                <w:rtl w:val="true"/>
              </w:rPr>
              <w:t>المرجفين</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أوصافهم</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طالب</w:t>
            </w:r>
            <w:r>
              <w:rPr>
                <w:b/>
                <w:b/>
                <w:bCs/>
                <w:rtl w:val="true"/>
              </w:rPr>
              <w:t xml:space="preserve"> </w:t>
            </w:r>
            <w:r>
              <w:rPr>
                <w:rFonts w:cs="Traditional Arabic"/>
                <w:b/>
                <w:b/>
                <w:bCs/>
                <w:rtl w:val="true"/>
              </w:rPr>
              <w:t>المرجفين</w:t>
            </w:r>
            <w:r>
              <w:rPr>
                <w:b/>
                <w:b/>
                <w:bCs/>
                <w:rtl w:val="true"/>
              </w:rPr>
              <w:t xml:space="preserve"> </w:t>
            </w:r>
            <w:r>
              <w:rPr>
                <w:rFonts w:cs="Traditional Arabic"/>
                <w:b/>
                <w:bCs/>
              </w:rPr>
              <w:t>4</w:t>
            </w:r>
            <w:r>
              <w:rPr>
                <w:rFonts w:cs="Traditional Arabic"/>
                <w:b/>
                <w:bCs/>
                <w:rtl w:val="true"/>
              </w:rPr>
              <w:t>/</w:t>
            </w:r>
            <w:r>
              <w:rPr>
                <w:rFonts w:cs="Traditional Arabic"/>
                <w:b/>
                <w:b/>
                <w:bCs/>
                <w:rtl w:val="true"/>
              </w:rPr>
              <w:t>مخططات</w:t>
            </w:r>
            <w:r>
              <w:rPr>
                <w:b/>
                <w:b/>
                <w:bCs/>
                <w:rtl w:val="true"/>
              </w:rPr>
              <w:t xml:space="preserve"> </w:t>
            </w:r>
            <w:r>
              <w:rPr>
                <w:rFonts w:cs="Traditional Arabic"/>
                <w:b/>
                <w:b/>
                <w:bCs/>
                <w:rtl w:val="true"/>
              </w:rPr>
              <w:t>المرجفين</w:t>
            </w:r>
            <w:r>
              <w:rPr>
                <w:b/>
                <w:b/>
                <w:bCs/>
                <w:rtl w:val="true"/>
              </w:rPr>
              <w:t xml:space="preserve">  </w:t>
            </w:r>
            <w:r>
              <w:rPr>
                <w:rFonts w:cs="Traditional Arabic"/>
                <w:b/>
                <w:b/>
                <w:bCs/>
                <w:rtl w:val="true"/>
              </w:rPr>
              <w:t>وأهدافهم</w:t>
            </w:r>
            <w:r>
              <w:rPr>
                <w:b/>
                <w:b/>
                <w:bCs/>
                <w:rtl w:val="true"/>
              </w:rPr>
              <w:t xml:space="preserve"> </w:t>
            </w:r>
            <w:r>
              <w:rPr>
                <w:rFonts w:cs="Traditional Arabic"/>
                <w:b/>
                <w:bCs/>
              </w:rPr>
              <w:t>5</w:t>
            </w:r>
            <w:r>
              <w:rPr>
                <w:rFonts w:cs="Traditional Arabic"/>
                <w:b/>
                <w:bCs/>
                <w:rtl w:val="true"/>
              </w:rPr>
              <w:t>/</w:t>
            </w:r>
            <w:r>
              <w:rPr>
                <w:rFonts w:cs="Traditional Arabic"/>
                <w:b/>
                <w:b/>
                <w:bCs/>
                <w:rtl w:val="true"/>
              </w:rPr>
              <w:t>وسائل</w:t>
            </w:r>
            <w:r>
              <w:rPr>
                <w:b/>
                <w:b/>
                <w:bCs/>
                <w:rtl w:val="true"/>
              </w:rPr>
              <w:t xml:space="preserve"> </w:t>
            </w:r>
            <w:r>
              <w:rPr>
                <w:rFonts w:cs="Traditional Arabic"/>
                <w:b/>
                <w:b/>
                <w:bCs/>
                <w:rtl w:val="true"/>
              </w:rPr>
              <w:t>المرجف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شر</w:t>
            </w:r>
            <w:r>
              <w:rPr>
                <w:b/>
                <w:b/>
                <w:bCs/>
                <w:rtl w:val="true"/>
              </w:rPr>
              <w:t xml:space="preserve"> </w:t>
            </w:r>
            <w:r>
              <w:rPr>
                <w:rFonts w:cs="Traditional Arabic"/>
                <w:b/>
                <w:b/>
                <w:bCs/>
                <w:rtl w:val="true"/>
              </w:rPr>
              <w:t>مخططاتهم</w:t>
            </w:r>
            <w:r>
              <w:rPr>
                <w:b/>
                <w:b/>
                <w:bCs/>
                <w:rtl w:val="true"/>
              </w:rPr>
              <w:t xml:space="preserve"> </w:t>
            </w:r>
            <w:r>
              <w:rPr>
                <w:rFonts w:cs="Traditional Arabic"/>
                <w:b/>
                <w:bCs/>
              </w:rPr>
              <w:t>6</w:t>
            </w:r>
            <w:r>
              <w:rPr>
                <w:rFonts w:cs="Traditional Arabic"/>
                <w:b/>
                <w:bCs/>
                <w:rtl w:val="true"/>
              </w:rPr>
              <w:t>/</w:t>
            </w:r>
            <w:r>
              <w:rPr>
                <w:rFonts w:cs="Traditional Arabic"/>
                <w:b/>
                <w:b/>
                <w:bCs/>
                <w:rtl w:val="true"/>
              </w:rPr>
              <w:t>واجبنا</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مرجف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40"/>
            <w:bookmarkStart w:id="22" w:name="OLE_LINK39"/>
            <w:r>
              <w:rPr>
                <w:rFonts w:cs="Traditional Arabic"/>
                <w:b/>
                <w:b/>
                <w:bCs/>
                <w:rtl w:val="true"/>
              </w:rPr>
              <w:t>سلط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د</w:t>
            </w:r>
            <w:r>
              <w:rPr>
                <w:b/>
                <w:b/>
                <w:bCs/>
                <w:rtl w:val="true"/>
              </w:rPr>
              <w:t xml:space="preserve"> </w:t>
            </w:r>
            <w:r>
              <w:rPr>
                <w:rFonts w:cs="Traditional Arabic"/>
                <w:b/>
                <w:b/>
                <w:bCs/>
                <w:rtl w:val="true"/>
              </w:rPr>
              <w:t>العويد</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506</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مد لله، نحمده ونستعينه ونستغفره، ونعوذ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ور أنفسنا، وسيئات أعمالنا، من يهده الله فلا مُضلّ له، ومن يضلل فلا هادي له، وأشهد أن لا إله إلا الله وحده لا شريك له، وأشهد أن محمدا عبده ورسوله، وصفيه وخليله، وخيرته من خلقه، وأمينه على وحيه، أرسله ربه رحمة للعالمين، وحجة على العباد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فإنها وصية الله للأولين وال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نا وإياكم التقوى، وأن يميتنا عليها؛ إنه سميع ق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غرابة أن نرى ونسمع شيئا مما تكنه صدور أعدائنا من الكفار الواضحين اليهود والنصارى، ومن مع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كَافِرِينَ كَانُواْ لَكُمْ عَدُوًّ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صْدَقُ مِنَ اللّهِ قِ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ثْقَفُوكُمْ يَكُونُوا لَكُمْ أَعْدَاء وَيَبْسُطُوا إِلَيْكُمْ أَيْدِيَهُمْ وَأَلْسِنَتَهُم بِالسُّوءِ وَوَدُّوا لَوْ تَ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ذا بغريب من هؤلاء، لكن المستغرب حقا أن نهدد من داخل بيوتنا، وأن تشن حملات ظالمة على رأس مالنا على ديننا وقي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بل من؟ من قبل أبناء جلدتنا، وممن يتكلمون بألسنتنا، وينتسبون إلى ديننا ووط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لا بد من معرفتهم، وفضحهم، والرد عليهم، ومحاسبتهم، فهم قد أعلنوها حربا شعواء علينا، وعلى ديننا وبل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خططاتهم وما أهدافهم ووسائلهم؟ وما الموقف منهم؟ وكيف نحمي البلاد والعباد منهم؟  لقد جاوزوا كل الحدود، وسارت أطروحاتهم الكفرية كفرا صراحا لا خلاف فيه، تنشر في الصح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ن نك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ا لله وإن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ليت هذه الأمة بليت بالمنافقين في سالف تاريخها، وعز سلطانها، وبفضل من الله نجح المسلمون في تجاوز محنتهم الأولى مع المنافقين، حتى سار المنافقون يعتذرون، ويحلفون وهم كاذبون، كما هي عادتهم، وكما قص الله أحوالهم في سورة التوبة التي تسمى بالفاض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هم اليوم يعادون وتتجدد النازلة بالمسلمين تتجدد النا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رجال لها؟  وتتسع دائرة العداوة، ويكثر الإرجاف والاستهزاء، ويتكرر الموقف المسارع للكفار،  كما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رَى الَّذِينَ فِي قُلُوبِهِم مَّرَضٌ يُسَارِعُونَ فِيهِمْ يَقُولُونَ نَخْشَى أَن تُصِيبَنَا دَآئِ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ثر اللمز وتكثر السخرية بالقرآن هذه الأيام وبسنة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دين الله الحق هؤلاء الماكرون يركبون كل موجة، ويستخدمون كل وسيلة، لتحقيق أهدافهم، هم قوميون يوم أن اشتدت سواعد القوامين، واشتد عود القومية، صاروا قوميين، ثم ينقلبون عليها إذا خفت صيتها، وهم حداثيون إذا وجدوا في الحداثة فرصة للوصول إلى ما يري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بما بلغت بهم الانتهازية والوصولية إلى الدرجة التي جعلت بعضهم يمجد الغزاة، ويرحب بالمستعمرين صر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صدق هذا؟ أيع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لولا أنه منشور لا يصدق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أحدهم دون حياء، وهو من هذه البلاد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ي من أكثر الناس تفاؤلا بقدوم أمريكا إلى العراق، وعندي أسباب عديدة، 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مريكا لم تدخل بلادا إلا وحسنت من أوضا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تل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أنني واثق أن أمريكا ستلعب في منطقتنا دور المعلم الحازم الذي يريد النجاح لتلاميذه حتى لو تطلب هذا درسا قاس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الم العربي لن يتغير من تلقاء نفسه لذلك أقول أهلا بالنموذج الأمريكي ال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سى أن تكرهوا شيئا وهو خيرا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وا خطين تحت هذه الآية، هذه طريقتهم يبدؤون بآية ويختمون بآية، وهذا هو حال 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ت أ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تجرأ هذا الكاتب وهذه الصحيفة إلى هذا الحد؟ إنه تسويق صريح إلى الاستعمار والاحتلال؛ إنها دعوة للغرب لاحتلال الحر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ا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سوء ومك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نحن من هذا الارهاب الاستعماري؟ وهذه العمالة الواضحة الصريحة؟ ما الفرق بين هؤلاء وما بين ما يسمى بخلايا الإرهاب؟ إن الاختلاف أن أولئك ربما اشتغلوا في الظلام، وهؤلاء ينتشرون وينشرون إرهابهم في الصحف عل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أمام شريحة في المجتمع غريبة في فكرها، متطرفة في طرحها، جريئ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ستفزازها لنا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هما تعددت مسميات هؤلاء 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اني، وعصراني، ومستغرق، وعقلاني، أو حداثي، المهم أن نعرف انتماءهم وولائهم لمن؟ واتصالاتهم بمن؟ وجذورهم الفك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تجنى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حد، ولا نأخذهم بالظن كما يفعلون هم، بل يأخذون الناس بالوهم، ولكن من صريح مقالاتهم، ودينهم، ومن أوثانهم التي يكتبون فيها، ويعكفون عليها نأخذ أق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لغ الهوس بأحد أسياد هؤلاء المارقين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راسة المعمقة للقرآن الكريم تبين أن علم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صدر هذا من إنسان يحترم نفسه فضلا عن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راسة المعمقة للقرآن الكريم تبين أن علماني المنحنى، وإنما حوله المسلمون إلى وجهة دي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ب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ؤلاء لا يكتفون بالانخداع والمخادعة بمنهج التغريب، بل يصرون على نقد المناهج الإسلامية، ويقول أحد كبرائ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هم صغار وأقز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 نؤمن بفاعلية المنهج العلمي الغربي لا بد أن ننتقض المناهج التي قام عليها التراث عن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منهم الآن، ويجب أن ننتبه إلى هذه القضية، إلى قراء الصحف انتبهوا، إذا فرغ أحدهم من استفراغ سمه، وإذا أذى القراء بنجاسته لا ينسى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ضوء شريعتنا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ما لا يتعارض مع ثوابتنا وقي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عبارات تدبج بها مقالاتهم، عبارات خادعة ذر للرماد في العيون، استغفالا للبس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نعي قبل فوات الأوان، فها نحن نسمع ناقوس الخطر حصوننا مهددة من داخلها، وفينا سماعون لهم، ومروجون لبضائ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شريحة الجانية المتدنية، وإن قل عددها، لكن والله لها امتداد خارجي نراهم ينشطون أكثر حينما يقترب أسيادهم من بلا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رقصون على جراحنا النازفة، ويتلذذون بالمآسي النازلة في المسلمين وبالمسلمين، إنهم في الحقيقة لا يهددون هويتنا الإسلامية فحسب، بل يهددون كياننا الاجتماعي والسياسي، والغرب اليوم المستعمر يرهن على استخدام هؤلاء في فرض سياسته في الشرق الأو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أحد المسئولين في مركز البحث في عاصمة المغ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شن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ركز يعمل لاختيار عدد من الشخصيات الإصلاحية، ودعوتها إلى واشنطن للتعاون معه لسبيل الترويج لمبادرة أمريكا لنشر الديمقراطية في الشرق الأوسط خلال الأشهر القاد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لك الشخصيات ستحصل على حماية ضمنية من خلال حصولها على دعم سياسي وإعلامي؛ سيفرضها على الساحة السيا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 عدو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أحد المنتمين إلى هذه البل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ت الحملة الفرنسية على مصر ومشرق العرب، أو الصدمة الأولى قبل قرنين من الزمان تقريباً قد قدمت العرب للحداثة، وقدمت الحداثة للعرب، فإن الحملة الأمريكية سوف تقوم لتقديم العرب للعولمة، وتقدم العولمة للعرب على أوسع نطاق، تمهيد واضح للغزو والاستعمار، عمالة صر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دمنا غافلين ومستمرين في غفلتنا، فهم سيتقدمون ويتقد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لا يوف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وم لم يكتفوا بشن الحملات الظالمة على علماء الأمة، وعلى رموز الصحوة الإسلامية، كما يظن البعض، إنهم يهددون المجتمع بأسره، فإذا صدرت مثلاً فتوى لا تعجبهم شنوا حملة ضدها، كما فعلوا مع فتوى سماحة الشيخ عبد العزيز آل الش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 ورفع درج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أفتى في المهزلة التي حصلت في منتدى جدة الاقتصادي، يستهزؤون بفتواه، ويهمزون ويلمزون، وإذا نجح أحد من رموز الصحوة وعلمائها في مبادرة، أو إصلاح، ألبوا عليه، وشككوا في نيته، وهم اليوم ينتقدون كل شيء له علاقة الإسلام، وله علاقة بال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م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يح جداً في الصحف، صريح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قد المخيمات الدعوية الرسمية التي تشرف عليها وزارة الشؤون الإسلامية، ينتقدون كل المناشط الدعوية، حتى قال أحدهم وقد ضاق ذرعاً بالدعوة، وما يتصل ب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دعوة تحاصرنا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هؤلاء الجعلان لا يحبون أن يشموا إلا النتن، ورائحة الخبث، أم الدعوة والطيب فهذه أمور تزكم أنو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لا يرجى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م خيرا، وقد تربوا في كنف أسيادهم من الغرب، وصدق الله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بَلَدُ الطَّيِّبُ يَخْرُجُ نَبَاتُهُ بِإِذْنِ رَبِّهِ وَالَّذِي خَبُثَ لاَ يَخْرُجُ إِلاَّ نَكِ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جرأ هؤلاء السفهاء المستغربون، فصاروا ينتقدون تدريس العزة الإسلامية، العزة التي تربى عليها الجيل الأول، ربى عل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م ينتقدون السياسات العليا للد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ا هو أحدهم يستغرب أن يكون من أهداف المرحلة المتوسطة عندنا، وهذا موجود في السياسات العليا للتعليم في بلادنا، وهي من أفضل السياسات على الإطلاق، يستغرب أن يوجد في أهداف المرحلة المتوس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ز همة الطالب لاستعادة أمجاد أمته المسلمة، يستغرب ويسخر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ة المسلمة التي ينتمي إليها ال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يب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طرح المنهزم المفرغ من كل معاني الإنسانية الس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في ز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رت الأمم كل الأمم تعتز بهويتها، حتى عباد الحشرات والأبقار يعتزون بدينهم وهويتهم، وتسعى كل أمة جاهدة لتعميق وتكريس الانتماء لفكرتها من خلال مناهجها الدراسية، ومن خلال كل البيئات الثقافية التابعة لها، وانظروا إلى مناهج دولة إسرائيل كيف أنها تزرع هذا زراعة بين كل طبقات المجتمع، وبكل الوسائل التي يقدرون عليها، وإن كنا نستغرب هذا، فإن الأغرب منه هو السماح لهؤلاء بممارسة حماقاتهم، وهم يريدون جر الأمة بأكملها لتكون ذلولاً لأعد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وطنية التي يدعيها هؤلاء المنافقون؟  لقد بلغ الهوس بأحد هؤلاء المرج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خر من الذين يرفضون قناة الحرة الأمريكي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ة تخشى من محطة فضائية مهما كان لونها ومصدرها، هي أمة خائفة ومترددة، ثم دعا إلى النظر إلى هذه القناة باعتبارها إضافة جديدة للحرية، الت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تاجها مثل حاجتنا إلى الهواء النقي، وفي المقابل يرفض هذا المارق كل ما تبثه القنوات الفضائية إذا كانت ضد الهيمنة الأمريكية، هل بعد هذا الذل من ذل وهوان وانتكاس في القي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 أَنتُمْ أُوْلاء تُحِبُّونَهُمْ وَلاَ يُحِبُّونَكُمْ وَتُؤْمِنُونَ بِالْكِتَابِ كُلِّهِ وَإِذَا لَقُوكُمْ قَالُواْ آمَنَّا وَإِذَا خَلَوْاْ عَضُّواْ عَلَيْكُمُ الأَنَامِلَ مِنَ الْغَيْظِ قُلْ مُوتُواْ بِغَيْظِكُمْ إِنَّ اللّهَ عَلِيمٌ بِذَاتِ الصُّدُ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أمام هجمة شرسة على الدين صراحة، وعلى الثقافة الإسلامية، وعلى كل القيم التي نعتز بها، ونحن أمام تسويق مفضوح للبضاعة المزجاة لأعدائنا، يعتمد هؤلاء المسوقون للاحتلال على الإعلام بجميع أنواعه، لا سيما الصحافة، والذين يقرؤون ويتابعون الصحف لا يكادون يصدقون ما يقرؤون؛ لأنهم يسخرون من مناهجنا التعليمية، ويسعون جاهدين لإفساد المرأة المسلمة، ويرددون ما ردده أسلافهم المنافقون من أن المرأة مهضومة الحقوق في بلدنا، وهي بحاجة إلى التحرير، ويستهزؤون بالنصوص القرآنية، التي تضع القواعد الشرعية للتعامل مع المرأة، فهم بزعمهم يعرفون مصلحة المرأة أكثر من الذي خلق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افية والس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ؤلاء باختصار يقولون بلسان ح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هو سبب تخلفنا، ولا يرون خلاصاً من تأخر الأمة عن الركب الأمريكي إلا بركوب هذه الموجة التي تحطم كل الثوابت، وتخلخل كياننا كله، إنهم يمارسون التمهيد للغزاة، ويجاهرون بالعلمانية والفسق والفجور، ويعلنون التطرف،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قِيلَ لَهُمْ لاَ تُفْسِدُواْ فِي الأَرْضِ قَالُواْ إِنَّمَا نَحْنُ مُصْ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إِنَّهُمْ هُمُ الْمُفْسِدُونَ وَلَكِن لاَّ يَشْعُ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 معي في وصف الله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رَأَيْتَهُمْ تُعْجِبُكَ أَجْسَامُهُمْ وَإِن يَقُولُوا تَسْمَعْ لِقَوْلِهِمْ كَأَنَّهُمْ خُشُبٌ مُّسَنَّدَةٌ يَحْسَبُونَ كُلَّ صَيْحَةٍ عَلَيْهِمْ هُمُ الْعَدُوُّ فَاحْذَرْهُمْ قَاتَلَهُمُ اللَّهُ أَنَّى يُؤْفَ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اجبنا تجاه هذه الطائ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اه هذه الفئة التي تشبه النمل الأبيض الذي يأكل جسد أمتنا بالخفاء، حتى يخر فجأة حينئذ لا ينفع النصح، ولا الاستدراك؟ كيف ننقذ البلاد والعباد من فساد هؤلاء السفهاء؟</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من الوعي، ولا بد من الوعي الكامل، وسد باب التعاطف مع هؤلاء، وعدم الدفاع عنهم، ولا إحسان الظن بهم، لقد رفض مجتمعنا كله التعاطف مع الذين فجروا، وهؤلاء أشد خطراً منهم على مدى البعيد، أشد خطراً من الذين يتبنون العنف على المدى البعيد، لا بد من رصد حركاتهم واتصالاتهم، والتعرف على علاقاتهم السرية المشبوهة بأسي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المسلم المستطيع أن يناصحهم، وأن يكون صريحاً معهم، فقد يكون من بين هؤلاء مغتر فيعود إلى رشده، أو جاهل مستغ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ثيراً من هؤلاء لو راجعوا فقط مجرد أن يراجعوا تجارب من سبقهم لوقفوا على الحقيقة، ويجب أن لا نستبعد توبة هؤلاء، أو بعضهم على الأقل، أمامنا تجربة شجاع لأحد هؤلاء، يقول بعد أن هداه الله إلى الحق،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دفع الفكر المستغرب يشهر حرباً شاملة على الإسلام وأهله، ظاناَ أن في ذلك تحريراً للشعب والمرأة، وإطلاقاً للعقل، وما درى أن تلك الحرب تأتي بنتائج عكسية تماماً، إذا بالشعب يحطم ويشل، وإذا بالمرأة تتيه وتضيع، وإذا بالعائلة تتمزق وتتخبط، وإذا بالعقل يصبح مغلولاً إلى الغرب، وإذا بالاستقلال يصير تبعية، وإذا بالتقدم الاجتماعي مزيداً من التخلف، ثم وصلت الأمور إلى أن يعلن ذلك الفكر نفسه أننا نعيش زمن الانحطاط الع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مثل تجربة صحيحة لمن أراد أن يتأمل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ما يجب علينا جميعاً لا بد من تكاتف الجهود مع كل مخلص لحماية البلاد والعباد من خطر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فينة واحدة، والمصير واحد، فإن تركناهم يخرقون فستغرق السف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جب علينا، وهو الأمر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ا بد من مشاريع عملية في الإعلام والتعليم، والتربية والتوجيه والدعوة، كل واحد منا يملك مشاركة، أو قدرة في هذه الوسائل، ف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ب، وأن تكون هذه المشاريع شاملة للمرأة والرجل، والطفل والكبير، والمثقف والعامي، لا بد أن نعلنها شاملة لمواجهة هذه الح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د من وضع حد للنقد الصارخ لسياسات الدولة العليا، وفي مقدمتها السياسة التعليمية والإعلامية، والذي يق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سياسة العليا للدولة في التعليم، وفي الإعلام يجد موافقتها للشريعة الإسلامية ب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ن هؤلاء يتلاعبون، ونحن نطالب بمحاسبة هؤلاء المتجنين على ثوابتنا، وبما رضيناه حكومة وشعباً، وقبل ذلك ما رضيه ل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رتقاء بمستوى وعي الناس عموماً، وأهل الخير خصوصاً، وأن نكون جريئين في تصحيح الأخطاء، وتطوير الأعمال والمؤسسات، حتى تكون المشاريع الإسلامية على مستوى التحدي، والقدرة على الجذب، والتأثير في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ط الجسور مع كل جهد خير، وأن نتعاون على البر والتقوى مع كل عامل مخلص، لا بد من التواصل مع الآخرين مظلة الدين واسعة ولله الحمد، وحاجز حماية الوطن من المؤثرات الخارجية والداخلية هدف يشمل شريحة كبيرة في المجتمع، كل من عنده حس إسلامي وانتماء وعاطفة، واعتزاز بالدين، نتعاون معاً في كف صيال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ميم توعية الناس بالانحرافات الفكرية والأخلاقية في وسائل الإعلام عموماً، وأن ننبه إلى مخاطرها الواقعة والمستقبلة التي نتوقعها أيضاً، وأن نستنهض الجميع للاحتساب على المنكر، وأن نأمر بالمعروف ما استطعنا، فليس أضر على الناس من قوم يلبسون ثياب الإسلام، ويتكلمون بلغتنا، وينادون ببعض الشعارات، لكنهم يلبسون على الناس دينهم، ويزيفون وع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اصل مع ولاة الأمر من الأمراء والعلماء، وأهل الفكر، وأصحاب المال والجاه، والمسؤولية، وأن نتشاور معهم في وضع حد لهؤلاء المبط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عامل مع الأحداث وهذه المستفزات بشيء من الحكمة والعمق، فلا ننخدع ولا نستفز، ولا نكتفي أيضا بالتحرك المؤقت الذي يكون أشبه بردة الفعل، لا، لا بد أن نقابل هذه المشاريع الإفسادية بمشاريع إصلاحية، وننتبه، فلا نقابل الخطأ بالخطأ،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صْبِرْ إِنَّ وَعْدَ اللَّهِ حَقٌّ وَلَا يَسْتَخِفَّنَّكَ الَّذِينَ لَا يُوقِ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سمائه الحسنى، وصفاته العلى، أن يعلي دينه وكلمته، وأن يخذل 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أن تخذل المنافقين، وأن ترد كيدهم في نح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م عقيدتنا وثوابتنا وبلادنا من شر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أوطاننا، وأصلح أئمتنا وولاة أمو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ولايتنا في من خافك واتقاك، واتبع رضا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د هؤلاء المفسدين إلى رش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 علمت هدايته فعجل هدايته، ومن لم تشأ هدايته اللهم كف شره عنا بما شئت، إنك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أهله، وأذل الشرك والكفر وأه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إخواننا المجاهدين في سبيلك في 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سدد رأيهم، اللهم قو عزائمهم، واجمع كلمتهم، وأيدهم بنصرك، يا أكرم الأك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عليك باليهود المغتصبين، والنصارى المحتلين، اللهم أخرجهم من العراق ومن فلسطين أذلة صاغ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قر أعيننا بهزيمة هؤلاء المحتلين، اللهم شرد بهم من خلفهم، وأنت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هدى والتقى، والعفاف والغ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عبدك ورسولك نبينا محمد وعلى آله وصحبه أجمعين، والحمد لله رب العالمين</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5:22:00Z</dcterms:created>
  <dc:creator>الشيخ  سلطان بن حمد العويد</dc:creator>
  <dc:description/>
  <dc:language>en-US</dc:language>
  <cp:lastModifiedBy>ahmed</cp:lastModifiedBy>
  <cp:lastPrinted>2011-04-02T16:45:00Z</cp:lastPrinted>
  <dcterms:modified xsi:type="dcterms:W3CDTF">2014-02-09T15:23:00Z</dcterms:modified>
  <cp:revision>3</cp:revision>
  <dc:subject>1/خطر المنافقين على الأمة 2/ألقاب المرجفين وبعض أوصافهم 3/بعض مطالب المرجفين 4/مخططات المرجفين  وأهدافهم 5/وسائل المرجفين في نشر مخططاتهم 6/واجبنا تجاه المرجفين </dc:subject>
  <dc:title>المرجفون</dc:title>
</cp:coreProperties>
</file>