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ق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ل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راقبت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و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ج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ه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ً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حَسِب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ن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َ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عَا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رْه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سَا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ل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ح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،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ر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ْرَت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ط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خ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ن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،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اق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ق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س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..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حْذَ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...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...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ص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ج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بِع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دِس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بِّئ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ر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جْو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ُي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ُطْف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وَا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م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ث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ل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مّ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عَمّ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قَ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ُ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ق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حْسَان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ا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ط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ـ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ْد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كُ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خْ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ّ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ّ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ذ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ت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ُحض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بِالْمِرْصَ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ئِ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يُ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خْ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ُد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أ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ْ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رْآ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ُو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ِيض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زُ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ثْق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غ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ب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دّ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ق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حّ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ق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ص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ي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ج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اقب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فِظ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ت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حَافِظ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ر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تِ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سَ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ر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جْوَا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د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تُ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تُ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ّ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ات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ض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ش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ز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ْع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صَا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ُلُود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جُلُو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دتّ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طَق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ط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ت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ْع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لُو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َن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د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صْبَحْ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لنّ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ْو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عْت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عْتَ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ح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ْ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حَكُ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َاطَب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جِر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ْم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ِي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َفْس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كِر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اتِ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ُو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خْت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َرْكَان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ِق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نْط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َعْمَا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لَا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ق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حْق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نْ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َاضِ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خْت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وَا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كَلِّم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جُل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س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ك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ُلْزِ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ِلْزَا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خْرَج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ْقَا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َدِّ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بَار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ح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د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ْتَا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يُر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َناز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ب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َناز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ثْ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ب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َناز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ثْ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ُ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بَت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َناز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ثْ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ب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ني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َّة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ني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َد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9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8-18T05:10:00Z</dcterms:modified>
  <cp:revision>3</cp:revision>
  <dc:subject>1/أهمية مراقبة الله تعالى وفضائلها 2/المراقبة في القرآن والسنة 3/فضل مراقبة الله تعالى 4/جنود مكلفون بمراقبتنا.</dc:subject>
  <dc:title>المراقبة</dc:title>
</cp:coreProperties>
</file>