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طال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ث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اء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ا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ق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م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ي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ّ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ش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ّ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ئ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ر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طل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ّ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ك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ب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ئ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ق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ظ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ق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قب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ع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أم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ي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اث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بِع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مْس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دِس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بِّئ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جادل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ب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ا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طل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ؤ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في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و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ظ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ك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ر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جْو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ا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ُيُو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س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ر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جْو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سُل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تُب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خر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عَث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نَبِّئ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ص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يد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جادل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شه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ي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قو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رائ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ائره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شه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و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ي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و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طل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َنَسْأَل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ْس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َسْأَل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رْسَ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لَنَقُصّ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ئِب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به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ف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أْ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ْ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ْآ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هُو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ِي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زُ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ق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غ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سْتَخْ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خْ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يِّ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ِيط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يأ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ج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كوه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قب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ث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ي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اط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رح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أر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فظ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وا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نيت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د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ت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م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ل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فال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ج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عب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كّ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فش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تق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ك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 xml:space="preserve">.    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غ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راجه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ضب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ت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ح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ب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وا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ج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خل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يب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سبـ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ـ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ـ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ب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هون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ـ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ابعـ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ذنو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ه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ـوب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ظورات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ظور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ر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ع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ئ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أعت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جو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ن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/127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ث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ف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ء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ف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زد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بَ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ف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ج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كّ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ذك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ئ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دخ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ي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افق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ك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قفل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اب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اكب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وكِبه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لـ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ـ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ـ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ظرونَ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لسنـ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ـ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جـ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ت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تبينَ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جن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ـ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ـ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ـ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َ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تسق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ت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ؤ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رفينَ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و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وه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او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ق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ي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و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أ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ك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عّ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فض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رح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ْع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ْصَا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ُلُو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جُلُو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د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طَق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ط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ت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ه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ْع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صَار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لُود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ن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ذَ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ن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نَ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د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ْبَح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س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لُ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م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ه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ا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د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ة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field">
    <w:name w:val="bodyfie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17:32:00Z</dcterms:created>
  <dc:creator>الشيخ مشعل بن عبد العزيز الفلاحي </dc:creator>
  <dc:description/>
  <cp:keywords/>
  <dc:language>en-US</dc:language>
  <cp:lastModifiedBy>User</cp:lastModifiedBy>
  <dcterms:modified xsi:type="dcterms:W3CDTF">2011-02-05T17:32:00Z</dcterms:modified>
  <cp:revision>2</cp:revision>
  <dc:subject>1/ مثَل للمراقبة 2/ حاجة الناس إلى مراقبة الله تعالى 3/ سعة علم الله تعالى وإحاطته بكل شيء 4/ فضل خلق المراقبة 5/ آثار المراقبة وثمارها 6/ البواعث على مراقبة الله تعالى 7/ من آثار ضعف المراقبة</dc:subject>
  <dc:title>المراقبة آثار وعواقب </dc:title>
</cp:coreProperties>
</file>