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د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ز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شغ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مار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د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ْل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َادَ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جَمُّ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جي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صُو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ص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يّ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ل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ف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ن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َ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ع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مِنٌ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رَبَ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ح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وَانِ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د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ِقّ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ُب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م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ص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َ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ص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جرَ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ِ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قَاش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ا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ي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م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طا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ِع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ظُن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عثَ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تي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دِ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ِص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رَاء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َّا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ِي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ثِيقَة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َم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مِ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أَكْثَ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ُغَي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إِخْو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َر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ْرِ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لْف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حْ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ن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ُجَادَ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رِّج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ح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نَآن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َا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و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ي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ع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و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ِرَ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ق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حِو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دِ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غ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أَل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صِم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صُو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لَجُ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ُمَار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ج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أْي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ارَتُ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ِغ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جتَمَ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ُمَار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د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ج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ِكَاس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ل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قَو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دَل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رَب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د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ص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ِذَ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زَاع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َم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د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َ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يق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د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عْل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ع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هِي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ْ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َدَل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ر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قار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مَع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رَ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م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َك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ِي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قُ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ؤ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دا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ق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لِي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ره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و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ط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د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جا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خ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ت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ِك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َغفِر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غ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ي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ِب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د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حَ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قَّ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ي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ّ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ل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َهَ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دَس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ص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ِلا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اذ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ه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ي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صَا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ب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م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ر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ِق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ف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ِق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حَاو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ص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فَا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قَطّ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بُ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ز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َادَ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صوم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وق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َك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ال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م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ث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ص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د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م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خْبِ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َي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لَا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ص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َاد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خْب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َيْل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د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لَا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ُلَ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ُفِعَت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م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اح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صو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َن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د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راء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غ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فس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ح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وف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ِ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َ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مَ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ت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َاه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ع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م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َ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غ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د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أت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ه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ع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و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و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غل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ف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ب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م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م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يز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0:00Z</dcterms:created>
  <dc:creator>الشيخ: هلال الهاجري</dc:creator>
  <dc:description/>
  <dc:language>en-US</dc:language>
  <cp:lastModifiedBy>ahmed</cp:lastModifiedBy>
  <cp:lastPrinted>2024-11-05T10:21:00Z</cp:lastPrinted>
  <dcterms:modified xsi:type="dcterms:W3CDTF">2024-11-05T08:21:00Z</dcterms:modified>
  <cp:revision>3</cp:revision>
  <dc:subject>1/كثرة الخصومات والنزاعات 2/بشرى لمن ترك الجدال والمراء 3/خطورة الجدال وعواقبه 4/مفاسد انشغال الأفراد والمجتمعات بالمماراة والجدال 5/دليل على خطر الخصام والجدال.</dc:subject>
  <dc:title>المراء والجدال</dc:title>
</cp:coreProperties>
</file>