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ه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وق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200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</w:t>
      </w:r>
      <w:r>
        <w:rPr>
          <w:b w:val="false"/>
          <w:bCs w:val="false"/>
          <w:szCs w:val="36"/>
          <w:rtl w:val="true"/>
        </w:rPr>
        <w:t>.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و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مسك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ر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ثق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ذ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سام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ى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سب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جا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ق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جه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ب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ض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ساء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خصي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ديث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لماذ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صو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صو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إفس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خطط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ه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صود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ت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ض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تقبلاً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ماذ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رخ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رك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فس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س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ئام</w:t>
      </w:r>
      <w:r>
        <w:rPr>
          <w:b w:val="false"/>
          <w:bCs w:val="false"/>
          <w:szCs w:val="36"/>
          <w:rtl w:val="true"/>
        </w:rPr>
        <w:t>!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بكثر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اه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ف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ته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عمو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باط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ل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ضي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و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ص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ج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شر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و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ر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رأ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آ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حدو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د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ط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سه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فا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ث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ص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د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ور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تأك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رأ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اط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ه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باك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ح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نقذ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تمون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طي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يا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د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شتغا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وا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حق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ي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اس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هد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جو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ختا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هت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د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ز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أن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هت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صي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ئ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ستوص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اً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ص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تيا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فاؤ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ش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ك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س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ختا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ود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لك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ذ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ك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و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طي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ك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ئ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أ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موذج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عقل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و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ه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ب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ير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ق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م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غي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ك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يا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ع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لك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لكه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ي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شاغ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بك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يان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كاء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عت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يق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أث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م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رنول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هتما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لاحظ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صيب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ي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ختا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باب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كب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ذعن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بر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غ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مو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غ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آس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ط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ح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تح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قَالَ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ْرَأَ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رْعَو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رَّ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يْ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ْتُلُو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س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ْفَع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تَّخِذ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شْعُر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قصص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حدث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أر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غ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جي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د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ث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س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غ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ض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أ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تر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ثني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ا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قط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ث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ه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شعر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ن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س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ماذ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ئ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هتما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يط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م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غير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ي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تثا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حدا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رو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و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ث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يع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ن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يقا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ق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غ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ر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وكي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تل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ي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د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تم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ب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مكا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ن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س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س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فص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ث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س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اؤ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ختي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ثق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رئ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رئ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رئ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رب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ي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ين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ل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مل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ي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ازم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طيعين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لم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ع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د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ج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ؤولي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ع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رس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البة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لب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علم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د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جمل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ب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علم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ي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حتر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علمات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ر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ذك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مل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ي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ؤ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ز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و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د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ب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ذ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ف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ن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و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ي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اها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د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آل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م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ش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اها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ي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ِ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الِح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كَ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نْث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ؤْمِ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َنُحْيِيَ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يَا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يِّب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نَجْزِيَنّ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ْر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أَحْس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مَل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حل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7</w:t>
      </w:r>
      <w:r>
        <w:rPr>
          <w:b w:val="false"/>
          <w:bCs w:val="false"/>
          <w:szCs w:val="36"/>
          <w:rtl w:val="true"/>
        </w:rPr>
        <w:t>]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ك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ث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لاً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ك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ب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كر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ص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غب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وج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مل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طلع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أ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وج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ق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ه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كانها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وم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ر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غ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يعاً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العاجز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م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سو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م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ص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سوي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سوي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وم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د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ط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ز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سوي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ص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طر</w:t>
      </w:r>
      <w:r>
        <w:rPr>
          <w:b w:val="false"/>
          <w:bCs w:val="false"/>
          <w:szCs w:val="36"/>
          <w:rtl w:val="true"/>
        </w:rPr>
        <w:t xml:space="preserve">)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ش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ا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ـ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لعل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عسى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محذ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اب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لعل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عسى</w:t>
      </w:r>
      <w:r>
        <w:rPr>
          <w:b w:val="false"/>
          <w:bCs w:val="false"/>
          <w:szCs w:val="36"/>
          <w:rtl w:val="true"/>
        </w:rPr>
        <w:t>) (</w:t>
      </w:r>
      <w:r>
        <w:rPr>
          <w:b w:val="false"/>
          <w:b w:val="false"/>
          <w:bCs w:val="false"/>
          <w:szCs w:val="36"/>
          <w:rtl w:val="true"/>
        </w:rPr>
        <w:t>الفوائد</w:t>
      </w:r>
      <w:r>
        <w:rPr>
          <w:b w:val="false"/>
          <w:bCs w:val="false"/>
          <w:szCs w:val="36"/>
          <w:rtl w:val="true"/>
        </w:rPr>
        <w:t>)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سو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ض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فا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ز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و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سرا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ه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بو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ا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قائ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ثو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ح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س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ثما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م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و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ل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ب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ائ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ب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سالك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قلب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ط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ش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ض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ث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د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ا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ئ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و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ه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ط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ث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ق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يَو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ُ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اع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قْسِ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جْرِم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بِث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يْ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اع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ْفَك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ت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ِل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ِيم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بِث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ِتَ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عْث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عْث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ِن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لَم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فَيَوْمَئِذ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ْفَ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َلَ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ْذِرَت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ْتَعْتَب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روم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55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5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ئ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بع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ف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ْج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ق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آ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ِي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لِي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ه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جَاهِ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نَفْس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غَنِي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الَم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عنكبو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5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ف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ْج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ق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ْيَعْم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َ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الِح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شْرِك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عِبَاد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د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كهف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b w:val="false"/>
          <w:bCs w:val="false"/>
          <w:szCs w:val="36"/>
        </w:rPr>
        <w:t>110</w:t>
      </w:r>
      <w:r>
        <w:rPr>
          <w:b w:val="false"/>
          <w:bCs w:val="false"/>
          <w:szCs w:val="36"/>
          <w:rtl w:val="true"/>
        </w:rPr>
        <w:t>]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خت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حنان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س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طو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ئ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زا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وق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ك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ؤ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ج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ضاع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وم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ح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ص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قص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د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ي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رح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فسد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ئ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ط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ت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غرى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ختا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تق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ه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سو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ج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وى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ا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قَر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يُوتِك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بَرَّج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بَرُّج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جَاهِلِيّ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ُو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قِم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ل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آت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َّكَ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طِع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رِي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ُذْهِ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ِجْ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ْ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يْ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طَهِّر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طْهِير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ظ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ات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ئ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تج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م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يعاً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ختا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واط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ر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حذ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ذ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ض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دى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واط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ث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ص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ما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ش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b w:val="false"/>
          <w:bCs w:val="false"/>
          <w:szCs w:val="36"/>
          <w:rtl w:val="true"/>
        </w:rPr>
        <w:t xml:space="preserve">/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عق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الله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همي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ه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ز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د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نفيذ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ص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لغ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يق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لوا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جيه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جه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س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ؤول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س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ي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زوجة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أخت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بنت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قريبة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عا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و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ه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دو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ص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تاب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ؤ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عيت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ا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ء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ستث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قظ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قد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ف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تب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هوات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37:00Z</dcterms:created>
  <dc:creator>الشيخ: سليمان بن حمد العودة</dc:creator>
  <dc:description/>
  <cp:keywords/>
  <dc:language>en-US</dc:language>
  <cp:lastModifiedBy>user</cp:lastModifiedBy>
  <cp:lastPrinted>2011-04-02T16:45:00Z</cp:lastPrinted>
  <dcterms:modified xsi:type="dcterms:W3CDTF">2011-08-30T13:57:00Z</dcterms:modified>
  <cp:revision>4</cp:revision>
  <dc:subject>1/ أهمية الحديث للمرأة 2/ أهمية اعتناء المرأة بالوقت 3/ خطورة التسويف 4/ طريقة الاستفادة من الوقت</dc:subject>
  <dc:title>المرأة والهمة والوقت</dc:title>
</cp:coreProperties>
</file>