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رأة</w:t>
            </w:r>
            <w:r>
              <w:rPr>
                <w:b/>
                <w:b/>
                <w:bCs/>
                <w:rtl w:val="true"/>
              </w:rPr>
              <w:t xml:space="preserve"> </w:t>
            </w:r>
            <w:r>
              <w:rPr>
                <w:rFonts w:cs="Traditional Arabic"/>
                <w:b/>
                <w:b/>
                <w:bCs/>
                <w:rtl w:val="true"/>
              </w:rPr>
              <w:t>والفتنة</w:t>
            </w:r>
            <w:r>
              <w:rPr>
                <w:b/>
                <w:b/>
                <w:bCs/>
                <w:rtl w:val="true"/>
              </w:rPr>
              <w:t xml:space="preserve"> </w:t>
            </w:r>
            <w:r>
              <w:rPr>
                <w:rFonts w:cs="Traditional Arabic"/>
                <w:b/>
                <w:b/>
                <w:bCs/>
                <w:rtl w:val="true"/>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مال</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وشمو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ن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مرأ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تنة</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بالنساء</w:t>
            </w:r>
            <w:r>
              <w:rPr>
                <w:b/>
                <w:b/>
                <w:bCs/>
                <w:rtl w:val="true"/>
              </w:rPr>
              <w:t xml:space="preserve"> </w:t>
            </w:r>
            <w:r>
              <w:rPr>
                <w:rFonts w:cs="Traditional Arabic"/>
                <w:b/>
                <w:b/>
                <w:bCs/>
                <w:rtl w:val="true"/>
              </w:rPr>
              <w:t>والعكس</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نظ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والنس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واه، فما فازَ إلاَّ المتقون، ولا رَبِح إلاَّ المؤمنون الموصوفون في كتاب الل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ملة لا نقصَ فيها ولا عيبَ، وما من خيرٍ إلاَّ ودلَّت عليه، وما من شرٍّ إلاَّ وقد بيَّنت أمره؛ ليكون العباد على بص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ودٌ شرَعها، لا يجوز تعدِّيها، نقصًا ولا زي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كَ حُدُودُ اللَّهِ وَمَنْ يُطِعِ اللَّهَ وَرَسُولَهُ يُدْخِلْهُ جَنَّاتٍ تَجْرِي مِنْ تَحْتِهَا الْأَنْهَارُ خَالِدِينَ فِيهَا وَذَلِكَ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اعاة هذه الحدود يَكفل للنفس والمجتمع الخير والسَّداد، ويَنشر الأمن والسلامة الفكرية والنفسية، ويَضبط العلاقة الاجتماعية بين أفراد المجتمع، وقد نظَّم الشرع العلاقات الاجتماعية بين أفراد المجتمع من رجال ونساء، ولكلٍّ وظيفته ومسؤوليَّته، ومتى طغَى أحدهما على الآخر، واقتحَم الحدود، فإن المجتمع يَجني آثارها، ويَقطف ثمارًا مُرَّة لا يَستسيغها إلاَّ أرباب الشهوات، ممن حذَّ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سالك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ما لا يَخفى على مسلم أنَّ المرأة لَقِيت من الإسلام عنايةً فائقة، بما يَصون عِفَّتها، ويَجعلها عزيزة الجانب، سامية المكانة، طاهرة القلب والجسد، وإنَّ الضوابط التي فرَضها الإسلام عليها في مَلبسها وزينتها، وعلاقتها بالرجال، لَم تكن إلاَّ لحِفظ مكانتها، وسدًّا لذريعة الفساد، وتجفيفًا لمنابع الافتتان بها، وقد أشار القرآن الكريم إلى خطر الافتتان بالمرأة،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م سبحانه النساء؛ لأن أكثر الرجال إنما دخَل عليهم الخَلل من قِبَل هذه الشهوة، ويؤكِّد هذا المعنى قولُه صلى الله عليه وسلم ناصحًا و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عورة، فإذا خرَجت استشرَفها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و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ا دامَت في بيتها، لَم يطمع الشيطان فيها وفي إغواء الناس بها، فإذا خرَجت طَمِع وأطمَع فيها؛ لأنها أعظم حبائله، وأقوى أسلحته، بل إ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نا من هذه الفتنة، ويُعلِّمنا أنَّ فتنة النساء من أعظم الفتن وأخطره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ناظر كيف تعملون، فاتَّقوا الدنيا، واتَّقوا النساء؛ فإن أوَّل فتنة بني إسرائيل كانت في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فإنَّ فتنة النساء وكيدهنَّ تؤثِّر في قلوب الرجال ذَوِي الحزم والعقل، فما بالكم بالسُّفهاء وضُعفاء الع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من ناقصات عقلٍ ودين، أذهبَ للبِّ الرجل الحازم من إحدا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شاعر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يَصْرَعْنَ ذَا اللُّبِّ حَتَّى لاَ حَرَاكَ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 أَضْعَفُ خَلْقِ اللهِ أَرْكَا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خلق وهو أعلم بما يَصلح لهم، وما يُصلح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من طبْع البشر مَيْلُ الرجال إلى النساء، وتعلُّق النساء بالرجال، وهذه فِطرة إلهيَّة لحِكم جليلة؛ ليَبقى الخلق، وتُعَمَّر الدنيا، فإنَّ الشريعة الإسلامية لَم تَدع الناس لأهوائهم ورغباتهم في إشباع هذه الشهوات؛ ففي ذلك خرابُ الأديان وهلاك المجتمعات، واختلاط القِيَم، وتَشبُّه بالبهائم، بل جاء الشرع مُنظِّمًا لهذه العلاقة بين الطرفين؛ لتكون في مأمنٍ من الفوضى، ولتُحاط بسياج رفيعٍ من الطُّهر والعِفَّة، وقد حذَّ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يد الشيطان، وأخبَرنا أنه حريصٌ على إيقاع الناس في حضيض الفح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شيطان يَسلك في سبيل تزيين الفاحشة مَسْلك التدرُّج، عن طريق خُطوات قليلة يقود بعضها إلى بعض، وفي هذا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بِعُوا خُطُوَاتِ الشَّيْطَانِ وَمَنْ يَتَّبِعْ خُطُوَاتِ الشَّيْطَانِ فَإِنَّهُ يَأْمُرُ بِ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حفَلت الشريعة الإسلامية بالعديد من وسائل حماية المجتمع من خطر هذه الفتنة؛ تَمنع وقوعها، وتَسد المنافذ الموصلة إليها، متى ما رعاها المجتمع المسلم بَقِي محافظًا على نظافته الخلقية، وطهارته الحسيَّة والمعنويَّة، فنهى الشرع عن الفحش في الكلام، والرمي بالفاحشة بغير برهان، ونهى عن ظنِّ السوء بالمسلم، وشرَع الحجاب، ونهى عن التبرُّج والسفور، وجعَل قرار المرأة في بيتها هو الأص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بالاستئذان، ونهى عن إطلاق البصر في المحرَّمات، وأمَر بغَضِّ البصر، ونهى عن الخلوة بالمرأة الأجنبيَّة، وعن سفر المرأة وحدها بلا مَحْرمٍ، أو اختلاطها بالرجال، كما نهى المرأة عن الخروج من منزلها مُتعطِّرة، وعن الخضوع في القول في مخاطبة الرجال الأجانب، إلى غير ذلك من الآداب والحدود، التي ورَد الأمر بمراعاتها، وأدلة ذلك مبسوطة في القرآن الكريم والسُّنة النبويَّة، فلنَكن على علم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عاهد أنفسنا وأهلينا به، ففيه الخير والصلاح، والبُعد عن طُرق الشيطان وغوايته، ولنَحذر ممن حذَّ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يُرِيدُ أَنْ يَتُوبَ عَلَيْكُمْ وَيُرِيدُ الَّذِينَ يَتَّبِعُونَ الشَّهَوَاتِ أَنْ تَمِيلُوا مَيْلً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47:00Z</dcterms:created>
  <dc:creator>الشيخ عبد المجيد بن عبد العزيز الدهيشي</dc:creator>
  <dc:description/>
  <dc:language>en-US</dc:language>
  <cp:lastModifiedBy>Admin</cp:lastModifiedBy>
  <cp:lastPrinted>2011-04-02T16:45:00Z</cp:lastPrinted>
  <dcterms:modified xsi:type="dcterms:W3CDTF">2016-04-03T14:49:00Z</dcterms:modified>
  <cp:revision>4</cp:revision>
  <dc:subject>1/ كمال الشريعة وشمولها 2/ عناية الإسلام بالمرأة 3/ فتنة الرجال بالنساء والعكس والتحذير من ذلك 4/ تنظيم الإسلام للعلاقة بين الرجال والنساء </dc:subject>
  <dc:title>المرأة والفتنة بها </dc:title>
</cp:coreProperties>
</file>