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لأنث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76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ِ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ج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لّ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ج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رِّ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ح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ار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و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م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ِّ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ت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ِ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ق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ٌ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ت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ٌ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ب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ِّ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ِّ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ض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مت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ف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ِ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ِ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َّ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7:00Z</dcterms:created>
  <dc:creator>الشيخ د. محمد راتب النابلسي</dc:creator>
  <dc:description/>
  <dc:language>en-US</dc:language>
  <cp:lastModifiedBy>Admin</cp:lastModifiedBy>
  <cp:lastPrinted>2011-04-02T16:45:00Z</cp:lastPrinted>
  <dcterms:modified xsi:type="dcterms:W3CDTF">2016-03-09T13:20:00Z</dcterms:modified>
  <cp:revision>4</cp:revision>
  <dc:subject>1/ الفروق الجسمية والنفسية والدينية بين النساء والرجال 2/ النقص في المرأة كمال لها 3/ مسؤولية الرجل في الإنفاق على الزوجة و الأولاد 4/ مسؤولية الرجل في قيادة الأسرة 5/ ضرورة إقرار النساء في البيوت 6/ أهمية اختيار الزوجة وفضل تعريفها بربها 7/ الجهل عدو الدين الأول 8/ الفرق المادي والجسمي بين المرأة والرجل 9/ المودة والرحمة بين الزوجين من خلق الله -عز وجل- 10/ طلب العلم فريضة على كل مسلم</dc:subject>
  <dc:title>المرأة في الإسلام (2) وليس الذكر كالأنثى</dc:title>
</cp:coreProperties>
</file>