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رأة</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الغر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عناية</w:t>
            </w:r>
            <w:r>
              <w:rPr>
                <w:b/>
                <w:b/>
                <w:bCs/>
                <w:rtl w:val="true"/>
              </w:rPr>
              <w:t xml:space="preserve"> </w:t>
            </w:r>
            <w:r>
              <w:rPr>
                <w:rFonts w:cs="Traditional Arabic"/>
                <w:b/>
                <w:b/>
                <w:bCs/>
                <w:rtl w:val="true"/>
              </w:rPr>
              <w:t>بالمرأة</w:t>
            </w:r>
            <w:r>
              <w:rPr>
                <w:b/>
                <w:b/>
                <w:bCs/>
                <w:rtl w:val="true"/>
              </w:rPr>
              <w:t xml:space="preserve"> </w:t>
            </w:r>
            <w:r>
              <w:rPr>
                <w:rFonts w:cs="Traditional Arabic"/>
                <w:b/>
                <w:b/>
                <w:bCs/>
                <w:rtl w:val="true"/>
              </w:rPr>
              <w:t>أُمًّا</w:t>
            </w:r>
            <w:r>
              <w:rPr>
                <w:b/>
                <w:b/>
                <w:bCs/>
                <w:rtl w:val="true"/>
              </w:rPr>
              <w:t xml:space="preserve"> </w:t>
            </w:r>
            <w:r>
              <w:rPr>
                <w:rFonts w:cs="Traditional Arabic"/>
                <w:b/>
                <w:b/>
                <w:bCs/>
                <w:rtl w:val="true"/>
              </w:rPr>
              <w:t>وزوجًا</w:t>
            </w:r>
            <w:r>
              <w:rPr>
                <w:b/>
                <w:b/>
                <w:bCs/>
                <w:rtl w:val="true"/>
              </w:rPr>
              <w:t xml:space="preserve"> </w:t>
            </w:r>
            <w:r>
              <w:rPr>
                <w:rFonts w:cs="Traditional Arabic"/>
                <w:b/>
                <w:b/>
                <w:bCs/>
                <w:rtl w:val="true"/>
              </w:rPr>
              <w:t>وأختًا</w:t>
            </w:r>
            <w:r>
              <w:rPr>
                <w:b/>
                <w:b/>
                <w:bCs/>
                <w:rtl w:val="true"/>
              </w:rPr>
              <w:t xml:space="preserve"> </w:t>
            </w:r>
            <w:r>
              <w:rPr>
                <w:rFonts w:cs="Traditional Arabic"/>
                <w:b/>
                <w:b/>
                <w:bCs/>
                <w:rtl w:val="true"/>
              </w:rPr>
              <w:t>وبنتً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رفع</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مكانة</w:t>
            </w:r>
            <w:r>
              <w:rPr>
                <w:b/>
                <w:b/>
                <w:bCs/>
                <w:rtl w:val="true"/>
              </w:rPr>
              <w:t xml:space="preserve"> </w:t>
            </w:r>
            <w:r>
              <w:rPr>
                <w:rFonts w:cs="Traditional Arabic"/>
                <w:b/>
                <w:b/>
                <w:bCs/>
                <w:rtl w:val="true"/>
              </w:rPr>
              <w:t>المرأ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يانة</w:t>
            </w:r>
            <w:r>
              <w:rPr>
                <w:b/>
                <w:b/>
                <w:bCs/>
                <w:rtl w:val="true"/>
              </w:rPr>
              <w:t xml:space="preserve"> </w:t>
            </w:r>
            <w:r>
              <w:rPr>
                <w:rFonts w:cs="Traditional Arabic"/>
                <w:b/>
                <w:b/>
                <w:bCs/>
                <w:rtl w:val="true"/>
              </w:rPr>
              <w:t>الشرع</w:t>
            </w:r>
            <w:r>
              <w:rPr>
                <w:b/>
                <w:b/>
                <w:bCs/>
                <w:rtl w:val="true"/>
              </w:rPr>
              <w:t xml:space="preserve"> </w:t>
            </w:r>
            <w:r>
              <w:rPr>
                <w:rFonts w:cs="Traditional Arabic"/>
                <w:b/>
                <w:b/>
                <w:bCs/>
                <w:rtl w:val="true"/>
              </w:rPr>
              <w:t>لعرض</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وحمايته</w:t>
            </w:r>
            <w:r>
              <w:rPr>
                <w:b/>
                <w:b/>
                <w:bCs/>
                <w:rtl w:val="true"/>
              </w:rPr>
              <w:t xml:space="preserve"> </w:t>
            </w:r>
            <w:r>
              <w:rPr>
                <w:rFonts w:cs="Traditional Arabic"/>
                <w:b/>
                <w:b/>
                <w:bCs/>
                <w:rtl w:val="true"/>
              </w:rPr>
              <w:t>لها</w:t>
            </w:r>
            <w:r>
              <w:rPr>
                <w:b/>
                <w:b/>
                <w:bCs/>
                <w:rtl w:val="true"/>
              </w:rPr>
              <w:t xml:space="preserve"> </w:t>
            </w:r>
            <w:r>
              <w:rPr>
                <w:rFonts w:cs="Traditional Arabic"/>
                <w:b/>
                <w:bCs/>
              </w:rPr>
              <w:t>4</w:t>
            </w:r>
            <w:r>
              <w:rPr>
                <w:rFonts w:cs="Traditional Arabic"/>
                <w:b/>
                <w:bCs/>
                <w:rtl w:val="true"/>
              </w:rPr>
              <w:t>/</w:t>
            </w:r>
            <w:r>
              <w:rPr>
                <w:rFonts w:cs="Traditional Arabic"/>
                <w:b/>
                <w:b/>
                <w:bCs/>
                <w:rtl w:val="true"/>
              </w:rPr>
              <w:t>مفاسد</w:t>
            </w:r>
            <w:r>
              <w:rPr>
                <w:b/>
                <w:b/>
                <w:bCs/>
                <w:rtl w:val="true"/>
              </w:rPr>
              <w:t xml:space="preserve"> </w:t>
            </w:r>
            <w:r>
              <w:rPr>
                <w:rFonts w:cs="Traditional Arabic"/>
                <w:b/>
                <w:b/>
                <w:bCs/>
                <w:rtl w:val="true"/>
              </w:rPr>
              <w:t>الاختلاط</w:t>
            </w:r>
            <w:r>
              <w:rPr>
                <w:b/>
                <w:b/>
                <w:bCs/>
                <w:rtl w:val="true"/>
              </w:rPr>
              <w:t xml:space="preserve"> </w:t>
            </w:r>
            <w:r>
              <w:rPr>
                <w:rFonts w:cs="Traditional Arabic"/>
                <w:b/>
                <w:b/>
                <w:bCs/>
                <w:rtl w:val="true"/>
              </w:rPr>
              <w:t>وقلة</w:t>
            </w:r>
            <w:r>
              <w:rPr>
                <w:b/>
                <w:b/>
                <w:bCs/>
                <w:rtl w:val="true"/>
              </w:rPr>
              <w:t xml:space="preserve"> </w:t>
            </w:r>
            <w:r>
              <w:rPr>
                <w:rFonts w:cs="Traditional Arabic"/>
                <w:b/>
                <w:b/>
                <w:bCs/>
                <w:rtl w:val="true"/>
              </w:rPr>
              <w:t>الغير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إحصائيات</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واقع</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غرب</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حق</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شهدت</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الأعداء</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تخلي</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رجال</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واجبهم</w:t>
            </w:r>
            <w:r>
              <w:rPr>
                <w:b/>
                <w:b/>
                <w:bCs/>
                <w:rtl w:val="true"/>
              </w:rPr>
              <w:t xml:space="preserve"> </w:t>
            </w:r>
            <w:r>
              <w:rPr>
                <w:rFonts w:cs="Traditional Arabic"/>
                <w:b/>
                <w:b/>
                <w:bCs/>
                <w:rtl w:val="true"/>
              </w:rPr>
              <w:t>مصيبة</w:t>
            </w:r>
            <w:r>
              <w:rPr>
                <w:b/>
                <w:b/>
                <w:bCs/>
                <w:rtl w:val="true"/>
              </w:rPr>
              <w:t xml:space="preserve"> </w:t>
            </w:r>
            <w:r>
              <w:rPr>
                <w:rFonts w:cs="Traditional Arabic"/>
                <w:b/>
                <w:b/>
                <w:bCs/>
                <w:rtl w:val="true"/>
              </w:rPr>
              <w:t>عظيم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00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عليه الله وملائكته والمؤمنون وعلى آله وأصحابه والتابعين ل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يا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موا بواجبكم تجاه أهليكم وأولادكم، فلهم حق النفقة والتعليم والتربية على الأخلاق الإسلامية، ولهم أيضًا حق الدعاء لهم بالصلاح، وتحذيرهم من الشر ووسائله، وإبعادهم عما يضرهم في الدنيا والآخرة</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ئلٌ كل راعٍ عما استرعاه؛ حفظ ذلك أم ضي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ناية بالمرأة أُمًّا وزوجًا وأختًا وبنتًا واجب مناط بالرجال لما جعل الله لهم من القدرة والقوامة قال الله جل وع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جَالُ قَوَّامُونَ عَلَى النِّسَاء بِمَا فَضَّلَ اللّهُ بَعْضَهُمْ عَلَى بَعْضٍ وَبِمَا أَنفَقُواْ مِنْ أَمْوَ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ت هذه القوامة يعني أن يتسلط الولي على المرأة، أو أن يمنعها من حقوقها في الميراث، أو تعليمها والزواج، وغير ذلك، كلا إنما المراد من القوامة حفظ المرأة وصيانتها من شياطين الإنس وتعزيزها، وإعزازها وتكري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إسلام هو الذي أوصى بالمرأة ورد إليها الحقوق بعد أن سُلبت تلك الحقوق مِن قِبل أهل الجاهلي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وصوا بالنساء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وجب على الولي أن ينفق عليها بالمعروف، وجعلها شقيقة للرجل في كثير من الأوامر والنواهي، وشرع من التدابير الحكيمة ما يكون واقيًا لها من الافتتان بها، فشرع الاستئذان، وإنما جعل الاستئذان من أجل الب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هى أن تسافر بلا محرم، ونهى عن الخلوة بها، وأسقط عنها حضور الجمعة والجماعات كل ذلك لتسلم من الفتنة، وليسلم غيرها كذلك، وحتى إذا حضرت إلى أماكن العبادة فبكامل الحشمة واللباس غير متبرجة بزينة، ولا متطيبة عند الخرو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امرأة أصابت بخورًا فلا تشهد معنا صلاة الع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ير صفوف النساء آخرها، وشرها أو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 الجميع بغض البصر وحفظ الفرج، ورتب على امتثال ذلك الأجور العظيمة، ونهى المرأة أن تخضع بالقول عند مخاطبة الرجال الأجانب، كما نهاها أن تضرب برجليها أو تخضع بالقول فتفتن 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أمرها بالقرار في بيتها؛ كل ذلك صيانة لعرضها وحماية لها وطهارة لقلبها، ونهاها عن التبرج؛ لأنه سبب للفتنة عليها وعليها وعلى غير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رْنَ فِي بُيُوتِكُنَّ وَلَا تَبَرَّجْنَ تَبَرُّجَ الْجَاهِلِيَّةِ الْأُ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لاء الرجال يغارون على محارمهم، وعلى نساء المسلمين أيضًا، فيحذرون ويحذرون من كل وسيلة تُفسد المرأة، ولاسيما في هذا الوقت الذي اشتدت فيه غربة الإسلام والمتمسكين به، وانتشرت فيه وسائل الشر وألوان الفساد، مما يحتّم على أولياء أمور النساء أن يكونوا على يقظة تامة وحذَر 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ات المسلمين ونساؤهم تُعرض عليهن الفتن ليلاً ونهارًا، ودعاة التبرج وأنصار الاختلاط بين الجنسين قد نشطوا في باطلهم عبر وسائلهم المعروفة التي لم تعد خافية على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جيب في أمر هؤلاء المفسدين –أ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م أنصار التبرج ودعاة الاختل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لا بالأدلة الشرعية يأتمرون، ولا بأحوال الأمم وحوادث التأريخ يعتبرون، وهذا شأن أصحاب الشهوات 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أمل ما قاله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ينًا ما لاختلاط النساء بالرجال من الآثار السيئة، قا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مكين النساء من اختلاطهن بالرجال أصل كل بلية وشر، وهو من أعظم أسباب نزول العقوبات العامة، كما أنه من أسباب فساد أمور الخاصة والع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ختلاط الرجال بالنساء سبب لكثرة الفواحش والزنا، وهو من أسباب الموت العام، والطواعين المتصلة، ولما اختلط البغايا بعسكر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شت فيهم الفاحشة، أرسل الله عليهم الطاعون فمات في يوم واحد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ا، والقصة مشهورة في كتب التف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الموت العام كثرة الزنا، بسبب تمكين النساء من اختلاطهن بالرجال، والمشي بينهم متجملات، ولو علم أولياء الأمر من فساد الدنيا والرعية قبل الدين لكانوا أشد شيئًا منعًا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 هـ 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كان هذا كلام عالم من علماء القرن الثامن قبل ظهور أجهزة الهاتف والجوال، والقنوات والشبكات، والصحف والإذاعات، فماذا يُقال الآن عن خطورة هذا الأمر، وسوء عاقبته مع تكرر نصوص الشرع من التحذير من هذه الفتن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كت بعدي فتنة هي أضر على الرجال من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دنيا واتقوا النساء، فإن أول فتنة بني إسرائيل كانت في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رأة الغربية التي يريد أهل الفساد هنا أن يجروا المرأة إلى واقعها البائس لتعيش في شقاء ونكد، ومجتمعات هؤلاء الكفرة تضجّ من كثرة الفساد حتى ارتفعت نسبة الاغتصاب، وكثُر أولاد الزنا –حماكم الله وأعزكم – وهذه إحصائيتهم نُشرت على الملأ عبر مجلات ووسائل إعل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تة ملايين زوجة في أمريكا يتعرضن لحوادث الضرب المؤدي إلى الموت، ورجال الشرطة هناك يقضون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قتهم للرد على مكالمات حوادث العنف المنز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ذلك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تل النساء بسبب مشكلات أسرية، ومما نُشر عندهم أيضًا</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ساء ألمانيا يشعرن بالخوف خارج المنزل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خصصت مدينة في بريطانيا حافلات تختص بالنساء من الساعة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اء إلى منتصف الليل بسبب الاعتداء ع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لغ عدد المواليد من الزنا في بريطانيا عام </w:t>
      </w:r>
      <w:r>
        <w:rPr>
          <w:rFonts w:cs="Traditional Arabic" w:ascii="Traditional Arabic" w:hAnsi="Traditional Arabic"/>
          <w:sz w:val="36"/>
          <w:szCs w:val="36"/>
        </w:rPr>
        <w:t>1986</w:t>
      </w:r>
      <w:r>
        <w:rPr>
          <w:rFonts w:ascii="Traditional Arabic" w:hAnsi="Traditional Arabic" w:cs="Traditional Arabic"/>
          <w:sz w:val="36"/>
          <w:sz w:val="36"/>
          <w:szCs w:val="36"/>
          <w:rtl w:val="true"/>
        </w:rPr>
        <w:t>م مائة وواحد وأربعون ألف مولود، علمًا أن هذه هي الإحصائيات رسمية، وما خفي كان أعظ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ثمة إحصائيات لا أرغب أن أوذي مسامعكم بها، فتبًّا لهؤلاء القوم، ولحضاراتهم المزعومة، ولمن يريد أن يجر مجتمعات المسلمين المحافظة إلى مآسيهم وشقائ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مْ إِلَّا كَالْأَنْعَامِ بَلْ هُمْ أَضَلُّ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مْ عَذَابٌ فِي الْحَيَاةِ الدُّنْيَا وَلَعَذَابُ الآخِرَةِ أَشَقُّ وَمَا لَهُم مِّنَ اللّهِ مِن وَ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ذوذ وافتقار وأمراض، واكتئاب وانتحار؛ لأنها مجتمعات تنكرت لدين الله الحق وللفطرة السوية، ففتحوا أبواب الفساد وحرية الفاحشة كما يزعمون، فلماذا لا يعتبروا دعاة التبرج وأنصار الاختلاط الذين آذونا في بلادنا عبر دعواتهم المشبوهة ومحاولاتهم المستميتة يدعون بناتنا لقيادة السيارة ولممارسة الرياضة، ولتحضر مع الرجال في عمل مشترك واختلاط آثم في كل مناسبة يستطيعونها، فحسبنا الله ونعم ال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ضجَّ المنصفون من رجال الغرب ونسائهم من الحالة السيئة التي وصلت إليها مجتمعاتهم، حتى قالت كاتبة غرب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تشتغل بناتنا في البيوت خادمات خير وأخف بلاء من اشتغالهن بالمعامل؛ حيث تصبح المرأة ملوثة بأدران تذهب برونق حياتها إلى الأبد، ألا ليت بلادنا كبلاد المسلمين فيها الحشمة والعفاف والطه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أقوال عديدة تؤكد أن بقاء المرأة في بيتها وانفصالها عن الرجال ممن ليسوا من محارمها خير لها ولمجتمعها، والحق ما شهدت به الأع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صحيفة أمريك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منعوا الاختلاط، فقد عانينا منه في أمريكا الكثير، لقد أصبح المجتمع الأمريكي مجتمع مليء بكل صور الخلاعة، وإن ضحايا الاختلاط يملئون السجون، لقد هدد الاختلاط الأسر وزلزل القيم و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اتقوا الله عباد الله، وحافظوا على أخلاق نسائكم، واحذروا سعاة الفتنة ودعاة التبرج، وما ينشرون في وسائلهم من أفكار سيئة وغناء مفسد ومسلسلات تهدم الفضيلة وتدعو إلى الرذ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نا الله وإياكم كل سوء، وحفظ علينا ديننا وأخلاقنا؛ إنه جواد كريم، أقول هذا القول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أشهد أن لا إله إلا الله وحده لا شريك له، وأشهد أن نبينا محمدًا عبده ورسوله، صلى الله وسلم عليه وعلى آله وصحبه والتابعين لهم ب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أيها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فِتْنَةً لاَّ تُصِيبَنَّ الَّذِينَ ظَلَمُواْ مِنكُمْ خَاصَّةً وَاعْلَمُواْ أَ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ائل الفتنة كثيرة، وتخلي بعض الرجال عن واجبهم مصيبة عظيمة، تأملوا عظيم الخطر حين تساهل كثير من الرجال في خروج النساء إلى الأسواق بكامل الزينة، ورضيت التبرج في شر البقاع الأسواق؛ حيث المعاكسات والأيمان الكاذبة، وأنواع الفتن،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بلاد إلى الله مساجدها، وأبغض البلاد إلى الله أسوا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لمان الفار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كن إن استطعت أول من يدخل السوق، ولا آخر من يخرج منها؛ فإنها معركة الشيطان، وبها ينصب را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هما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يكفّ ضعيفات النفوس اللاتي يخرجن لأتفه حاجة بلباس غير محتشم، وعطر يُشَم، ونقاب يَفتن إلى آخر ما هن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ؤلاء الخارجات الولادات يحتجن إلى رادع وولي يغار على محارمه، ألا فاتقوا الله يا معشر الرجال، ألزموا نساءكم لباس الحشمة، ربوهم على الفضيلة، كونوا معهن عند الحاجة إلى الأسواق، وقوموا أنتم بما يلزم، وإلا فقد يدفع الإنسان الثمن باهظً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سواق تمتلئ بالفسقة الذين يتجسسون على أعراض النساء، وإنها أمانة عظيمة، فاتقوا الله في أماناتكم، وأيم الله ما في الحياة خير بعد ذهاب العرض، فأدركوا عظيم الخطر الذي يحيط بنسائنا وبنا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تبرج ومحادثة المرأة للرجل على وجه الريبة سبب رئيس لوقوع الفواحش، وتعدد الجرائم، وفشو الطلاق، ونزول الأمراض، فكيف إذا انضم إلى ذلك وسائل إعلامية تمطر الناس شرًّا وب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راقبوا الله في هذه الأمانة، وقوموا بهذه المسئولة، فإن الله سائ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عَرَضْنَا الْأَمَانَةَ عَلَى السَّمَاوَاتِ وَالْأَرْضِ وَالْجِبَالِ فَأَبَيْنَ أَن يَحْمِلْنَهَا وَأَشْفَقْنَ مِنْهَا وَحَمَلَهَا الْإِنسَانُ إِنَّهُ كَانَ ظَلُومًا جَهُ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نا على أداء الأمانة، وأعذنا من الخيانة؛ فإنها بئست البطانة، اللهم أصلح أزواجنا وبناتنا، اللهم ارزقهن الحشمة والحياء، وأعذهن من التبرج والسفور يا ذا الجلال والإكرا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4:39:00Z</dcterms:created>
  <dc:creator>الشيخ / صالح الخضيري</dc:creator>
  <dc:description/>
  <dc:language>en-US</dc:language>
  <cp:lastModifiedBy>أبو ملك</cp:lastModifiedBy>
  <cp:lastPrinted>2011-04-02T16:45:00Z</cp:lastPrinted>
  <dcterms:modified xsi:type="dcterms:W3CDTF">2014-11-09T04:40:00Z</dcterms:modified>
  <cp:revision>3</cp:revision>
  <dc:subject>1/ وجوب العناية بالمرأة أُمًّا وزوجًا وأختًا وبنتًا 2/ رفع الإسلام لمكانة المرأة 3/ صيانة الشرع لعرض المرأة وحمايته لها 4/مفاسد الاختلاط وقلة الغيرة 5/ إحصائيات مهمة عن واقع المرأة في بلاد الغرب 6/ الحق ما شهدت به الأعداء 7/ تخلي بعض الرجال عن واجبهم مصيبة عظيمة.</dc:subject>
  <dc:title>المرأة عند الغرب</dc:title>
</cp:coreProperties>
</file>