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رأة</w:t>
            </w:r>
            <w:r>
              <w:rPr>
                <w:rFonts w:cs="Traditional Arabic"/>
                <w:b/>
                <w:bCs/>
                <w:rtl w:val="true"/>
              </w:rPr>
              <w:t>...</w:t>
            </w:r>
            <w:r>
              <w:rPr>
                <w:rFonts w:cs="Traditional Arabic"/>
                <w:b/>
                <w:b/>
                <w:bCs/>
                <w:rtl w:val="true"/>
              </w:rPr>
              <w:t>بين</w:t>
            </w:r>
            <w:r>
              <w:rPr>
                <w:b/>
                <w:b/>
                <w:bCs/>
                <w:rtl w:val="true"/>
              </w:rPr>
              <w:t xml:space="preserve"> </w:t>
            </w:r>
            <w:r>
              <w:rPr>
                <w:rFonts w:cs="Traditional Arabic"/>
                <w:b/>
                <w:b/>
                <w:bCs/>
                <w:rtl w:val="true"/>
              </w:rPr>
              <w:t>الحقيقة</w:t>
            </w:r>
            <w:r>
              <w:rPr>
                <w:b/>
                <w:b/>
                <w:bCs/>
                <w:rtl w:val="true"/>
              </w:rPr>
              <w:t xml:space="preserve"> </w:t>
            </w:r>
            <w:r>
              <w:rPr>
                <w:rFonts w:cs="Traditional Arabic"/>
                <w:b/>
                <w:b/>
                <w:bCs/>
                <w:rtl w:val="true"/>
              </w:rPr>
              <w:t>والحقو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رأة</w:t>
            </w:r>
            <w:r>
              <w:rPr>
                <w:b/>
                <w:b/>
                <w:bCs/>
                <w:rtl w:val="true"/>
              </w:rPr>
              <w:t xml:space="preserve">  </w:t>
            </w:r>
            <w:r>
              <w:rPr>
                <w:rFonts w:cs="Traditional Arabic"/>
                <w:b/>
                <w:bCs/>
              </w:rPr>
              <w:t>2</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3</w:t>
            </w:r>
            <w:r>
              <w:rPr>
                <w:rFonts w:cs="Traditional Arabic"/>
                <w:b/>
                <w:bCs/>
                <w:rtl w:val="true"/>
              </w:rPr>
              <w:t>/</w:t>
            </w:r>
            <w:r>
              <w:rPr>
                <w:rFonts w:cs="Traditional Arabic"/>
                <w:b/>
                <w:b/>
                <w:bCs/>
                <w:rtl w:val="true"/>
              </w:rPr>
              <w:t>أمثلة</w:t>
            </w:r>
            <w:r>
              <w:rPr>
                <w:b/>
                <w:b/>
                <w:bCs/>
                <w:rtl w:val="true"/>
              </w:rPr>
              <w:t xml:space="preserve"> </w:t>
            </w:r>
            <w:r>
              <w:rPr>
                <w:rFonts w:cs="Traditional Arabic"/>
                <w:b/>
                <w:b/>
                <w:bCs/>
                <w:rtl w:val="true"/>
              </w:rPr>
              <w:t>ل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مراحل</w:t>
            </w:r>
            <w:r>
              <w:rPr>
                <w:b/>
                <w:b/>
                <w:bCs/>
                <w:rtl w:val="true"/>
              </w:rPr>
              <w:t xml:space="preserve"> </w:t>
            </w:r>
            <w:r>
              <w:rPr>
                <w:rFonts w:cs="Traditional Arabic"/>
                <w:b/>
                <w:b/>
                <w:bCs/>
                <w:rtl w:val="true"/>
              </w:rPr>
              <w:t>حيا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عادات</w:t>
            </w:r>
            <w:r>
              <w:rPr>
                <w:b/>
                <w:b/>
                <w:bCs/>
                <w:rtl w:val="true"/>
              </w:rPr>
              <w:t xml:space="preserve"> </w:t>
            </w:r>
            <w:r>
              <w:rPr>
                <w:rFonts w:cs="Traditional Arabic"/>
                <w:b/>
                <w:b/>
                <w:bCs/>
                <w:rtl w:val="true"/>
              </w:rPr>
              <w:t>ظلمت</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الإسلام</w:t>
            </w:r>
            <w:r>
              <w:rPr>
                <w:b/>
                <w:b/>
                <w:bCs/>
                <w:rtl w:val="true"/>
              </w:rPr>
              <w:t xml:space="preserve"> </w:t>
            </w:r>
            <w:r>
              <w:rPr>
                <w:rFonts w:cs="Traditional Arabic"/>
                <w:b/>
                <w:b/>
                <w:bCs/>
                <w:rtl w:val="true"/>
              </w:rPr>
              <w:t>كرمها</w:t>
            </w:r>
            <w:r>
              <w:rPr>
                <w:b/>
                <w:b/>
                <w:bCs/>
                <w:rtl w:val="true"/>
              </w:rPr>
              <w:t xml:space="preserve">  </w:t>
            </w:r>
            <w:r>
              <w:rPr>
                <w:rFonts w:cs="Traditional Arabic"/>
                <w:b/>
                <w:bCs/>
              </w:rPr>
              <w:t>5</w:t>
            </w:r>
            <w:r>
              <w:rPr>
                <w:rFonts w:cs="Traditional Arabic"/>
                <w:b/>
                <w:bCs/>
                <w:rtl w:val="true"/>
              </w:rPr>
              <w:t>/</w:t>
            </w:r>
            <w:r>
              <w:rPr>
                <w:rFonts w:cs="Traditional Arabic"/>
                <w:b/>
                <w:b/>
                <w:bCs/>
                <w:rtl w:val="true"/>
              </w:rPr>
              <w:t>يجب</w:t>
            </w:r>
            <w:r>
              <w:rPr>
                <w:b/>
                <w:b/>
                <w:bCs/>
                <w:rtl w:val="true"/>
              </w:rPr>
              <w:t xml:space="preserve"> </w:t>
            </w:r>
            <w:r>
              <w:rPr>
                <w:rFonts w:cs="Traditional Arabic"/>
                <w:b/>
                <w:b/>
                <w:bCs/>
                <w:rtl w:val="true"/>
              </w:rPr>
              <w:t>تبصي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بحقوقها</w:t>
            </w:r>
            <w:r>
              <w:rPr>
                <w:b/>
                <w:b/>
                <w:bCs/>
                <w:rtl w:val="true"/>
              </w:rPr>
              <w:t xml:space="preserve"> </w:t>
            </w:r>
            <w:r>
              <w:rPr>
                <w:rFonts w:cs="Traditional Arabic"/>
                <w:b/>
                <w:b/>
                <w:bCs/>
                <w:rtl w:val="true"/>
              </w:rPr>
              <w:t>وتمكين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طالبة</w:t>
            </w:r>
            <w:r>
              <w:rPr>
                <w:b/>
                <w:b/>
                <w:bCs/>
                <w:rtl w:val="true"/>
              </w:rPr>
              <w:t xml:space="preserve"> </w:t>
            </w:r>
            <w:r>
              <w:rPr>
                <w:rFonts w:cs="Traditional Arabic"/>
                <w:b/>
                <w:b/>
                <w:bCs/>
                <w:rtl w:val="true"/>
              </w:rPr>
              <w:t>بها</w:t>
            </w:r>
            <w:r>
              <w:rPr>
                <w:b/>
                <w:b/>
                <w:bCs/>
                <w:rtl w:val="true"/>
              </w:rPr>
              <w:t xml:space="preserve">  </w:t>
            </w:r>
            <w:r>
              <w:rPr>
                <w:rFonts w:cs="Traditional Arabic"/>
                <w:b/>
                <w:bCs/>
              </w:rPr>
              <w:t>6</w:t>
            </w:r>
            <w:r>
              <w:rPr>
                <w:rFonts w:cs="Traditional Arabic"/>
                <w:b/>
                <w:bCs/>
                <w:rtl w:val="true"/>
              </w:rPr>
              <w:t>/</w:t>
            </w:r>
            <w:r>
              <w:rPr>
                <w:rFonts w:cs="Traditional Arabic"/>
                <w:b/>
                <w:b/>
                <w:bCs/>
                <w:rtl w:val="true"/>
              </w:rPr>
              <w:t>قضية</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خارج</w:t>
            </w:r>
            <w:r>
              <w:rPr>
                <w:b/>
                <w:b/>
                <w:bCs/>
                <w:rtl w:val="true"/>
              </w:rPr>
              <w:t xml:space="preserve"> </w:t>
            </w:r>
            <w:r>
              <w:rPr>
                <w:rFonts w:cs="Traditional Arabic"/>
                <w:b/>
                <w:b/>
                <w:bCs/>
                <w:rtl w:val="true"/>
              </w:rPr>
              <w:t>بيت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خفى على عاقل أن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كرم أبناءه تكريما راقيا على اختلاف </w:t>
      </w:r>
      <w:r>
        <w:rPr>
          <w:rFonts w:ascii="Traditional Arabic" w:hAnsi="Traditional Arabic" w:cs="Traditional Arabic"/>
          <w:sz w:val="36"/>
          <w:sz w:val="36"/>
          <w:szCs w:val="36"/>
          <w:rtl w:val="true"/>
        </w:rPr>
        <w:t>أنواعهم</w:t>
      </w:r>
      <w:r>
        <w:rPr>
          <w:rFonts w:ascii="Traditional Arabic" w:hAnsi="Traditional Arabic" w:cs="Traditional Arabic"/>
          <w:sz w:val="36"/>
          <w:sz w:val="36"/>
          <w:szCs w:val="36"/>
          <w:rtl w:val="true"/>
        </w:rPr>
        <w:t xml:space="preserve"> ومستو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أة في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كان لها نصيب كبير في هذا الت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جملَ قولَ أمير المؤمنين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 كنَّا في الجاهلية ما نعدُّ للنساء أمرًا، حتى أنزل الله فيهنَّ ما أنزل، وقسم لهنَّ ما ق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نعرف دِينًا ولا نظاما ولا توجها ولا منهجا كرَّم المرأة ورفَع شأنها وأنصفَها إلا الإسلام، أنزل الله أحكامًا خاصَّة بالنِّساء، وأنزل سورةً باسمها، وما ذاك إلا ليُعليَ مِن شأنِها، ويرفعَ مكانتها ويُن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تبرِ الإسلام المرأةَ جرثومةً خبيثة كما اعتبرَها الآخرون، ولكنَّه قرَّر حقيقةً تزيل هذا الهوان عنها، وهي أنَّ المرأة في الإسلام شريك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لن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ة واض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ساءُ شقائقُ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ا ما له من الحقوق، وعليها ما عليها من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 أجمله الله، بقوله تباركتْ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عِمتِ المرأة تحتَ دِين الإسلام العظيم بوُثُوقِ الإيمان، ونهلتْ مِن مَعِين العِلم، وضربتْ بسَهم في الاجتهاد، وشرع لها مِنَ الحقوق ما لَم يشرعْ لها في أمة مِن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رمها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في جميع مراحلها، كرمها بنتا وزوجة وأ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مها بن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نى بها أيما عناية وصانها وحفظها وفرض لها حقوقا، فسماها الله هبة وقدمها في الذكر على الول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هَبُ لِمَنْ يَشَاء إِنَاثًا وَيَهَبُ لِمَن يَشَاء الذُّكُو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أ بال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بالعدل بين الأولاد في الهب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وا بين أولادكم في العطية، فلو كنت مفضلا أحدا لفضلت النس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كرمها 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لها أولا حقَ اختيار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فتا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زوجني ابن أخيه ليرفع بي خسيسته ولم يستأم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ي في نفسي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لأرد على أبي شيئا صنعه؛ ولكن أردت أن تعلم النساء أن ليس للآباء من الأمر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بإعطائها حقها كام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وا النِّسَاءَ صَدُقَاتِهِنَّ نِ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لأحد أكل مهرها أو التصرف فيه بغير إذنها الكامل ورضاها الحقيقي، فإذا ما تزوجت فإن على الزوج أن ينفق عليها نفق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مها أ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جب الله برها والإحسان إليها وجعل الجنة تحت قدم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لظ في الجواب، ولا يحد ال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فع صوت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ن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ارع سكرات الموت أن يوصي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ي مكفولة الحقوق في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ملها فوق طاقتها وتركيبها بل راعى فطر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ن يُنَشَّأُ فِي الْحِلْيَةِ وَهُوَ فِي الْخِصَامِ غَ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زعم به البعض أن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ظلم المرأة فهو مخطئ لأنه لم يعرف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ظلم المرأة حقا هي عادتنا وتقاليدنا؛ عادتنا التي منعت المرأة من الميراث بدعوى أنه سيأخذه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دتنا التي منعت المرأة من الحصول على حقوقها وأهانتها واستخفت بها </w:t>
      </w:r>
      <w:r>
        <w:rPr>
          <w:rFonts w:ascii="Traditional Arabic" w:hAnsi="Traditional Arabic" w:cs="Traditional Arabic"/>
          <w:sz w:val="36"/>
          <w:sz w:val="36"/>
          <w:szCs w:val="36"/>
          <w:rtl w:val="true"/>
        </w:rPr>
        <w:t>وأنزلتها</w:t>
      </w:r>
      <w:r>
        <w:rPr>
          <w:rFonts w:ascii="Traditional Arabic" w:hAnsi="Traditional Arabic" w:cs="Traditional Arabic"/>
          <w:sz w:val="36"/>
          <w:sz w:val="36"/>
          <w:szCs w:val="36"/>
          <w:rtl w:val="true"/>
        </w:rPr>
        <w:t xml:space="preserve"> منزل الذل واله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دعوكم لقراءة ما سطره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عن المرأة من نظرة مست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طرة قو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انة 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ج غير مسبوق في التعامل معها </w:t>
      </w:r>
      <w:r>
        <w:rPr>
          <w:rFonts w:ascii="Traditional Arabic" w:hAnsi="Traditional Arabic" w:cs="Traditional Arabic"/>
          <w:sz w:val="36"/>
          <w:sz w:val="36"/>
          <w:szCs w:val="36"/>
          <w:rtl w:val="true"/>
        </w:rPr>
        <w:t>وإعلاء</w:t>
      </w:r>
      <w:r>
        <w:rPr>
          <w:rFonts w:ascii="Traditional Arabic" w:hAnsi="Traditional Arabic" w:cs="Traditional Arabic"/>
          <w:sz w:val="36"/>
          <w:sz w:val="36"/>
          <w:szCs w:val="36"/>
          <w:rtl w:val="true"/>
        </w:rPr>
        <w:t xml:space="preserve"> شأ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ينادي به اليوم دعاة حقوق المرأة فما هي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دعوى هلامية غير واضحة عن طبيعة هذه الحقوق وماه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بب هذا ضاعت الحقيقة والحقوق، وضيعت الأوقات، وتبعثرت الج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لا ندري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حقيقة هذه 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شك أن للمرأة حقوقا كما أن للرجل حقوقا، وعليها واجبات كما على الرجل 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ازم تبصير المرأة بحقوقها، ومساعدتها في تحصيلها وحفظها وحم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يس من الحياء ولا من حسن الأخلاق ألا تطالب بحقوقها أمام أبيها وأخيها و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امة الرجل حق ومسئولية؛ ولكنها ليست تسلطا ولا ظلما ولا تعس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ديار المسلمين ممارسات ظالمة جائرة ليست من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نظر فيها وإعطاؤها ما تستحق من الأهمية والأولوية، والاهتمامات والمعال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ثير من بيئاتنا تعاني المرأة صورا من الظلم والقهر، والإقصاء والتهميش، وغمط الحقوق في معاشها وتربيتها، والنفقة بعيدا عما يطلب لها من حق الإحسان والتكريم والتب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ناك تسلطا على ممتلكاتها، وسلبا لحقها في اتخاذ القرار والمشاركة فيه في كثير من شئونها وخاص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قها العدل في القسمة، والعدل في توزيع الميراث والثروة والمنح والهبات والع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يار الزوج حسب ما تقضي به أحكام الشرع الم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ا يقع من بعض أحوال الضرب والقهر والع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مان من النفقة، وما يقع خلف جدران البيوت وأسوار المنازل من التعسف والتنكيل والحسرة والألم والممارسات الظا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مساعدتها وتشجيعها وتبصيرها ودعمها في أن ترفع الظلم الواقع عليها؛ فترفع مظلمتها لمن ينصفها من أقاربها وعقلاء معارفها وحكمائهم، ومن القضاة والمسئ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قصاء والتهميش، وإنكار دور المرأة في بيتها ومجتمعها واحتقارها وتنقصها وظلمها وغمط حقوقها كلها مسائل وقضايا لا يجوز السكو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صرفات يأباها الإسلام ولا يق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وانب من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قضية أخرى 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م يوجب ولم يفرض ولم يحمل المرأة مسئولية العمل خارج المنزل؛ لكنه لا يمنعها من ممارسته بضوابطه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حررها من مسئولية العمل وحتميته خارج المنزل؛ لكي لا تقع تحت ضروريات العمل الذي يستعبدها ويستغلها ويظ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نظرة العالم الغربي في ظل الثورة الصناعية للمرأة نظرة أخرى؛ وهي النظرة التي تسوق اليوم لبلاد العرب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امل الاقتصادي هو العامل المقدم والأبرز عندهم، وهو المعيار لإقامة حياة اجتماعية أفضل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في هذا الميزان المائل المجحف الطاغي مكلفة بإعانة نفسها؛ سواء كانت بنتا أم زوجة في بيت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كل ذكر وأنثى في هذا الزحام أن يهتم مستعجلا بشأن نفسه، وأن ينافس الآخرين لجمع المزيد من المال، وتحصيل أكبر قدر من الف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طر البنت وتدفع المرأة؛ لتخرج في كل صباح لتبحث عن لقمة عيش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قد ألقوا في روع المرأة أن من العيب أن يحنو عليها والدها، أو يعطف عليها ليغنيها عن الخروج والكد والك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عيب عندهم أن يكون الزوج مسئولا عن الإنفاق وال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فلسفة وهذا التوجه تم إقصاء المرأة عن رعاية أول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عرض أنوثتها للدمار، وكرامتها للامتهان، وحياءها للذو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ت مظلة التنمية طالبوا المرأة في الخروج الى سوق العمل بدعوى دمج النوع الاجتماعي في التن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يسمى بالجندر الذي يصور أن ما تقوم في بيتها بشع وم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جزء من التن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ظر بعين البصيرة والحكمة والمصداقية والنصح في بعض المجتمعات التي اقتحمت الباب على مصراعيه، واستسلمت لهذه الفل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نساء يمارسن أعمالا أذابت أنوثتهن، وأحالتهن إلى كتل متحركة من قسوة العمل، وقسوة المجتمع في أعمال قاسية، وأوقات أشد قسوة في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الوقت المتأخر من الليل؛ في الأنفاق والمناجم والمؤسسات والمشافي؛ وعلى نواصي الطرقات وأرصفة الشوارع؛ في أعمال يشمئز منها العقلاء والأسوياء والرحماء والناص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آلات هذه الصورة التي تسوق لبلد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رايتها جمع من أبناء وبنات السفارات والمنظ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ون فرضها على المرأة اليمنية التي هي بحاجة إلى التعليم والرعاية والاهت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تحدث عن فكر مسلم، وإعلام مسلم، وثقافة مسلمة مت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ى لتنظيف مجتمعات المسلمين من إسقاطات المجتمعات الماد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20:00Z</dcterms:created>
  <dc:creator>الشيخ الخضر بن حليس</dc:creator>
  <dc:description/>
  <dc:language>en-US</dc:language>
  <cp:lastModifiedBy>ahmed</cp:lastModifiedBy>
  <cp:lastPrinted>2011-04-02T16:45:00Z</cp:lastPrinted>
  <dcterms:modified xsi:type="dcterms:W3CDTF">2013-09-28T15:24:00Z</dcterms:modified>
  <cp:revision>3</cp:revision>
  <dc:subject>1/ اعتناء الإسلام بالمرأة  2/صور من تكريم الاسلام للمرأة  3/أمثلة لتكريم الاسلام للمرأة في جميع مراحل حياتها  4/العادات ظلمت المرأة والإسلام كرمها  5/يجب تبصير المرأة بحقوقها وتمكينها من المطالبة بها  6/قضية عمل المرأة خارج بيتها.</dc:subject>
  <dc:title>المرأة...بين الحقيقة والحقوق</dc:title>
</cp:coreProperties>
</file>