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يبرال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ة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ن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ز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ض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ص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ف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0-24T13:21:00Z</dcterms:modified>
  <cp:revision>4</cp:revision>
  <dc:subject>1/ المبادئ المنبني عليها الفكر الليبرالي 2/ قوامة الرجال على النساء 3/ المرأة في الفكر الليبرالي 4/ ضوابط العلاقات بين الجنسين في الشريعة 5/ الحرية الشخصية في الفكر الليبرالي 6/ الغاية التي يسعى الليبراليون لتحقيقها في بلاد الإسلام </dc:subject>
  <dc:title>المرأة بين الإسلام والليبرالية</dc:title>
</cp:coreProperties>
</file>