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سا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د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ِظَ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مرأ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سا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خدي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وي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موذج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مث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نس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يما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ش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في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918</w:t>
            </w:r>
          </w:p>
        </w:tc>
      </w:tr>
    </w:tbl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ْلُ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َش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جُ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َشَ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َش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جُ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َش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أَمَر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ْأ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جُ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زَوْج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د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دّ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و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َ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فْرِ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ْح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بَجِ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قَيْ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د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َل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حَس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ف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ّر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انِ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خ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َ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م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صن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ا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َ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ت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ت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بي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طب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ف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ِ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لق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مَ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امَل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وا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زَ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سا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ِل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س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ج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س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ِ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يج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يل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ضَا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يج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يج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َ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يج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ِها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مس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وّ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يُّز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شير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َ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غ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ه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يّ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م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دّ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س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خديج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ي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يّن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يّز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ه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ك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َّن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ف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ّ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ر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َم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يه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وت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ن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أذَن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ي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ي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ر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ئذ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ي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ت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يلد</w:t>
      </w:r>
      <w:r>
        <w:rPr>
          <w:rFonts w:cs="Traditional Arabic"/>
          <w:sz w:val="36"/>
          <w:szCs w:val="36"/>
          <w:rtl w:val="true"/>
          <w:lang w:bidi="ar-EG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ش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جيئ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ذكُّ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امها</w:t>
      </w:r>
      <w:r>
        <w:rPr>
          <w:rFonts w:cs="Traditional Arabic"/>
          <w:sz w:val="36"/>
          <w:szCs w:val="36"/>
          <w:rtl w:val="true"/>
          <w:lang w:bidi="ar-EG"/>
        </w:rPr>
        <w:t xml:space="preserve">".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يج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ضائ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َّس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بائِ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ُر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ِنَا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ص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ِكر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سا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وج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ب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ف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ل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ُره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ل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ود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ن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اس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ع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متن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و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ّع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هَد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ز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تَص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صْدُ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م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ل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كْس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دُ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ق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ئ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ر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ر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ِيج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ْث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ر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ب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طِّع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ض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عث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َائِ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يج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ُب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يج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ُو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زِق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ّ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َ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ن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رُ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ْك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دِيج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حْس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ن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ذَكَر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يّ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دْرَكَت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يْر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جُوزً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دَ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غَض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ْت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َدّ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ضَ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دَل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دَّقَت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َّب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اسَت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َم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زَق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د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ْكُر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يِّئ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ُضِّل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جَالِ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ن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ذك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خ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لال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ِ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ضْ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ب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َ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ذكُّر؟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زوج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ي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ث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ضِبُ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قّ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لم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َ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ذكُّر؟</w:t>
      </w:r>
      <w:r>
        <w:rPr>
          <w:rFonts w:cs="Traditional Arabic"/>
          <w:sz w:val="36"/>
          <w:szCs w:val="36"/>
          <w:rtl w:val="true"/>
          <w:lang w:bidi="ar-EG"/>
        </w:rPr>
        <w:t>!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ّ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ل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واج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ِّم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َرَاءَكُ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ف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.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َ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ء؟</w:t>
      </w:r>
      <w:r>
        <w:rPr>
          <w:rFonts w:cs="Traditional Arabic"/>
          <w:sz w:val="36"/>
          <w:szCs w:val="36"/>
          <w:rtl w:val="true"/>
          <w:lang w:bidi="ar-EG"/>
        </w:rPr>
        <w:t>!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نت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ّج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ُ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لوك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ُ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س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َق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ِ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لوَ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جِن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ق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ُبَ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لُثَ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س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س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لومت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ّ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ِد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اقّ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ُ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؟</w:t>
      </w:r>
      <w:r>
        <w:rPr>
          <w:rFonts w:cs="Traditional Arabic"/>
          <w:sz w:val="36"/>
          <w:szCs w:val="36"/>
          <w:rtl w:val="true"/>
          <w:lang w:bidi="ar-EG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ظ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ِ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ات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ف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</w:t>
      </w:r>
    </w:p>
    <w:p>
      <w:pPr>
        <w:pStyle w:val="Normal"/>
        <w:widowControl w:val="false"/>
        <w:jc w:val="left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32:00Z</dcterms:created>
  <dc:creator>الشيخ/ رشيد بن إبراهيم بو عافية</dc:creator>
  <dc:description/>
  <cp:keywords/>
  <dc:language>en-US</dc:language>
  <cp:lastModifiedBy>ahmed</cp:lastModifiedBy>
  <cp:lastPrinted>2011-04-02T16:45:00Z</cp:lastPrinted>
  <dcterms:modified xsi:type="dcterms:W3CDTF">2013-04-20T09:27:00Z</dcterms:modified>
  <cp:revision>5</cp:revision>
  <dc:subject>1/ عِظَم حق الرجل على امرأته 2/ صفات المرأة التي لا ينساها الرجل 3/  خديجة بنت خويلد رضي الله عنها أنموذجاً 4/ أمثلة لنساء عظيمات</dc:subject>
  <dc:title>المرأة التي لا ينساها الرجل أبدا</dc:title>
</cp:coreProperties>
</file>