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ل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ن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قتضي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غ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ُ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د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ّ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د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ل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ش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ك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ج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يُو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طِيعُو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زائ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ف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ع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ف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غْض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َّ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ي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يَّ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طُب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قَه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ل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صْ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ط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ضْغ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ْب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9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جِيه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خِ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دَا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و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حُ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اعَة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دَد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ْبَبْت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87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3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م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ِب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ق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ر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بِ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قَبُو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ك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ْبَبْت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س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الِهِ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87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3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ِيق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َّخ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ا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ظْ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ِب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لُ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فَا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َا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َس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اهُم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حَ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ِ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َل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ّ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ْمَعِي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َّ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ح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افَ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مِ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ابَ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نَّ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ْتِ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طَ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حَ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ر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16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4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بِب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بُ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َّف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ثُ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ْد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َب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ت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حْب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وْ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ر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ب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قْع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فَا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ثَ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ف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بِع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خ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خْلا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َ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ي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ر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َعَ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َفَقُّ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قَلُّ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صْبَع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رِّف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5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حْر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ِ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غِ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ز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رّ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ّ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ّ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ر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حِّد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ر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أ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زُق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ط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ُل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ِي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ظْلُو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ب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ُو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Cambria Math">
    <w:charset w:val="00"/>
    <w:family w:val="roman"/>
    <w:pitch w:val="variable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raditional Arabic"/>
    </w:rPr>
  </w:style>
  <w:style w:type="character" w:styleId="WW8Num18z0">
    <w:name w:val="WW8Num18z0"/>
    <w:qFormat/>
    <w:rPr>
      <w:rFonts w:ascii="Traditional Arabic" w:hAnsi="Traditional Arabic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21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QuoteChar">
    <w:name w:val="Quote Char"/>
    <w:qFormat/>
    <w:rPr>
      <w:rFonts w:ascii="Symbol" w:hAnsi="Symbol" w:eastAsia="Wingdings" w:cs="Wingdings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eastAsia="Wingdings" w:cs="Wingdings"/>
      <w:b/>
      <w:i/>
      <w:sz w:val="24"/>
      <w:szCs w:val="22"/>
      <w:lang w:bidi="en-US"/>
    </w:rPr>
  </w:style>
  <w:style w:type="character" w:styleId="13">
    <w:name w:val="تأكيد دقيق1"/>
    <w:qFormat/>
    <w:rPr>
      <w:i/>
      <w:color w:val="5A5A5A"/>
    </w:rPr>
  </w:style>
  <w:style w:type="character" w:styleId="14">
    <w:name w:val="تأكيد مكثف1"/>
    <w:qFormat/>
    <w:rPr>
      <w:b/>
      <w:i/>
      <w:sz w:val="24"/>
      <w:szCs w:val="24"/>
      <w:u w:val="single"/>
    </w:rPr>
  </w:style>
  <w:style w:type="character" w:styleId="15">
    <w:name w:val="مرجع دقيق1"/>
    <w:qFormat/>
    <w:rPr>
      <w:sz w:val="24"/>
      <w:szCs w:val="24"/>
      <w:u w:val="single"/>
    </w:rPr>
  </w:style>
  <w:style w:type="character" w:styleId="16">
    <w:name w:val="مرجع مكثف1"/>
    <w:qFormat/>
    <w:rPr>
      <w:b/>
      <w:sz w:val="24"/>
      <w:u w:val="single"/>
    </w:rPr>
  </w:style>
  <w:style w:type="character" w:styleId="17">
    <w:name w:val="عنوان الكتاب1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0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1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2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3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8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4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5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6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8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9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0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1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2">
    <w:name w:val="موضوع تعليق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19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0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1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6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13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Style4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114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5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16">
    <w:name w:val="بلا تباعد1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25">
    <w:name w:val="سرد الفقرات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117">
    <w:name w:val="اقتباس1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118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119">
    <w:name w:val="عنوان جدول المحتويات1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 Math" w:hAnsi="Cambria Math" w:eastAsia="Wingdings" w:cs="Wingding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55:00Z</dcterms:created>
  <dc:creator>الشيخ أ.د: عبدالله الطيار</dc:creator>
  <dc:description/>
  <dc:language>en-US</dc:language>
  <cp:lastModifiedBy>ahmed</cp:lastModifiedBy>
  <cp:lastPrinted>2024-04-25T10:56:00Z</cp:lastPrinted>
  <dcterms:modified xsi:type="dcterms:W3CDTF">2024-04-25T08:56:00Z</dcterms:modified>
  <cp:revision>4</cp:revision>
  <dc:subject>1/أهمية القلب ومكانته 2/المحبة القلبية عبادة 3/أفضل أنواع المحبة وأعلاها 4/محبة النبي صلى الله عليه وسلم من كمال الإيمان 5/أصل المحبة ومعناها ومقتضياتها 6/ محبة المؤمنين عروة من عرى الإيمان 7/تفقد القلوب ومحبة المؤمنين وبغض غيرهم.</dc:subject>
  <dc:title>المرء مع من أحب</dc:title>
</cp:coreProperties>
</file>