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د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يار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ك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82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ِب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انيَّ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ِح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ختِي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ت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حك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ل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دَّس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ما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ف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يمَا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ِ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ر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ر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رِه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ِج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ر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ُ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َّ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ِ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َثَه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ت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هِ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م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م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ِ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َّ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ع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كا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ر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ط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َ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َ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دِ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ٌ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ئ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ُسُونَه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عا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ئ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َك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ُسَانه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س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ئ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ُسُونَه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يع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عا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زَ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رُب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ُ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لِك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ِحها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ِ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ك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ك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ب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َمون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ِي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ُها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ئِ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مُ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َ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َي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ِنا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َ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ِما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ِنا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ِي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ف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ِ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ف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فِ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َ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بو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ع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َ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ض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ازَ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ها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كِ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ة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ُّون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حبُّه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ِق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ة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ُ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ُب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rFonts w:cs="Traditional Arabic"/>
          <w:sz w:val="36"/>
          <w:szCs w:val="36"/>
          <w:rtl w:val="true"/>
          <w:lang w:bidi="ar-EG"/>
        </w:rPr>
        <w:t>»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ب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ُؤ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م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آ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ِ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قتِ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اق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َ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ُوَّ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أسّ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َ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ِ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58:00Z</dcterms:created>
  <dc:creator>الشيخ عبد المحسن القاسم</dc:creator>
  <dc:description/>
  <dc:language>en-US</dc:language>
  <cp:lastModifiedBy>أبو ملك</cp:lastModifiedBy>
  <cp:lastPrinted>2011-04-02T16:45:00Z</cp:lastPrinted>
  <dcterms:modified xsi:type="dcterms:W3CDTF">2014-12-07T03:01:00Z</dcterms:modified>
  <cp:revision>3</cp:revision>
  <dc:subject>1/ فضائل المدينة النبوية 2/ ثواب عمارتها وفضل الموت بها 3/ بركات المدينة وأفضل أماكنها 4/ عظم أجر زيارة المدينة.</dc:subject>
  <dc:title>المدينة .. فضائلها وآداب زيارتها</dc:title>
</cp:coreProperties>
</file>