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ع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ك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دب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ص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اب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02750907"/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ه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ح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ب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ض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عَظ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ثْبِي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تَي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هَدَي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د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سْتَ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ْتَرَض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قَر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وَاف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ْبَب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مْ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ص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ص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طِ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ج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عْطِيَن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َاذ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عِيذَنّ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ا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لصلو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خم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ض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ف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سْل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ثِنْت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ش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كْ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َو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يض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ي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ق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ر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ب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ْتَحَب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ان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جَا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ُوَفّ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ِي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ؤْم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قْر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ُتْرُج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ِيح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طَيّ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طَعْ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ر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م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ْ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ا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ر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ش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َّ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ْتُ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06:00Z</dcterms:created>
  <dc:creator>الشيخ: بندر بليلة</dc:creator>
  <dc:description/>
  <cp:keywords/>
  <dc:language>en-US</dc:language>
  <cp:lastModifiedBy>احمد</cp:lastModifiedBy>
  <cp:lastPrinted>2022-05-06T19:07:00Z</cp:lastPrinted>
  <dcterms:modified xsi:type="dcterms:W3CDTF">2022-05-06T17:08:00Z</dcterms:modified>
  <cp:revision>4</cp:revision>
  <dc:subject>1/الاتعاظ من مرور الأيام ورحيل الأزمان 2/انتكاس حال بعض المسلمين بعد رمضان 3/علامات قبول الطاعة أو ردها 4/الوصية بالمداومة على الطاعة بعد رمضان 5/فضائل تلاوة القرآن وتدبره 6/العمل المقبول ما كان خالصا صوابا</dc:subject>
  <dc:title>المداومة على الطاعة سبيل السلامة</dc:title>
</cp:coreProperties>
</file>