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صيام</w:t>
            </w:r>
            <w:r>
              <w:rPr>
                <w:b/>
                <w:b/>
                <w:bCs/>
                <w:rtl w:val="true"/>
              </w:rPr>
              <w:t xml:space="preserve"> </w:t>
            </w:r>
            <w:r>
              <w:rPr>
                <w:rFonts w:cs="Traditional Arabic"/>
                <w:b/>
                <w:bCs/>
              </w:rPr>
              <w:t>2</w:t>
            </w:r>
            <w:r>
              <w:rPr>
                <w:rFonts w:cs="Traditional Arabic"/>
                <w:b/>
                <w:bCs/>
                <w:rtl w:val="true"/>
              </w:rPr>
              <w:t>/</w:t>
            </w:r>
            <w:r>
              <w:rPr>
                <w:rFonts w:cs="Traditional Arabic"/>
                <w:b/>
                <w:b/>
                <w:bCs/>
                <w:rtl w:val="true"/>
              </w:rPr>
              <w:t>الاستم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الأعمال</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w:t>
            </w:r>
            <w:r>
              <w:rPr>
                <w:rFonts w:cs="Traditional Arabic"/>
                <w:b/>
                <w:b/>
                <w:bCs/>
                <w:rtl w:val="true"/>
              </w:rPr>
              <w:t>حضور</w:t>
            </w:r>
            <w:r>
              <w:rPr>
                <w:b/>
                <w:b/>
                <w:bCs/>
                <w:rtl w:val="true"/>
              </w:rPr>
              <w:t xml:space="preserve"> </w:t>
            </w:r>
            <w:r>
              <w:rPr>
                <w:rFonts w:cs="Traditional Arabic"/>
                <w:b/>
                <w:b/>
                <w:bCs/>
                <w:rtl w:val="true"/>
              </w:rPr>
              <w:t>المهرجان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خالفات</w:t>
            </w:r>
            <w:r>
              <w:rPr>
                <w:b/>
                <w:b/>
                <w:bCs/>
                <w:rtl w:val="true"/>
              </w:rPr>
              <w:t xml:space="preserve"> </w:t>
            </w:r>
            <w:r>
              <w:rPr>
                <w:rFonts w:cs="Traditional Arabic"/>
                <w:b/>
                <w:b/>
                <w:bCs/>
                <w:rtl w:val="true"/>
              </w:rPr>
              <w:t>شرعية</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هو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72</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جعلكم من أهل الطاعة والإحسان خلال شهر رمضان، حيث تذوقَ المسلم فيها لذة الطاعة، والعمل الصالح، وأُنس القرب، والمناجاة، وذلك من فضل الله علينا وعلى الناس، ولكن أكثر الناس لا يشك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و سبحانه يسر العبادة، وأعظم ثوابها، وحجب عنا صوارف الدنيا ووساوسها، وكبل فيها أهل الشر والذنوب، ليتيسر للخلق فيها التخلص من أدران الذنوب، والخروجُ من موسم العبادة بالمط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و المطلوب؟ 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تِبَ عَلَيْكُمُ الصِّيَ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تقوى هي المطلوب، والغايةُ العظمى التي يخرج بها المسلم من شهر رمضان المبارك، فالمسلم يخرج من هذا الشهر العظيم، بتربية ربانية دامت ثلاثون يوماً، بين تلاوة للقرآن، ومحافظة على الصلوات، وإخلاص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فاق في سبيله، وقيام لليل، ودعاء وتضرع، ودموع وخش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رج من ذلك المسلم بوازع رباني عن كل معصية ينهاه، وعلى كل طاعة يحضه، إلا أن الناس تختلف أحوالهم في المدة التي يستمر معهم الوازع الديني الر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ناس من يبقى فيه هذا الوازعُ حتى رمضان القادم، وذلك فضل الله يؤتيه من يشاء، ومن الناس من يستمر معه ويضعف شيئاً فشيئا، ويقوى أحيانا أخرى، ومن الناس من لا يدوم معه إلا أيام قلائل فإذا عاد إلى الطعام والشراب، وخالط أشغال الدنيا نسي كثيراً، وأعرض كثيراً، وهذا على خطر عظيم، إن لم يتداركه الرحمن بفضل منه و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ناس من آخرُ عهده بتقوى ربه صلاةُ الع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نطلق مسرعاً في الدنيا، ينغمس في شهواتها وملاذها وكأنه خرج من سجن طو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لنتق الله جميعاً، ولتكن لنا في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وة حسنة، فلقد كان عليه الصلاة والسلام مع مغفرة ذنوبه ما تقدم منها وما تأخر، إذا عمل عملاً أثبته ولم يدعه أبداً إلا من ع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البخاري ومسلم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حك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عم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رج مسلم في صحيحه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مل عملاً أثب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رج مسلم في صحيحه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صلى صلاة أحب أن يداوم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هم ما يجب على المسلم أن يداوم عليه، هو ما كان فريضةً عليه، وعلى رأسها الصلوات الخمس، وذلك جماعة مع المسلمين في ال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ي صلة بين العبد وربه، وهي تقرب العبد إلى ربه وإلى الخلق، بل تقربه إلى نفسه، وهي آخر ما يفقد من الدين، فمن ضيع الصلاة فهو ما سواها أضيع، وليس معه من الدين شيء، قال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حظ في الإسلام لمن ترك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تق الله جميعاً ولنستمسك بشرعه القويم، ظاهراً وباطنا، ولا تغرنا الحياة الدنيا، فإنها إلى زوال، والعاقل من قارن بين الأمور وفاضل، وآثر الآخرة على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تقبل منا عبادتنا، وارزقنا الثبات عليها حتى الممات، واغفر لنا ولجميع المسلمين والمسلمات</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ربكم، واعلموا أنكم ملاقوه، واعلموا أن أعمالكم محصية، وأنكم مجازون بها غداً يوم تعرضون على الله لا تخفى منكم خ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ما يحز في النفس، تهاون بعض المسلمين في عباداتهم بعد رمضان، وهؤلاء القوم يخشى عليهم من الخسران المبين، والعاقبةِ الوخيمة وسوء الخات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ما يحز في النفس كذلك، ما نراه من المهرجانات التي استغلت من فسقة المجتمع، فانتهكت فيها الأعراض، وضيعت فيها الأخلاق، وعمل فيها ما يسخط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فبهذا تشكر النعم أم به تدفع النقم، والله إن هذا لنذير شر إن لم يتداركنا الله برحم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أَرَدْنَا أَن نُّهْلِكَ قَرْيَةً أَمَرْنَا مُتْرَفِيهَا فَفَسَقُواْ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أمثال هذه المهرجانات يحرم حضورها فضلاً عن المشاركة فيها، ناهيك عمن خلت قلوبهم من الغيرة، فذهبوا بمحارمهم إلى تلك البقاع، للفرجة زعم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للإنسان أن يحضر الأماكن التي يشهد فيها المنكرات، ولا يمكنه الإنكار إلا لموجب شرعي، فأما حضوره لمجرد الفرجة وإحضار امرأته تشاهد ذلك، فهذا مما يقدح في عدالته ومروءته إذا أصر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مثال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فر لدول مجاورة، لمشاهدة ما يغضب الرب، كل بهذا بحجة أنهم في عيد، وهذا من الفرح بالع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وا أنكم ستمرون بمراحل عظيمة، وعقبات كؤودة، لا يجوزها إلا المخفون من المعاصي والذنوب، فهل أعددنا لها العدة، ومن العقبات سكرات الموت، وهل أعددنا لضيق القبر عدته، وهل أعددنا لظمأ يوم المحشر عدته، وهل أعددنا لطول الموقف يوم القيامة عدته؟يوم تنصب الموازين وتتطاير الصحف، وينصب الصراط على متن جهنم ويمر الناس عليه على قدر أعمالهم، فمنهم من يمر كالبرق الخاطف، ومنهم من يمر كالريح، ومنهم من يمر كأجاود الخيل، ومنهم من يمر كشد الرجال ومهم من يمشي مشياً، ومنهم من يزحف زحفاً وعلى جنبات الصراط كلاليب تخطف الناس فمخدوش ناج، ومكردس في نار جهنم، وما ربك بظلام للعب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مصرف القلوب صرف قلوبنا على دينك وطاع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قبل منا الصيام والقيام، وسائر الأعمال يا ك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ولِ على المسلمين خيارهم، واصرف عنهم أشراره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4:00Z</dcterms:created>
  <dc:creator>الشيخ/ خالد بن عبد الله الشائع</dc:creator>
  <dc:description/>
  <cp:keywords/>
  <dc:language>en-US</dc:language>
  <cp:lastModifiedBy>ahmed</cp:lastModifiedBy>
  <cp:lastPrinted>2011-04-02T16:45:00Z</cp:lastPrinted>
  <dcterms:modified xsi:type="dcterms:W3CDTF">2013-12-28T06:46:00Z</dcterms:modified>
  <cp:revision>4</cp:revision>
  <dc:subject>1/فضل الله على عباده 2/الغاية من مشروعية الصيام 2/الاستمرار على الطاعة بعد رمضان 3/الأعمال المشروعة بعد رمضان 4/حضور المهرجانات التي يقع فيها مخالفات شرعية 5/من أهوال يوم القيامة</dc:subject>
  <dc:title>المداومة على الطاعة بعد رمضان</dc:title>
</cp:coreProperties>
</file>