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د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زياد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ط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ودعان</w:t>
            </w:r>
            <w:r>
              <w:rPr>
                <w:b/>
                <w:b/>
                <w:bCs/>
                <w:rtl w:val="true"/>
              </w:rPr>
              <w:t xml:space="preserve"> </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رِفْ حَسَنَةً نزدْ لَهُ فِيهَا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حسنة نؤته أجرا وثوابا، قال بعض السلف كسعيد بن جبير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ثواب الحسنةِ الحسنةُ بعدَها، ومن جزاء السيئةِ السيئةُ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دثن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صوص الشرعية تدل على فضل المداومة على 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وَّدنا على صلاة الليل في رمضان، وصلاة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دعها بعد رمضان؟ لا، لا ينبغي أن ندعها؛ بل ينبغي لنا أن نحافظ عليها دائما؛ فإنها لا تختص ب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مِن الليل ما تيسَّرَ لك ولو القليل، فأَحبُّ العمل إلى الله أدومُهُ وإن قَلَّ، إذا خشيت ترك صلاة الليل والوِتر فصلِّها بعد العشاء مباشرة، صلِّ ركعتين بعد السنة الراتبة، أو أربع ركعات مثنى مثنى، أو أكثر من ذلك، ثم أوتر، ولا تدع الوتر؛ فإن الله تعالى يحبه،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قرآن أوتروا؛ فإن الله وتر يحب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في صَلاةِ ال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نَى مَثْنَى، فإذا خَشِيَ الصُّبْحَ صلَّى وَاحِدَةً فَأَوْتَرَتْ له ما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عَلُوا آخِرَ صَلاتِكُمْ وِتْرً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تر ركعة تُصلَّى مِن الليل، وليس من شرط الوتر أن يُدعى فيه بدعاء القن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ا فيمن هد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هذه الركعة، دعا أو لم يدع، فإن بعض الناس يترك صلاة الوتر لأنه لا يحفظ هذا الدعاء، وهو ليس بلازم، بل ليس من السنة المحافظة عليه، وإنما يُفعَل أحيانا ويترك أحيانا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وَّدْنَا على قراءة القرآن فهل ندعه بعد رمضان؟ هل نترك قراءته حتى ندخل فيمن اشتكى من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م يهجرون القرآن الكر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لا ينبغي، لا ينبغي لنا هجرُه بعد رمضان؛ بل ينبغي لنا أن نحافظ على قراءته دائما؛ فإنه لا يختص ب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جز عن وضع دقيقة أو دقيقتين أو ثلاث تقرأ فيها شيئا من القرآن الكريم؟ لعلك تضيع كثيرا من وقتك تقرأ فيه المجلات والجرائد وتتصفح الانترنت، فهل يثقل عليك عدة دقائق تجعلها لزيادة إيمانك وزيادة قربك من الله تعالى، تقرأ فيها كلام ربك، يطمئن بها قلبك، وينشرح صدرك، لا والله لا يعجز أحد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الشيطان يثقلنا ويصدنا عن تحقيق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أن يعلم أنه يحب الله ورسولَه فلينظر، فإن كان يحبُّ القرآن فإنه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الشُّ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روة بن نو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 أن تَقَرَّبَ إلى الله فإنك لا تَقَرَّبُ إليه بشيء أحَبُّ إليه من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 والحاكم، وصححه، 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رضي الله عنه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الْقُرْآنَ في 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غَرِيبٌ،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سحاق بن راهُ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حِبُّ لِلرَّجُلِ أَنْ يَأْتِيَ عليه أَكْثَرُ من أَرْبَعِينَ ولم يَقْرَأْ الْقُرْآنَ لهذا الحديث الذي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 أكثر مدة لختم القرآن عند بعض السلف هي هذه الم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لكل منا ورد يومي يقرأ من كتاب الله تعالى كما كان السلف يفعلون، فمنهم مَن يختم في ثلاثة أيام، ومنهم من يختم في سبعة أيام، ومنهم من يختم في شهر، المهم أن تحافظ على وردك من كتاب الله تعالى حتى لا تدخل فيمن هجر القرآن الكريم، فتبدأ اليوم عازما على ذلك، ثم لتحرص على الاستمرا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ستعان بالله أعانه، ومن توكل على الله وفَّقه الله، والخير يسير، ومن عوَّدَ نفسه عليه اعتاده؛ فإن الخير عادة، ف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رُ عَادَةٌ، وَالشَّرُّ لَجَاجَةٌ، وَ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بن حبان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وَّدْنَا على صلاة الفجر، فهل نتركها بعد رمضان؟ لا، لا يجوز تركها مع الجماعة في بيوت الله تعالى، استمع أيها المؤمن إلى البشارة لرجال الفج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ترمذي وغيرهما، إنها بشارة لرجال الفجر م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طق عن الهوى، في يوم يحتاج المرء فيه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جنسٌ آخرُ مِن الناس تهاونوا بهذه الصلاة فأغفلوها ولم يبالوا متى صلَّوها فقد استهان بهم عدوهم فبال في آذانهم احتقارا لهم بسبب ما ضيعوا على أنفسهم من الخير الكثير بترك صلاة الفجر،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م ليلةً حتى أ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وَّدْنَا على الصدقة فلنحرص على الصدقة في غير رمضان ولو بال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امة قَبول الحسنةِ الحسنةُ بعدها، ومِن علامة قَبول العمل إتباعه بعمل صالحٍ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ي 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ي 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عمل الصالح بعضُه يدعو إلى بعض، كما أن العملَ السيءَ بعضُه يدعو إلى بعض؛ ولذلك تقرر عند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قائدهم النقية أن الإيمان يزيد بالطاعة، وينقص ب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رعه الله تعالى بعد صيام شهر القرآن من مشروعية إتباعه بصيام الست من شوال، فصيام الست مِن شوال كالسُّنة الراتبة لرمضان، كما هي السنن الرواتب للصلوات المفروضات، ف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كن حرصنا كبيرا على صيامها، وليكن حرصنا كبيرا على حثِّ أزواجنا وأولادنا وإخواننا وأصحابنا على صيامها؛ ليَتِمَّ لكلٍّ منا بفضل الله تعالى فضل صيام عام كامل، ومن ثَمَّ بالمحافظة عليها يتم لك فضل صيام الدهر، وذلك مِن واسع فضل الله ورحمته بهذه الأمة الشريف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وسع لها العطاء والجزاء وإن قلَّ العمل؛ فالحسنة بعشر أمثالها إلى مئة ضعف إلى سبعمائة إلى أضعاف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هنا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تم هذا الفضل إلا لمن بادر بقضاء ما فاته من رمضان أولا ثم أتبعه بست من شوال، فعلى من كان قد أفطر في رمضان بسفر أو غيره، أو المرأة بحيض أو غيره، فليبدأ بقضاء رمضان أولا، ثم يصوم الست من ش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هم بعض الناس أن مَن صامها عامًا لزمته كلَّ عام؛ فلذلك يتقاعس عن صيامها حتى لا تجب عليه بعد ذلك؛ وهذا باطل لا أعلم يقوله أحد من أهل العلم، وليس عليه دليل ولا أثَارة من علم؛ وإنما هذا قول فاسدٌ نفَثَهُ الشيطان في بعض الأذهان وأشاعه بعض الناس الجاهلين من غير مراجعة لأهل العلم؛ ليقعدهم الشيطان بذلك عن هذه السُّنة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والَ موضع لصيام هذه الست، سواء صامها متفرقة أم متتابعة من أوله أم من آخره، فالأمر في هذا واسع، والمبادرة بالعمل الصالح أفضل دائما، ولا يكره صيام ثاني العيد ولا غيره من أيام ش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16:00Z</dcterms:created>
  <dc:creator>الشيخ/ عبد الرحمن الودعان</dc:creator>
  <dc:description/>
  <cp:keywords/>
  <dc:language>en-US</dc:language>
  <cp:lastModifiedBy>OnLine</cp:lastModifiedBy>
  <cp:lastPrinted>2011-04-02T16:45:00Z</cp:lastPrinted>
  <dcterms:modified xsi:type="dcterms:W3CDTF">2011-09-12T18:18:00Z</dcterms:modified>
  <cp:revision>4</cp:revision>
  <dc:subject>1/ فضل المداومة على الأعمال الصالحة 2/ أعمال صالحة ينبغي المحافظة عليها بعد رمضان 3/ زيادة الإيمان بالطاعة 4/ وقفة مع صيام ست من شوال</dc:subject>
  <dc:title>المداومة على الأعمال الصالحة بعد رمضان</dc:title>
</cp:coreProperties>
</file>