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داراة</w:t>
            </w:r>
            <w:r>
              <w:rPr>
                <w:b/>
                <w:b/>
                <w:bCs/>
                <w:rtl w:val="true"/>
                <w:lang w:bidi="ar-EG"/>
              </w:rPr>
              <w:t xml:space="preserve"> </w:t>
            </w:r>
            <w:r>
              <w:rPr>
                <w:rFonts w:cs="Traditional Arabic"/>
                <w:b/>
                <w:b/>
                <w:bCs/>
                <w:rtl w:val="true"/>
                <w:lang w:bidi="ar-EG"/>
              </w:rPr>
              <w:t>وحسن</w:t>
            </w:r>
            <w:r>
              <w:rPr>
                <w:b/>
                <w:b/>
                <w:bCs/>
                <w:rtl w:val="true"/>
                <w:lang w:bidi="ar-EG"/>
              </w:rPr>
              <w:t xml:space="preserve"> </w:t>
            </w:r>
            <w:r>
              <w:rPr>
                <w:rFonts w:cs="Traditional Arabic"/>
                <w:b/>
                <w:b/>
                <w:bCs/>
                <w:rtl w:val="true"/>
                <w:lang w:bidi="ar-EG"/>
              </w:rPr>
              <w:t>الك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صون</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بذيء</w:t>
            </w:r>
            <w:r>
              <w:rPr>
                <w:b/>
                <w:b/>
                <w:bCs/>
                <w:rtl w:val="true"/>
              </w:rPr>
              <w:t xml:space="preserve"> </w:t>
            </w:r>
            <w:r>
              <w:rPr>
                <w:rFonts w:cs="Traditional Arabic"/>
                <w:b/>
                <w:b/>
                <w:bCs/>
                <w:rtl w:val="true"/>
              </w:rPr>
              <w:t>الك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أحاديث</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طاب</w:t>
            </w:r>
            <w:r>
              <w:rPr>
                <w:b/>
                <w:b/>
                <w:bCs/>
                <w:rtl w:val="true"/>
              </w:rPr>
              <w:t xml:space="preserve"> </w:t>
            </w:r>
            <w:r>
              <w:rPr>
                <w:rFonts w:cs="Traditional Arabic"/>
                <w:b/>
                <w:bCs/>
              </w:rPr>
              <w:t>3</w:t>
            </w:r>
            <w:r>
              <w:rPr>
                <w:rFonts w:cs="Traditional Arabic"/>
                <w:b/>
                <w:bCs/>
                <w:rtl w:val="true"/>
              </w:rPr>
              <w:t>/</w:t>
            </w:r>
            <w:r>
              <w:rPr>
                <w:rFonts w:cs="Traditional Arabic"/>
                <w:b/>
                <w:b/>
                <w:bCs/>
                <w:rtl w:val="true"/>
              </w:rPr>
              <w:t>حسن</w:t>
            </w:r>
            <w:r>
              <w:rPr>
                <w:b/>
                <w:b/>
                <w:bCs/>
                <w:rtl w:val="true"/>
              </w:rPr>
              <w:t xml:space="preserve"> </w:t>
            </w:r>
            <w:r>
              <w:rPr>
                <w:rFonts w:cs="Traditional Arabic"/>
                <w:b/>
                <w:b/>
                <w:bCs/>
                <w:rtl w:val="true"/>
              </w:rPr>
              <w:t>الخطا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والأصدقاء</w:t>
            </w:r>
            <w:r>
              <w:rPr>
                <w:b/>
                <w:b/>
                <w:bCs/>
                <w:rtl w:val="true"/>
              </w:rPr>
              <w:t xml:space="preserve"> </w:t>
            </w:r>
            <w:r>
              <w:rPr>
                <w:rFonts w:cs="Traditional Arabic"/>
                <w:b/>
                <w:b/>
                <w:bCs/>
                <w:rtl w:val="true"/>
              </w:rPr>
              <w:t>والأقارب</w:t>
            </w:r>
            <w:r>
              <w:rPr>
                <w:b/>
                <w:b/>
                <w:bCs/>
                <w:rtl w:val="true"/>
              </w:rPr>
              <w:t xml:space="preserve"> </w:t>
            </w:r>
            <w:r>
              <w:rPr>
                <w:rFonts w:cs="Traditional Arabic"/>
                <w:b/>
                <w:bCs/>
              </w:rPr>
              <w:t>4</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مدارة</w:t>
            </w:r>
            <w:r>
              <w:rPr>
                <w:b/>
                <w:b/>
                <w:bCs/>
                <w:rtl w:val="true"/>
              </w:rPr>
              <w:t xml:space="preserve"> </w:t>
            </w:r>
            <w:r>
              <w:rPr>
                <w:rFonts w:cs="Traditional Arabic"/>
                <w:b/>
                <w:b/>
                <w:bCs/>
                <w:rtl w:val="true"/>
              </w:rPr>
              <w:t>وفضلها</w:t>
            </w:r>
            <w:r>
              <w:rPr>
                <w:b/>
                <w:b/>
                <w:bCs/>
                <w:rtl w:val="true"/>
              </w:rPr>
              <w:t xml:space="preserve"> </w:t>
            </w:r>
            <w:r>
              <w:rPr>
                <w:rFonts w:cs="Traditional Arabic"/>
                <w:b/>
                <w:bCs/>
              </w:rPr>
              <w:t>5</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قول</w:t>
            </w:r>
            <w:r>
              <w:rPr>
                <w:b/>
                <w:b/>
                <w:bCs/>
                <w:rtl w:val="true"/>
              </w:rPr>
              <w:t xml:space="preserve"> </w:t>
            </w:r>
            <w:r>
              <w:rPr>
                <w:rFonts w:cs="Traditional Arabic"/>
                <w:b/>
                <w:b/>
                <w:bCs/>
                <w:rtl w:val="true"/>
              </w:rPr>
              <w:t>الحسن</w:t>
            </w:r>
            <w:r>
              <w:rPr>
                <w:b/>
                <w:b/>
                <w:bCs/>
                <w:rtl w:val="true"/>
              </w:rPr>
              <w:t xml:space="preserve"> </w:t>
            </w:r>
            <w:r>
              <w:rPr>
                <w:rFonts w:cs="Traditional Arabic"/>
                <w:b/>
                <w:b/>
                <w:bCs/>
                <w:rtl w:val="true"/>
              </w:rPr>
              <w:t>وفضله</w:t>
            </w:r>
            <w:r>
              <w:rPr>
                <w:b/>
                <w:b/>
                <w:bCs/>
                <w:rtl w:val="true"/>
              </w:rPr>
              <w:t xml:space="preserve"> </w:t>
            </w:r>
            <w:r>
              <w:rPr>
                <w:rFonts w:cs="Traditional Arabic"/>
                <w:b/>
                <w:bCs/>
              </w:rPr>
              <w:t>6</w:t>
            </w:r>
            <w:r>
              <w:rPr>
                <w:rFonts w:cs="Traditional Arabic"/>
                <w:b/>
                <w:bCs/>
                <w:rtl w:val="true"/>
              </w:rPr>
              <w:t>/</w:t>
            </w:r>
            <w:r>
              <w:rPr>
                <w:rFonts w:cs="Traditional Arabic"/>
                <w:b/>
                <w:b/>
                <w:bCs/>
                <w:rtl w:val="true"/>
              </w:rPr>
              <w:t>الرفق</w:t>
            </w:r>
            <w:r>
              <w:rPr>
                <w:b/>
                <w:b/>
                <w:bCs/>
                <w:rtl w:val="true"/>
              </w:rPr>
              <w:t xml:space="preserve"> </w:t>
            </w:r>
            <w:r>
              <w:rPr>
                <w:rFonts w:cs="Traditional Arabic"/>
                <w:b/>
                <w:b/>
                <w:bCs/>
                <w:rtl w:val="true"/>
              </w:rPr>
              <w:t>والل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189</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لسان له آفاتٌ كثيرة، وزلات خطيرة، وحريٌّ بالعاقل اللبيب، والمؤمن المنيب، أن يعتني بلسانه أشد الاعتناء، فيعتني بكلامه، ويدقق عباراته، ويحرص على السكوت أشدّ من حرصِه على 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الدرداء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فْ أُذُنَيْكَ مِن فِيكَ، فإنّما جُعُلَ لك أُذُنَانِ اثنتان، وفَمٌ واحدٌ، لتَسْمَعَ أكثرَ ممّا ت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 بن أبي طالب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سان قِوَاُم 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ستقام اللسان، استقامت 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ضطرب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م له جار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جمل حكْمةً قالها الحسنُ البصري رحمه الله ح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ن الحكيم وراء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راد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إلى قلبه، فإن كان له قال، وإن كان عليه أمسك، وإن الجاهل قلبه في طرف 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جع إلى قلبه، ما جرى على لسانه تكل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ينبغي أن يفعل المؤمن، فعندما يحصل موقفٌ من المواقف، فيتهيأ اللسان للكلام، فعندها يجب التَّريُّث والتمهل، فتخرج الكلمة المناسبة، فتنفع ولا تض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اهد لسانك إن الل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يعٌ إلى المرء في قت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لسان بريد الفؤ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الرجال على عق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غتر بفصاحتك وبلاغتك، فعند العجلة قد تقول كلاماً لا يقوله الحمقى والجاهل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ان في العيّ آفات مقد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بلاغة آفات تساويها</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مقام لا يسع أن نتكلم عن جميع آفات اللسان، وسنقتصر على ذكر آفةٍ واحدةٍ من آفاته، وهي شر وليست أشرها، وهي مضرة وليست أضرها، ألا وهي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لاق الكلام القاسي الشديد، بدلاً من الكلام اللَّينِ السديد، وإطلاق العبارات الفظة الغليظة، بدلاً من العبارات الهينة الرفيقة، فكم شتَّتت هذه الكلمات من أصدقاء، وكم فرقت من أحبابٍ أوفياء، ويا سبحان الله، ماذا يضر هؤلاء، لو استخدموا الكلمات الهينة اللينة، فتنشرح بسببها الصدور، ويصفو الود، وتسود المحبة والأل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تأمل هذا الحديث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رَهْطٌ مِنَ الْيَهُودِ عَلَى رَسُولِ اللهِ صَلَّى اللهُ عَلَيْهِ وَسَلَّ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مُ عَلَيْكُمْ،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هِمْتُهَ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السَّامُ وَاللَّعْنَ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لًا يَا عَائِشَةُ، إِنَّ اللهَ يُحِبُّ الرِّفْقَ فِي الْأَمْرِ كُلِّ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لَمْ تَسْمَعْ مَا قَالُوا، 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قُلْتُ وَ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حديث قد بوَّب عليه البخار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الرِّفْقِ فِي الْأَمْ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في الأمر كله، ولا يُستثنى شيءٌ أبداً؛ فهذه عائشة رضي الله عنها، هل قالت باطلاً؟ هل قالت كلاماً في غير محله؟، ما قالت لهم إلا ما يستحقونه، فهم بدؤوا بالسب والشتم، ف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م عليكم، أي الموت، فردت بالمثل، وزا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عنة، واللهُ تعالى قد لعنهم في كتابه، فلماذا أنكر عليها النبي صلى الله عليه وسلم في ردها؟قال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ظْهَر أَنَّ النَّبِيّ صَلَّى اللَّه عَلَيْهِ وَسَلَّمَ أَرَادَ أَنْ لَا يَتَعَوَّد لِسَانهَا بِالْفُحْشِ، أَوْ أَنْكَرَ عَلَيْهَا الْإِفْرَاط فِي ال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ح الباري </w:t>
      </w:r>
      <w:r>
        <w:rPr>
          <w:rFonts w:cs="Traditional Arabic" w:ascii="Traditional Arabic" w:hAnsi="Traditional Arabic"/>
          <w:sz w:val="36"/>
          <w:szCs w:val="36"/>
        </w:rPr>
        <w:t>1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الإسلام علمنا وأدبنا، حتى مع الكفار، إنه الكلام الهيِّن اللَّين، الذي لا يُكدر خاطراً، ولا يسبب حقداً ولا غ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أدبٌ عظيم من أدب الإسلام، وحَضٌ على الرفق بالجاهل، والصفح والإغضاء عنه؛ لأن الرسول عليه الصلاة والسلام ترك مقابلة اليهود بمثل قولهم، ونهى عائشة من الإغلاظ في رد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لا يا عائشة، إن الله يحب الرفق في جميع الأمور، وإن كان الانتصار بمثل ما قُوبل به المَرْء جائ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انتَصَرَ بَعْدَ ظُلْمِهِ فَأُوْلَئِكَ مَا عَلَيْهِم مِّن 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بر أعظم أجرًا وأعلى درجة،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صَبَرَ وَغَفَرَ إِنَّ ذَلِكَ لَ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بر أخلاق النبيين والصالحين، فيجب امتثال طريقتهم، والتأسي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رح البخاري لابن بطال </w:t>
      </w:r>
      <w:r>
        <w:rPr>
          <w:rFonts w:cs="Traditional Arabic" w:ascii="Traditional Arabic" w:hAnsi="Traditional Arabic"/>
          <w:sz w:val="36"/>
          <w:szCs w:val="36"/>
        </w:rPr>
        <w:t>17/2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مع هذا الكلام، من عود لسانه الغلظة والفظاظة، ومن عوَّد لسانه السب والشتم، نسأل الله له الهداية والرش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وا هذا الحديث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اسْتَأْذَنَ عَلَى النَّبِيِّ صَلَّى اللهُ عَلَيْهِ وَسَلَّمَ، فَلَمَّا رَآ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أَخُو الْعَشِيرَةِ، وَبِئْسَ ابْنُ الْعَشِيرَةِ، فَلَمَّا جَلَسَ، تَطَلَّقَ النَّبِيُّ صَلَّى اللهُ عَلَيْهِ وَسَلَّمَ فِي وَجْهِهِ، وَانْبَسَطَ إِلَيْهِ، فَلَمَّا انْطَلَقَ الرَّجُلُ، قَالَتْ لَهُ عَائِشَةُ يَا رَسُولَ اللهِ، حِينَ رَأَيْتَ الرَّجُلَ قُلْتَ لَهُ كَذَا وَكَذَا، ثُمَّ تَطَلَّقْتَ فِي وَجْهِهِ وَانْبَسَطْتَ إِلَيْهِ، 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ائِشَةُ مَتَى عَهِدِّتِنِي فَحَّاشًا، إِنَّ شَرَّ النَّاسِ عِنْدَ اللهِ مَنْزِلَةً يَوْمَ الْقِيَامَةِ، مَنْ تَرَكَهُ النَّاسُ اتِّقَاءَ 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ي صلى الله عليه وسلم، أخبر عائشة بأن هذا الرجل سيء، حتى لا يغترَّ به أحد، فلما دخل على النبي صلى الله عليه وسلم، لم يُظهر له ما في قلبه، ولم يبدي له التذمر العبوس، بل تبسم وهشَّ وبش في وجهه، فما أجمل أن يستحضر هذا الحديث، من يستدل على فعله بمقولةٍ خاط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 قلبي يكون على لساني، أنا لا أجامل أحداً، أ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ملة والمداراة من قبيل النفاق والخوف والجبن، ونحو هذا الكلام المجانب للص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قاء رسول الله صَلَّى اللهُ عَلَيْهِ وَسَلَّمَ لهذا الرجلِ المعروفِ بالبذ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يل المداراة؛ لأنه لم يزد على أن لاقاه بوجه طلق، ورَفَقَ به في الخط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سبق إلى ذهن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ي بلغ أن يقا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أخو العشيرة، وبئسَ ابنُ العش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حق هذا اللقاء، ويجب أن يكون نصيبُه قسوةَ الخطاب، وعُبُوسَ الج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نَظَرَ رسولِ الله صَلَّى اللهُ عَلَيْهِ وَسَلَّمَ أبعدُ مَدَىً، وأناتَه أطول أمداً؛ فهو يريد تعليم الناس كيف يملكون ما في أنفسهم؛ فلا يَظْهَر إلا في مكان أو زمان يليق إظهار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ب الموعظة للشيخ محمد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العباس القرطبي في شرح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ي حديثه من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غيبة المعلن بفسقه ونف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ير الجائر والكافر وصاحب البدعة، وجوازُ مداراتهم اتقاء شرهم، لكن ما لم يؤدِّ ذلك إلى المداهنة في دين الله تعالى، والفرق بين المداراة والمداه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داراة بذلُ الدنيا لصلاح الدنيا أو الدين، وهي مباحة ومستحسنةٌ في بعض الأحوال، والمداهنة المذمومة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بذل الدين لصالح الدنيا، و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ما بذل له من دنياهُ حسنَ عش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فقَ في مكالمته وطلاقةِ وجهه، ولم يمدحه بقول، فعلى هذا، لا يناقض قولُه في هذا الرجلِ فعلَه معه؛ لأ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أخو العش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بارٌ بحق، ومداراتَ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عشرةٍ مع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ح الباري </w:t>
      </w:r>
      <w:r>
        <w:rPr>
          <w:rFonts w:cs="Traditional Arabic" w:ascii="Traditional Arabic" w:hAnsi="Traditional Arabic"/>
          <w:sz w:val="36"/>
          <w:szCs w:val="36"/>
        </w:rPr>
        <w:t>10/4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نوو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بِيُّ صَلَّى اللَّه عَلَيْهِ وَسَلَّمَ لَمْ يَمْدَحهُ، وَلَا ذَكَرَ أَنَّهُ أَثْنَى عَلَيْهِ فِي وَجْهه وَلَا فِي قَفَاهُ، إِنَّمَا تَأَلَّفَهُ بِشَيْءٍ مِنْ الدُّنْيَا مَعَ لِين 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رح النووي على مسلم </w:t>
      </w:r>
      <w:r>
        <w:rPr>
          <w:rFonts w:cs="Traditional Arabic" w:ascii="Traditional Arabic" w:hAnsi="Traditional Arabic"/>
          <w:sz w:val="36"/>
          <w:szCs w:val="36"/>
        </w:rPr>
        <w:t>16/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شتد الحاجة إلى المداراة، والكلام اللين الحسن، في حق الأقارب والأصدقاء، فإن لم تفعل ذلك، نفر منك أولادك وأصدقاؤ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حمد بن الحنف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حكيم من لم يعاشر ب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ا يجد من معاشرته 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جعل الله له منه ف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جمل المداراة، وما أعظم أث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حسن البصر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السؤالِ نصفُ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اراةُ الناسِ نصفُ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صدُ في المعيشة نصفُ المؤو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دار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ن الكلام، والبشاشة للفساق، وأهل الفحش والبذ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اءً لفحش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في مداراتهم كسباً لهدايتهم، بشرط عدم المجاملة في الدين، وإنما في أمور الدنيا فقط، وإلا انتقلت من المداراة إلى المداه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الدو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عوّد لسانه على الفظاظة والغلظة، تأم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تبارك وتعالى، يأمر نبيه صلى الله عليه وسلم أن يقول للناس، بأن يقولوا التي هي أحسن، أي يقول بعضهم لبعض في كلامهم، وجدالهم ونقدهم، يقولوا أحسن وأفضل وأجمل الكلام، فلا يكفي الكلام الحسن، بل أحسن كلام عندك، وأجمل لفظ تملكه، فقله للناس وأقاربك وأولادك، لماذا؟ لأن الشيطان ينزغ بين الناس، ويحرض بعضهم على بعض، فأكثر المشاكل والعداوات والقتل، سببه أنَّ الناس ما قالوا الأحسن، بل الأسوأ والأش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كلام الحسن اللين، من أعظم أسباب وقو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غُرْفَةً يُرَى ظَاهِرُهَا مِنْ بَاطِنِهَا، وَبَاطِنُهَا مِنْ ظَاهِ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هَا اللهُ لِمَنْ أَطْعَمَ الطَّعَامَ، وَأَلَانَ الْكَلَامَ، وَتَابَعَ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وَالنَّاسُ نِ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ا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ن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ان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ملَّقَ للناس وداراهم واستعط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آ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 الحق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محمدا عبده ورسوله المصطفى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لمو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يب الكلام مجالٌ و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فهومٌ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مل مجالات الخير كلِّها، ولقد أمر الله تعالى عباده المؤمنين بذلك، في غير ما آيةٍ من كتابه الكريم، من مثل قول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طاء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في هذه الآيةِ اليهودَ والنصارى، فكيف بالحَنِيْفِيِّ ا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علامة القرطب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للإنسان أن يكون قوله للناس لينًا، ووجهه منبسطًا مع البَرَّ والفاجر، من غير مداهنة؛ لأن الله تعالى قال لموسى وها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ولَا لَهُ قَوْلًا لَّيِّنًا لَّعَلَّهُ يَتَذَكَّرُ أَوْ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فرعون، فالقائل ليس بأفضل من موسى وهارون، والفاجر ليس بأخبث من فرعون، وقد أمرهما ربهما باللين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فسير القرطبي </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وا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مر النبيان الكر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سى وهارون 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لطفا في القول مع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ادعى الألوهية من دو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مْتُ لَكُم مِّنْ إِلَهٍ غَيْ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ر الله رسولَي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دعوتُهما له بكلام ر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 سهلٍ رقيق؛ ليكون أوقعَ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لغ في قيام الحج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عى لقبوله لدعو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يحتاج ذلك 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ربية ودعوة من تحت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لٍ وزوجةٍ و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لابٍ وموظفين، فهم أولى بالرفق واللي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لمة الطيبة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كلمة الط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فظ ال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يم الص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نع كيد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هي بين الأصدقاء والإخ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فسد ذات بينهم، بل إن طيب الكلام حتى مع الأعداء مطلوب؛ لأنه سببٌ في إطفاء الخص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خماد الغضب، مما يقرب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هب غيظ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تَوِي الْحَسَنَةُ وَلَا السَّيِّئَةُ ادْفَعْ بِالَّتِي هِيَ أَحْسَنُ فَإِذَا الَّذِي بَيْنَكَ وَبَيْنَهُ عَدَاوَةٌ كَأَنَّهُ وَلِيٌّ 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كلمة الط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سلُ الضغائن المُسْتكينة في الجوارح، وتجمعُ الأفئدة، وتجلب المودة، ولكم في رسول الله أسوةٌ حسنة، ف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ولو تلقى أخاك بوجه 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مر بن الخطاب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 شيء هين؛ وجه طليق وكلام 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ل ك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ضر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خطُ الرب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ضي الج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بخل بها على أخيك المسلم، يأجرك الله عليها، وتكونُ حجابًا لك من النا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ار ولو بشق تمرة، فمن لم يجد فبكلمة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كم لن تسَعُوا الناس بأموالكم، ولكن يسعَهُمْ منكم بسطُ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يب 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ب ناصر ال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لساناً طيباً، وكلاماً ليِّناً، وجنِّبنا الفحش في الأقوال والأعمال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35:00Z</dcterms:created>
  <dc:creator>الشيخ أحمد بن ناصر الطيار</dc:creator>
  <dc:description/>
  <cp:keywords/>
  <dc:language>en-US</dc:language>
  <cp:lastModifiedBy>ahmed</cp:lastModifiedBy>
  <cp:lastPrinted>2011-04-02T16:45:00Z</cp:lastPrinted>
  <dcterms:modified xsi:type="dcterms:W3CDTF">2013-06-08T14:55:00Z</dcterms:modified>
  <cp:revision>4</cp:revision>
  <dc:subject>1/صون اللسان عن بذيء الكلام 2/أحاديث نبوية في الحث على حسن الخطاب 3/حسن الخطاب مع والأصدقاء والأقارب 4/أهمية المدارة وفضلها 5/أهمية القول الحسن وفضله 6/الرفق واللين في الدعوة</dc:subject>
  <dc:title>المداراة وحسن الكلام</dc:title>
</cp:coreProperties>
</file>