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خرج</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فت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 xml:space="preserve">/ </w:t>
            </w:r>
            <w:r>
              <w:rPr>
                <w:rFonts w:cs="Traditional Arabic"/>
                <w:b/>
                <w:b/>
                <w:bCs/>
                <w:rtl w:val="true"/>
              </w:rPr>
              <w:t>مكمن</w:t>
            </w:r>
            <w:r>
              <w:rPr>
                <w:b/>
                <w:b/>
                <w:bCs/>
                <w:rtl w:val="true"/>
              </w:rPr>
              <w:t xml:space="preserve"> </w:t>
            </w:r>
            <w:r>
              <w:rPr>
                <w:rFonts w:cs="Traditional Arabic"/>
                <w:b/>
                <w:b/>
                <w:bCs/>
                <w:rtl w:val="true"/>
              </w:rPr>
              <w:t>الخط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النازلة</w:t>
            </w:r>
            <w:r>
              <w:rPr>
                <w:b/>
                <w:b/>
                <w:bCs/>
                <w:rtl w:val="true"/>
              </w:rPr>
              <w:t xml:space="preserve"> </w:t>
            </w:r>
            <w:r>
              <w:rPr>
                <w:rFonts w:cs="Traditional Arabic"/>
                <w:b/>
                <w:b/>
                <w:bCs/>
                <w:rtl w:val="true"/>
              </w:rPr>
              <w:t>بالمس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خرج</w:t>
            </w:r>
            <w:r>
              <w:rPr>
                <w:b/>
                <w:b/>
                <w:bCs/>
                <w:rtl w:val="true"/>
              </w:rPr>
              <w:t xml:space="preserve"> </w:t>
            </w:r>
            <w:r>
              <w:rPr>
                <w:rFonts w:cs="Traditional Arabic"/>
                <w:b/>
                <w:b/>
                <w:bCs/>
                <w:rtl w:val="true"/>
              </w:rPr>
              <w:t>م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637</w:t>
            </w:r>
          </w:p>
        </w:tc>
      </w:tr>
    </w:tbl>
    <w:p>
      <w:pPr>
        <w:pStyle w:val="Normal"/>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bookmarkStart w:id="21" w:name="_GoBack"/>
      <w:bookmarkEnd w:id="21"/>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pPr>
      <w:r>
        <w:rPr>
          <w:rFonts w:ascii="Traditional Arabic" w:hAnsi="Traditional Arabic" w:cs="Traditional Arabic"/>
          <w:color w:val="000000"/>
          <w:spacing w:val="-6"/>
          <w:sz w:val="36"/>
          <w:sz w:val="36"/>
          <w:szCs w:val="36"/>
          <w:rtl w:val="true"/>
        </w:rPr>
        <w:t>إن الحمد</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لله</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نحمده ونستعينه ونستغفره ونستهديه، من يهده الله فلا مضل له، ومن يضلل فلا هادي له</w:t>
      </w:r>
      <w:r>
        <w:rPr>
          <w:rFonts w:cs="Traditional Arabic" w:ascii="Traditional Arabic" w:hAnsi="Traditional Arabic"/>
          <w:color w:val="000000"/>
          <w:spacing w:val="-6"/>
          <w:sz w:val="36"/>
          <w:szCs w:val="36"/>
          <w:rtl w:val="true"/>
        </w:rPr>
        <w:t xml:space="preserve">. </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pPr>
      <w:r>
        <w:rPr>
          <w:rFonts w:ascii="Traditional Arabic" w:hAnsi="Traditional Arabic" w:cs="Traditional Arabic"/>
          <w:color w:val="000000"/>
          <w:spacing w:val="-6"/>
          <w:sz w:val="36"/>
          <w:sz w:val="36"/>
          <w:szCs w:val="36"/>
          <w:rtl w:val="true"/>
        </w:rPr>
        <w:t>وأشهد أن لا إله إلا الله وحده لا شريك له، وأشهد</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أن</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محمداً</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عبده</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ورسوله،</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صلَّى</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الله</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عليه</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وعلى</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آله</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وخلفائه الراشدين، وزوجاته وصحابته الأكرمين، والتابعين لهم بإحسان إلى يوم الدين</w:t>
      </w:r>
      <w:r>
        <w:rPr>
          <w:rFonts w:cs="Traditional Arabic" w:ascii="Traditional Arabic" w:hAnsi="Traditional Arabic"/>
          <w:color w:val="000000"/>
          <w:spacing w:val="-6"/>
          <w:sz w:val="36"/>
          <w:szCs w:val="36"/>
          <w:rtl w:val="true"/>
        </w:rPr>
        <w:t xml:space="preserve">. </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إن</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أصدق</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الحديث</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كتاب</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الله،</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وخير</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الهدي</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هدي</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محمد</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وشر</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الأمور</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محدثاتها،</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وكل</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محدثة</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بدعة،</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وكل</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بدعة</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ضلالة،</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وكل</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ضلالة</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في</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النار</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خرج الإمام أحمد والترمذي من حديث خباب بن الأرت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فيت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ي ليلة صلاها كلها حتى كان مع الفجر، فسلم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صلاته، فقل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رَسُولَ</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أَبِي</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أَنْتَ</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وَأُمِّي</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قَدْ</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صَلَّيْتَ</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اللَّيْلَةَ</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صَلَاةً</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مَا</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رَأَيْتُكَ</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صَلَّيْتَ</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نَحْوَهَا</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قَالَ</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رَسُولُ</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اللَّهِ</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جَلْ،</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إِنَّهَا</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صَلَاةُ</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رَغَبٍ</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وَرَهَبٍ،</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سَأَلْتُ</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رَبِّي</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هَا</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ثَلَاثَ</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خِصَالٍ،</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فَأَعْطَانِي</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اثْنَتَيْنِ</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وَمَنَعَنِي</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وَاحِدَةً</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سَأَلْتُ</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رَبِّي</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لَا</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يُهْلِكَنَا</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بِمَا</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أَهْلَكَ</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بِهِ</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الْأُمَمَ</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قَبْلَنَا</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فَأَعْطَانِيهَا</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وَسَأَلْتُ</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رَبِّي</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لَا</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يُظْهِرَ</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عَلَيْنَا</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عَدُوًّا</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مِنْ</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غَيْرِنَا</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فَأَعْطَانِيهَا</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وَسَأَلْتُ</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رَبِّي</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أَنْ</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لَا</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يَلْبِسَنَا</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شِيَعًا</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فَمَنَعَنِيهَا</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هذا الحديث وأمثاله من مشكاة النبوة، يحدد مكمن الخطر على هذه الأمة، فهي لن تهلك بسنة عامة، كما أخذت الأمم السابقة المكذبة، ولن تهلك وتجتث من عدو خارجي، مهما كانت قوة هذا العدو، حتى وإن ظفر عليها هذا العدو فترة وانتصر عليها حقبة من الزمن، وإنما تؤتى الأمة المسلمة من قبل ذاتها، ومن داخل صفوفها</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هنا؛ فلا بد للأمة أن تتقي الله في ذات نفسها، وتصلح ذات بينها، قال العا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هذه العقوبات التي تنزل بالمسلمين، وهذه الفتن التي تحل بهم، إنما هي من أنفسهم وبذنبهم، والله 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مَا أَصَابَكُم مِّن مُّصِيبَةٍ فَبِمَا كَسَبَتْ أَيْدِيكُمْ وَيَعْفُو عَن كَثِي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شورى</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30</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يقو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وعل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ا أَصَابَكَ مِنْ حَسَنَةٍ فَمِنَ اللّهِ وَمَا أَصَابَكَ مِن سَيِّئَةٍ فَمِن نَّفْسِكَ</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ساء</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79</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م نغفل عن هذا الد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كم نقع فيه من أخط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ربما أحال كل واحد منا المسؤولية على غيره، والتفت إلى كل أحد ولم يلتفت إلى نفسه، والخطأ وارد، والتقصير حاصل، لا في العوام، بل وفي الخاصة والعلماء، وليس في الأشرار فقط، بل وفي الأخيار، وكلّ بحسبه</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نعم، خطأ وتقصير وغفلة على مستوى الرجال والنساء، والأمراء والمأمورين، وفي الصغار وفي الكبار، وفي الأغنياء وفي الفقراء، وفي البر والبحر، ولا بد لرفع العقوبة ودفعها من توبتنا جميعا، ومن إنابتنا جميع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روم</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41</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من الخطأ البين أن تعزل المصائب الواقعة والفتن النازلة بالمسلمين اليوم، سواء كانت أمنية أو سياسية أو اقتصادية أو اجتماعية، إلى أسباب مادية بحتة، وننسى أن وراءها أسبابا شرعية هي أقوى وأمضى وأكثر أثرا، وكما يكون العباد يولى عليهم</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إن من العقل تدبر الذات وإصلاح النفس، ومن أسباب رفع البلاء أن يحدث أهل الإسلام توبة لكل عقوبة، ولكل ذنب استغفارا، ولكل بلية وبأس رجوعا إلى الله وتضرع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فَلَوْلا إِذْ جَاءهُمْ بَأْسُنَا تَضَرَّعُواْ وَلَكِن قَسَتْ قُلُوبُهُ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نعام</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43</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pPr>
      <w:r>
        <w:rPr>
          <w:rFonts w:ascii="Traditional Arabic" w:hAnsi="Traditional Arabic" w:cs="Traditional Arabic"/>
          <w:color w:val="000000"/>
          <w:spacing w:val="-6"/>
          <w:sz w:val="36"/>
          <w:sz w:val="36"/>
          <w:szCs w:val="36"/>
          <w:rtl w:val="true"/>
        </w:rPr>
        <w:t xml:space="preserve">ومن السفه أن يتمادى المرء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يا ك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ي معصية الله والله يمده بالنعم ويجزل له العطايا، وإن من مكر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وعل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العبد أن يستدرج وهو لا يعلم، قال بعض السلف</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إذا رأيت الله ينعم على شخص ورأيت هذا الشخص متماديا في معصية الله فاعلم أن هذا من مكر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به وأنه دخل في ق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سَنَسْتَدْرِجُهُم مِّنْ حَيْثُ لاَ يَعْلَمُو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مْلِي لَهُمْ إِنَّ كَيْدِي مَتِ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عراف</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82</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83</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إن الملاحظ أن المعاصي والمخالفات تتزايد، وحلم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حاصل للعباد، لقد قصر المسلمون في محاسبة أنفسهم وفي تعظيم شعائر ربهم، جاوزوا الحلال إلى الحرام، وغلبتهم الشهوات، وتورطوا في مستنقع الشبهات، إلا من رحم ربكم، فكان تسليط الأعداء عليهم جزءاً من قدر الله في عقوبتهم؛ فه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ا تر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دركون مكمن الخطأ؟ هل يراجعون أنفسهم ويرجعون إلى بارئهم؟</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pPr>
      <w:r>
        <w:rPr>
          <w:rFonts w:ascii="Traditional Arabic" w:hAnsi="Traditional Arabic" w:cs="Traditional Arabic"/>
          <w:color w:val="000000"/>
          <w:spacing w:val="-6"/>
          <w:sz w:val="36"/>
          <w:sz w:val="36"/>
          <w:szCs w:val="36"/>
          <w:rtl w:val="true"/>
        </w:rPr>
        <w:t xml:space="preserve">إن الله بحكمته ورحمته لهذه الأمة جعل عقوبتهم على ذنوبهم ومعاصيهم بأن يسلط بعضهم على بعض فيهلك بعضهم بعضا، ويسبي بعضهم بعضا، كما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قُلْ هُوَ الْقَادِرُ عَلَى أَن يَبْعَثَ عَلَيْكُمْ عَذَابًا مِّن فَوْقِكُ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نعام</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65</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قال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عوذ بوجهك</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sz w:val="36"/>
          <w:szCs w:val="36"/>
          <w:rtl w:val="true"/>
        </w:rPr>
        <w:t>(</w:t>
      </w:r>
      <w:hyperlink r:id="rId3">
        <w:r>
          <w:rPr>
            <w:rStyle w:val="InternetLink"/>
            <w:rFonts w:ascii="Traditional Arabic" w:hAnsi="Traditional Arabic" w:cs="Traditional Arabic"/>
            <w:sz w:val="36"/>
            <w:sz w:val="36"/>
            <w:szCs w:val="36"/>
            <w:rtl w:val="true"/>
          </w:rPr>
          <w:t>أَوْ</w:t>
        </w:r>
      </w:hyperlink>
      <w:r>
        <w:rPr>
          <w:rFonts w:ascii="Traditional Arabic" w:hAnsi="Traditional Arabic" w:cs="Traditional Arabic"/>
          <w:sz w:val="36"/>
          <w:sz w:val="36"/>
          <w:szCs w:val="36"/>
          <w:rtl w:val="true"/>
        </w:rPr>
        <w:t xml:space="preserve"> </w:t>
      </w:r>
      <w:hyperlink r:id="rId4">
        <w:r>
          <w:rPr>
            <w:rStyle w:val="InternetLink"/>
            <w:rFonts w:ascii="Traditional Arabic" w:hAnsi="Traditional Arabic" w:cs="Traditional Arabic"/>
            <w:sz w:val="36"/>
            <w:sz w:val="36"/>
            <w:szCs w:val="36"/>
            <w:rtl w:val="true"/>
          </w:rPr>
          <w:t>مِنْ</w:t>
        </w:r>
      </w:hyperlink>
      <w:r>
        <w:rPr>
          <w:rFonts w:ascii="Traditional Arabic" w:hAnsi="Traditional Arabic" w:cs="Traditional Arabic"/>
          <w:sz w:val="36"/>
          <w:sz w:val="36"/>
          <w:szCs w:val="36"/>
          <w:rtl w:val="true"/>
        </w:rPr>
        <w:t xml:space="preserve"> </w:t>
      </w:r>
      <w:hyperlink r:id="rId5">
        <w:r>
          <w:rPr>
            <w:rStyle w:val="InternetLink"/>
            <w:rFonts w:ascii="Traditional Arabic" w:hAnsi="Traditional Arabic" w:cs="Traditional Arabic"/>
            <w:sz w:val="36"/>
            <w:sz w:val="36"/>
            <w:szCs w:val="36"/>
            <w:rtl w:val="true"/>
          </w:rPr>
          <w:t>تَحْتِ</w:t>
        </w:r>
      </w:hyperlink>
      <w:r>
        <w:rPr>
          <w:rFonts w:ascii="Traditional Arabic" w:hAnsi="Traditional Arabic" w:cs="Traditional Arabic"/>
          <w:sz w:val="36"/>
          <w:sz w:val="36"/>
          <w:szCs w:val="36"/>
          <w:rtl w:val="true"/>
        </w:rPr>
        <w:t xml:space="preserve"> </w:t>
      </w:r>
      <w:hyperlink r:id="rId6">
        <w:r>
          <w:rPr>
            <w:rStyle w:val="InternetLink"/>
            <w:rFonts w:ascii="Traditional Arabic" w:hAnsi="Traditional Arabic" w:cs="Traditional Arabic"/>
            <w:sz w:val="36"/>
            <w:sz w:val="36"/>
            <w:szCs w:val="36"/>
            <w:rtl w:val="true"/>
          </w:rPr>
          <w:t>أَرْجُلِكُمْ</w:t>
        </w:r>
      </w:hyperlink>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قال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عوذ بوجهك</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hyperlink r:id="rId7">
        <w:r>
          <w:rPr>
            <w:rStyle w:val="InternetLink"/>
            <w:rFonts w:ascii="Traditional Arabic" w:hAnsi="Traditional Arabic" w:cs="Traditional Arabic"/>
            <w:sz w:val="36"/>
            <w:sz w:val="36"/>
            <w:szCs w:val="36"/>
            <w:rtl w:val="true"/>
          </w:rPr>
          <w:t>أَوْ</w:t>
        </w:r>
      </w:hyperlink>
      <w:r>
        <w:rPr>
          <w:rFonts w:ascii="Traditional Arabic" w:hAnsi="Traditional Arabic" w:cs="Traditional Arabic"/>
          <w:sz w:val="36"/>
          <w:sz w:val="36"/>
          <w:szCs w:val="36"/>
          <w:rtl w:val="true"/>
        </w:rPr>
        <w:t xml:space="preserve"> </w:t>
      </w:r>
      <w:hyperlink r:id="rId8">
        <w:r>
          <w:rPr>
            <w:rStyle w:val="InternetLink"/>
            <w:rFonts w:ascii="Traditional Arabic" w:hAnsi="Traditional Arabic" w:cs="Traditional Arabic"/>
            <w:sz w:val="36"/>
            <w:sz w:val="36"/>
            <w:szCs w:val="36"/>
            <w:rtl w:val="true"/>
          </w:rPr>
          <w:t>يَلْبِسَكُمْ</w:t>
        </w:r>
      </w:hyperlink>
      <w:r>
        <w:rPr>
          <w:rFonts w:ascii="Traditional Arabic" w:hAnsi="Traditional Arabic" w:cs="Traditional Arabic"/>
          <w:sz w:val="36"/>
          <w:sz w:val="36"/>
          <w:szCs w:val="36"/>
          <w:rtl w:val="true"/>
        </w:rPr>
        <w:t xml:space="preserve"> </w:t>
      </w:r>
      <w:hyperlink r:id="rId9">
        <w:r>
          <w:rPr>
            <w:rStyle w:val="InternetLink"/>
            <w:rFonts w:ascii="Traditional Arabic" w:hAnsi="Traditional Arabic" w:cs="Traditional Arabic"/>
            <w:sz w:val="36"/>
            <w:sz w:val="36"/>
            <w:szCs w:val="36"/>
            <w:rtl w:val="true"/>
          </w:rPr>
          <w:t>شِيَعًا</w:t>
        </w:r>
      </w:hyperlink>
      <w:r>
        <w:rPr>
          <w:rFonts w:ascii="Traditional Arabic" w:hAnsi="Traditional Arabic" w:cs="Traditional Arabic"/>
          <w:sz w:val="36"/>
          <w:sz w:val="36"/>
          <w:szCs w:val="36"/>
          <w:rtl w:val="true"/>
        </w:rPr>
        <w:t xml:space="preserve"> </w:t>
      </w:r>
      <w:hyperlink r:id="rId10">
        <w:r>
          <w:rPr>
            <w:rStyle w:val="InternetLink"/>
            <w:rFonts w:ascii="Traditional Arabic" w:hAnsi="Traditional Arabic" w:cs="Traditional Arabic"/>
            <w:sz w:val="36"/>
            <w:sz w:val="36"/>
            <w:szCs w:val="36"/>
            <w:rtl w:val="true"/>
          </w:rPr>
          <w:t>وَيُذِيقَ</w:t>
        </w:r>
      </w:hyperlink>
      <w:r>
        <w:rPr>
          <w:rFonts w:ascii="Traditional Arabic" w:hAnsi="Traditional Arabic" w:cs="Traditional Arabic"/>
          <w:sz w:val="36"/>
          <w:sz w:val="36"/>
          <w:szCs w:val="36"/>
          <w:rtl w:val="true"/>
        </w:rPr>
        <w:t xml:space="preserve"> </w:t>
      </w:r>
      <w:hyperlink r:id="rId11">
        <w:r>
          <w:rPr>
            <w:rStyle w:val="InternetLink"/>
            <w:rFonts w:ascii="Traditional Arabic" w:hAnsi="Traditional Arabic" w:cs="Traditional Arabic"/>
            <w:sz w:val="36"/>
            <w:sz w:val="36"/>
            <w:szCs w:val="36"/>
            <w:rtl w:val="true"/>
          </w:rPr>
          <w:t>بَعْضَكُمْ</w:t>
        </w:r>
      </w:hyperlink>
      <w:r>
        <w:rPr>
          <w:rFonts w:ascii="Traditional Arabic" w:hAnsi="Traditional Arabic" w:cs="Traditional Arabic"/>
          <w:sz w:val="36"/>
          <w:sz w:val="36"/>
          <w:szCs w:val="36"/>
          <w:rtl w:val="true"/>
        </w:rPr>
        <w:t xml:space="preserve"> </w:t>
      </w:r>
      <w:hyperlink r:id="rId12">
        <w:r>
          <w:rPr>
            <w:rStyle w:val="InternetLink"/>
            <w:rFonts w:ascii="Traditional Arabic" w:hAnsi="Traditional Arabic" w:cs="Traditional Arabic"/>
            <w:sz w:val="36"/>
            <w:sz w:val="36"/>
            <w:szCs w:val="36"/>
            <w:rtl w:val="true"/>
          </w:rPr>
          <w:t>بَأْسَ</w:t>
        </w:r>
      </w:hyperlink>
      <w:r>
        <w:rPr>
          <w:rFonts w:ascii="Traditional Arabic" w:hAnsi="Traditional Arabic" w:cs="Traditional Arabic"/>
          <w:color w:val="000000"/>
          <w:spacing w:val="-6"/>
          <w:sz w:val="36"/>
          <w:sz w:val="36"/>
          <w:szCs w:val="36"/>
          <w:rtl w:val="true"/>
        </w:rPr>
        <w:t xml:space="preserve"> بَعْضٍ</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قال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هذه أهون وأيسر</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من يتأمل في واقع المسلمين اليوم ليعجب من الجرأة على محارم الله، وانتهاك حدود الله، والسعي في سبيل الفساد والإفساد، أفلا يعتبر هؤلاء وينظرون إلى الواقع من حولهم؟ أفلا يتوبون إلى الله ويستغفرونه؟ والله غفور رحيم</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الناس كلما أحدثوا ذنبا أحدث الله لهم عقوبة؛ فأين الراغبون في ثواب الله، الخائفون من عقابه؟ فالمرد إليه، والوقوف بين يدي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أَيُّهَا الْإِنسَانُ إِنَّكَ كَادِحٌ إِلَى رَبِّكَ كَدْحًا فَمُلَاقِي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انشقاق</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6</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ا أَيُّهَا الَّذِينَ آمَنُواْ اسْتَجِيبُواْ لِلّهِ وَلِلرَّسُولِ إِذَا دَعَاكُم لِمَا يُحْيِيكُمْ وَاعْلَمُواْ أَنَّ اللّهَ يَحُولُ بَيْنَ الْمَرْءِ وَقَلْبِهِ وَأَنَّهُ إِلَيْهِ تُحْشَرُ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نفال</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4</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تب علينا أجمعين، اللهم اهدنا سبل الهدى يا ذا الجلال والإكرام، اللهم اعفُ عنا يا عفو</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قول هذا القول وأستغفر الله لي ولكم فاستغفروه؛ إنه هو الغفور الرحيم</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وأشهد أن لا إله إلا الله وحده لا شريك له، وأشهد أن نبينا محمداً عبده ورسوله، صلى الله وسلم وبارك عليه وآله وصحبه ومن تبعهم بإحسان</w:t>
      </w:r>
      <w:r>
        <w:rPr>
          <w:rFonts w:cs="Traditional Arabic" w:ascii="Traditional Arabic" w:hAnsi="Traditional Arabic"/>
          <w:color w:val="000000"/>
          <w:spacing w:val="-6"/>
          <w:sz w:val="36"/>
          <w:szCs w:val="36"/>
          <w:rtl w:val="true"/>
        </w:rPr>
        <w:t xml:space="preserve">. </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اتقوا الله يا عباد الله، واعلموا أن من رغب الخروج من كل أزمة وبلية فعليه بالإيمان والتقوى والتوك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وَمَن يَتَّقِ اللَّهَ يَجْعَل لَّهُ مَخْرَجً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يَرْزُقْهُ مِنْ حَيْثُ لَا يَحْتَسِبُ وَمَن يَتَوَكَّلْ عَلَى اللَّهِ فَهُوَ حَسْبُ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طلاق</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3</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التقوى والتوكل على الله وصيتان من الله، وهما مخرج من الأزمات، لا بد أن نعتقد بأن الإيمان سبب للأمن وأن الشرك سبب للعذاب، تجدون ذلك في كتاب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ذِينَ آمَنُواْ وَلَمْ يَلْبِسُواْ إِيمَانَهُم بِظُلْمٍ أُوْلَئِكَ لَهُمُ الأَمْنُ وَهُم مُّهْتَدُ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نعام</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82</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نُلْقِي فِي قُلُوبِ الَّذِينَ كَفَرُواْ الرُّعْبَ بِمَا أَشْرَكُواْ بِاللّهِ مَا لَمْ يُنَزِّلْ بِهِ سُلْطَانً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ل عمرا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51</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الاجتهادات في العبادات سبب لتثبيت العبد، وتوفيق الله له على كل حال، ولاسيما في أوقات الفتن، وقد وصى النبي الكري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ذلك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بادروا بالأعمال فتنا كقطع الليل المظلم، يصبح الرجل مؤمنا ويمسي كافرا</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لنصر الله أسبا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من نصر دين الله نصره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لَيَنصُرَنَّ اللَّهُ مَن يَنصُرُ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ج</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40</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بالعدل، ف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وعل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قيم الدولة العادلة وإن كانت كافرة، ولا يقيم الظالمة وإن كانت مسلمة، كما قاله شيخ الإسلام ابن تيمي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منها اجتماع الكلمة، وتوحيد الصف</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لاَ تَنَازَعُواْ فَتَفْشَلُواْ وَتَذْهَبَ رِيحُكُ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نفال</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46</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لتسليط الأعداء أسبا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ها معاداة أولياء الله، قال الله في الحديث القدسي</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مَن عادى لي وليا فقد آذنته بالحر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واه البخاري</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ها أكل الرب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إِن لَّمْ تَفْعَلُواْ فَأْذَنُواْ بِحَرْبٍ مِّنَ اللّهِ وَرَسُولِهِ وَإِن تُبْتُمْ فَلَكُمْ رُؤُوسُ أَمْوَالِكُمْ لاَ تَظْلِمُونَ وَلاَ تُظْلَمُ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78</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79</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pPr>
      <w:r>
        <w:rPr>
          <w:rFonts w:ascii="Traditional Arabic" w:hAnsi="Traditional Arabic" w:cs="Traditional Arabic"/>
          <w:color w:val="000000"/>
          <w:spacing w:val="-6"/>
          <w:sz w:val="36"/>
          <w:sz w:val="36"/>
          <w:szCs w:val="36"/>
          <w:rtl w:val="true"/>
        </w:rPr>
        <w:t xml:space="preserve">والذنوب عموما سبب للبلاء وتسليط الأعداء، والاشتغال بتوافه الأمور، وضعف الهمم عن المعالي سبب لضياع الأمة وتسليط العدو، قال ابن القي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الذي شاهدناه نحن وغيرنا وعرفناه بالتجارب أنه ما ظهرت المعازف وآلات اللهو في قوم وفشت فيهم واشتغلوا بها إلا سلط الله عليهم العدو، وبلوا</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بالقحط</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والجدب</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وولاة</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السوء</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مؤل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ا 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ين يشتغل المسلمون بالكأس والغانية، وما يسمى بالفن والرياضة، ويشتغل غيرهم بتصنيع السلاح، والتدرب على حرب المسلمين بأنواع الأسلحة الفتاكة</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لا ب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ا 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تقوية شعيرة الأمر بالمعروف والنهي عن المنكر، ولا بد من تعميق الاحتساب في الأمة، والتجديد في أساليب الدعوة إلى الله، حتى يعم الخير ويتقلص المنك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ا بد لكل مسلم ومسلمة أن يقوم بواجبه في هذا الميدان</w:t>
      </w:r>
      <w:r>
        <w:rPr>
          <w:rFonts w:cs="Traditional Arabic" w:ascii="Traditional Arabic" w:hAnsi="Traditional Arabic"/>
          <w:color w:val="000000"/>
          <w:spacing w:val="-6"/>
          <w:sz w:val="36"/>
          <w:szCs w:val="36"/>
          <w:rtl w:val="true"/>
        </w:rPr>
        <w:t xml:space="preserve">. </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أما تعظيم قدر الصلاة وإقامتها كما أمر الله فأمر كبير، وكذا إيتاء الزكاة، فهي قرينة الصلا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ج</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41</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الدعاء سلاح يصلنا بربنا، ويرهب أعداءنا، وهو سهل الكُلفة، عظيم الأثر؛ بل طريق النص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فهل تنصرون وترزقون إلا بضعفائك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دعائهم واستغفارهم</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كم نحن بحاجة للدعاء في كل حين، ولا سيما في أوقات الشدائد والأزمات، واشتداد غربة الدين وتسلط الأشرار؛ فالدعاء سلاح عظيم، ورب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وعل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و الذي يجيب المضطر إذا دعاه ويكشف السوء ويجعلكم خلفاء الأرض</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اتقوا الله ربكم، وتوبوا إليه، وادعوه خوفا وطمعا، وادعوا إلى سبيله، وعظموا شعائره، وقوموا بما أوجب عليكم، يكفيكم ما أهمكم، ويهديكم الصراط المستقيم</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هل الخير إلا من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هل الملك والحمد إلا له؟ وهل العز إلا بطاعته؟ وهل النصر إلا منه وهو العزيز الحكيم؟</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هدنا صراطك المستقيم، اللهم أصلح قلوبنا وأعمالنا</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sectPr>
      <w:headerReference w:type="default" r:id="rId1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fanous.org/ar/?sortedby=score&amp;advanced_search_advanced_query_optionsRadios=phrase&amp;recitation=14&amp;query=&#1571;&#1614;&#1608;&#1618;&amp;translation=en.transliteration&amp;page=1&amp;unit=aya&amp;view=default" TargetMode="External"/><Relationship Id="rId4" Type="http://schemas.openxmlformats.org/officeDocument/2006/relationships/hyperlink" Target="http://www.alfanous.org/ar/?sortedby=score&amp;advanced_search_advanced_query_optionsRadios=phrase&amp;recitation=14&amp;query=&#1605;&#1616;&#1606;&#1618;&amp;translation=en.transliteration&amp;page=1&amp;unit=aya&amp;view=default" TargetMode="External"/><Relationship Id="rId5" Type="http://schemas.openxmlformats.org/officeDocument/2006/relationships/hyperlink" Target="http://www.alfanous.org/ar/?sortedby=score&amp;advanced_search_advanced_query_optionsRadios=phrase&amp;recitation=14&amp;query=&#1578;&#1614;&#1581;&#1618;&#1578;&#1616;&amp;translation=en.transliteration&amp;page=1&amp;unit=aya&amp;view=default" TargetMode="External"/><Relationship Id="rId6" Type="http://schemas.openxmlformats.org/officeDocument/2006/relationships/hyperlink" Target="http://www.alfanous.org/ar/?sortedby=score&amp;advanced_search_advanced_query_optionsRadios=phrase&amp;recitation=14&amp;query=&#1571;&#1614;&#1585;&#1618;&#1580;&#1615;&#1604;&#1616;&#1603;&#1615;&#1605;&#1618;&amp;translation=en.transliteration&amp;page=1&amp;unit=aya&amp;view=default" TargetMode="External"/><Relationship Id="rId7" Type="http://schemas.openxmlformats.org/officeDocument/2006/relationships/hyperlink" Target="http://www.alfanous.org/ar/?sortedby=score&amp;advanced_search_advanced_query_optionsRadios=phrase&amp;recitation=14&amp;query=&#1571;&#1614;&#1608;&#1618;&amp;translation=en.transliteration&amp;page=1&amp;unit=aya&amp;view=default" TargetMode="External"/><Relationship Id="rId8" Type="http://schemas.openxmlformats.org/officeDocument/2006/relationships/hyperlink" Target="http://www.alfanous.org/ar/?sortedby=score&amp;advanced_search_advanced_query_optionsRadios=phrase&amp;recitation=14&amp;query=&#1610;&#1614;&#1604;&#1618;&#1576;&#1616;&#1587;&#1614;&#1603;&#1615;&#1605;&#1618;&amp;translation=en.transliteration&amp;page=1&amp;unit=aya&amp;view=default" TargetMode="External"/><Relationship Id="rId9" Type="http://schemas.openxmlformats.org/officeDocument/2006/relationships/hyperlink" Target="http://www.alfanous.org/ar/?sortedby=score&amp;advanced_search_advanced_query_optionsRadios=phrase&amp;recitation=14&amp;query=&#1588;&#1616;&#1610;&#1614;&#1593;&#1611;&#1575;&amp;translation=en.transliteration&amp;page=1&amp;unit=aya&amp;view=default" TargetMode="External"/><Relationship Id="rId10" Type="http://schemas.openxmlformats.org/officeDocument/2006/relationships/hyperlink" Target="http://www.alfanous.org/ar/?sortedby=score&amp;advanced_search_advanced_query_optionsRadios=phrase&amp;recitation=14&amp;query=&#1608;&#1614;&#1610;&#1615;&#1584;&#1616;&#1610;&#1602;&#1614;&amp;translation=en.transliteration&amp;page=1&amp;unit=aya&amp;view=default" TargetMode="External"/><Relationship Id="rId11" Type="http://schemas.openxmlformats.org/officeDocument/2006/relationships/hyperlink" Target="http://www.alfanous.org/ar/?sortedby=score&amp;advanced_search_advanced_query_optionsRadios=phrase&amp;recitation=14&amp;query=&#1576;&#1614;&#1593;&#1618;&#1590;&#1614;&#1603;&#1615;&#1605;&#1618;&amp;translation=en.transliteration&amp;page=1&amp;unit=aya&amp;view=default" TargetMode="External"/><Relationship Id="rId12" Type="http://schemas.openxmlformats.org/officeDocument/2006/relationships/hyperlink" Target="http://www.alfanous.org/ar/?sortedby=score&amp;advanced_search_advanced_query_optionsRadios=phrase&amp;recitation=14&amp;query=&#1576;&#1614;&#1571;&#1618;&#1587;&#1614;&amp;translation=en.transliteration&amp;page=1&amp;unit=aya&amp;view=default"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58:00Z</dcterms:created>
  <dc:creator>الشيخ / صالح الخضيري</dc:creator>
  <dc:description/>
  <dc:language>en-US</dc:language>
  <cp:lastModifiedBy>Admin</cp:lastModifiedBy>
  <cp:lastPrinted>2011-04-02T16:45:00Z</cp:lastPrinted>
  <dcterms:modified xsi:type="dcterms:W3CDTF">2017-09-12T16:59:00Z</dcterms:modified>
  <cp:revision>3</cp:revision>
  <dc:subject>1/ مكمن الخطر على المسلمين 2/ أسباب الفتن النازلة بالمسلمين 3/ المخرج منها</dc:subject>
  <dc:title>المخرج من الفتن</dc:title>
</cp:coreProperties>
</file>