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ه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ما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lang w:bidi="ar-EG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َيْ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imes New Roman" w:hAnsi="Times New Roman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َا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رِكَ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ل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نُ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ْي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ر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نْك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اب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ذَف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لْدَتِ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َكَلّ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لْسِنَ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مُر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مَام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ٌ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تَز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ض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ص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رِك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ق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لاَ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ُدّ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ْو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لْبِي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نّ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ا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ص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ؤ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ذَف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ؤُلاَ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شِيرَ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َّت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كَل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لْسِنَت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كَلّ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َاعِ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مُر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ا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مَام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َا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ْتَز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َيْف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تِ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تَم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تَز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ِ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ض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ص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عْتِ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ض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د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رِك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لا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ِ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اف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از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هْو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م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ِقْرَا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ط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رْ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ِلا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رِ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حْكَم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لا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لَهَم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اِعْتِص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َام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تَصِم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د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بَح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ِعْ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ن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فْ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قَذ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ْشَ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ِش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ي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ِلاَ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ُن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لَف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هْدِيّ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ض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وَاجِذ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حْدَث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مُو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اَ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سْلا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و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نِّ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ث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لْح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ُع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سَا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سّ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ز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ر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ئ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عَ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بَ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دُ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ب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شَا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ت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ُحْب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شَغ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ْد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ف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ْيِي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ثْبِي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صْر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ّ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رِ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تَّمَسّ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 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Cs w:val="32"/>
          <w:lang w:bidi="ar-DZ"/>
        </w:rPr>
      </w:pPr>
      <w:r>
        <w:rPr>
          <w:rFonts w:cs="Simplified Arabic" w:ascii="Simplified Arabic" w:hAnsi="Simplified Arabic"/>
          <w:szCs w:val="32"/>
          <w:rtl w:val="true"/>
          <w:lang w:bidi="ar-DZ"/>
        </w:rPr>
      </w:r>
    </w:p>
    <w:p>
      <w:pPr>
        <w:pStyle w:val="Normal"/>
        <w:ind w:left="0" w:right="0" w:firstLine="720"/>
        <w:jc w:val="both"/>
        <w:rPr>
          <w:rFonts w:ascii="Simplified Arabic" w:hAnsi="Simplified Arabic" w:cs="Simplified Arabic"/>
          <w:szCs w:val="32"/>
        </w:rPr>
      </w:pPr>
      <w:r>
        <w:rPr>
          <w:rFonts w:cs="Simplified Arabic" w:ascii="Simplified Arabic" w:hAnsi="Simplified Arabic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6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3-11T07:27:00Z</dcterms:modified>
  <cp:revision>3</cp:revision>
  <dc:subject>1/خطورة اتباع الأهواء وكثرة دعاة الفتن 2/لزوم جماعة المسلمين وإمامهم 3/وجوب اتباع الكتاب والسنة 4/أهمية العبادة في زمن الفتن.</dc:subject>
  <dc:title>المخرج من الفتن  </dc:title>
</cp:coreProperties>
</file>